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правка о рассмотрении обращений гражд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в органы местного самоуправления Беловского района Курской области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c 1.01.2015 по 30.06.2015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.г.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48"/>
        <w:gridCol w:w="1933"/>
        <w:gridCol w:w="1097"/>
        <w:gridCol w:w="1038"/>
        <w:gridCol w:w="1989"/>
        <w:gridCol w:w="1812"/>
        <w:gridCol w:w="2061"/>
        <w:gridCol w:w="1351"/>
        <w:gridCol w:w="1477"/>
        <w:gridCol w:w="1098"/>
      </w:tblGrid>
      <w:tr>
        <w:trPr>
          <w:tblHeader w:val="true"/>
        </w:trPr>
        <w:tc>
          <w:tcPr>
            <w:tcW w:w="18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8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 2 квартал 2015г.</w:t>
            </w:r>
          </w:p>
        </w:tc>
        <w:tc>
          <w:tcPr>
            <w:tcW w:w="25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начала года</w:t>
            </w:r>
          </w:p>
        </w:tc>
      </w:tr>
      <w:tr>
        <w:trPr>
          <w:tblHeader w:val="true"/>
        </w:trPr>
        <w:tc>
          <w:tcPr>
            <w:tcW w:w="18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о, общество, политика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ая сфера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ономика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орона, безопасность, законность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ищно-коммунальная сфера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вопросов в обращениях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обращений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вопросов в обращениях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обращений</w:t>
            </w:r>
          </w:p>
        </w:tc>
      </w:tr>
      <w:tr>
        <w:trPr/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упило обращений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7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6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3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2</w:t>
            </w:r>
          </w:p>
        </w:tc>
      </w:tr>
      <w:tr>
        <w:trPr/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ожено руководителю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7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6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3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2</w:t>
            </w:r>
          </w:p>
        </w:tc>
      </w:tr>
      <w:tr>
        <w:trPr/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ято на контроль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</w:tr>
      <w:tr>
        <w:trPr/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смотрено с выездом на место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</w:t>
            </w:r>
          </w:p>
        </w:tc>
      </w:tr>
      <w:tr>
        <w:trPr/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смотрено коллегиально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</w:tr>
      <w:tr>
        <w:trPr/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просы решены положительно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1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0</w:t>
            </w:r>
          </w:p>
        </w:tc>
      </w:tr>
      <w:tr>
        <w:trPr/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ы приняты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</w:t>
            </w:r>
          </w:p>
        </w:tc>
      </w:tr>
      <w:tr>
        <w:trPr/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ны разъяснения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</w:t>
            </w:r>
          </w:p>
        </w:tc>
      </w:tr>
      <w:tr>
        <w:trPr/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казано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правлено ответов за подписью руководителя и его заместителей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4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4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3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3</w:t>
            </w:r>
          </w:p>
        </w:tc>
      </w:tr>
      <w:tr>
        <w:trPr/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-во обращений, рассмотренных совместно с органами местного самоуправления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-во обращений, рассмотренных совместно с территориальными подразделениями федеральных органов исполнительной власти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-во жалоб, в которых подтвердились приведенные факты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-во жалоб, по результатам рассмотрения которых виновные в нарушении прав граждан наказаны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смотрено обращений с нарушением срока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ходятся на рассмотрении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</w:tr>
      <w:tr>
        <w:trPr/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-во судебных исков по жалобам о нарушении прав авторов при рассмотрении обращений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надлежащее исполнение служебных обязанностей должностными лицами государственных органов власти и органов местного самоуправления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достатки в работе учреждений по предоставлению государственных услуг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рушение законодательства в деятельности государственных учреждений, общественных объединений и частных предприятий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инятие во внимание государственными органами власти и органами местного самоуправления при исполнении своих функций законных интересов граждан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достаточная информативность о деятельности учреждений по предоставлению государственных услуг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зкая правовая грамотность граждан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12:33:00Z</dcterms:created>
  <dc:creator>USER</dc:creator>
  <dc:description/>
  <cp:keywords/>
  <dc:language>en-US</dc:language>
  <cp:lastModifiedBy>User</cp:lastModifiedBy>
  <cp:lastPrinted>2015-07-03T15:07:00Z</cp:lastPrinted>
  <dcterms:modified xsi:type="dcterms:W3CDTF">2015-07-03T12:33:00Z</dcterms:modified>
  <cp:revision>2</cp:revision>
  <dc:subject/>
  <dc:title/>
</cp:coreProperties>
</file>