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lang w:val="en-US" w:eastAsia="en-US"/>
        </w:rPr>
        <w:drawing>
          <wp:inline distT="0" distB="0" distL="0" distR="0">
            <wp:extent cx="10566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ноября 2014 г. №74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Курская область,  сл. Бела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</w:t>
      </w:r>
    </w:p>
    <w:p>
      <w:pPr>
        <w:pStyle w:val="Heading"/>
        <w:ind w:right="5102" w:hanging="0"/>
        <w:jc w:val="left"/>
        <w:rPr>
          <w:b w:val="false"/>
          <w:b w:val="false"/>
          <w:szCs w:val="28"/>
        </w:rPr>
      </w:pPr>
      <w:r>
        <w:rPr>
          <w:b w:val="false"/>
        </w:rPr>
        <w:t>Об утверждении программы «Профилактика терроризма и экстремизма</w:t>
      </w:r>
      <w:r>
        <w:rPr>
          <w:b w:val="false"/>
          <w:szCs w:val="28"/>
        </w:rPr>
        <w:t xml:space="preserve">  в муниципальном</w:t>
      </w:r>
    </w:p>
    <w:p>
      <w:pPr>
        <w:pStyle w:val="Heading"/>
        <w:ind w:right="510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йоне «Беловский район»</w:t>
      </w:r>
    </w:p>
    <w:p>
      <w:pPr>
        <w:pStyle w:val="Heading"/>
        <w:ind w:right="5102" w:hanging="0"/>
        <w:jc w:val="left"/>
        <w:rPr/>
      </w:pPr>
      <w:r>
        <w:rPr>
          <w:b w:val="false"/>
          <w:szCs w:val="28"/>
        </w:rPr>
        <w:t>Курской области  на 2015 год»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ConsCell"/>
        <w:widowControl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>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Федеральным законом от 6 марта 2006 года № 35-ФЗ «О противодействии терроризму»</w:t>
      </w:r>
      <w:r>
        <w:rPr>
          <w:color w:val="000000"/>
          <w:sz w:val="28"/>
          <w:szCs w:val="28"/>
        </w:rPr>
        <w:t xml:space="preserve">, с целью </w:t>
      </w:r>
      <w:r>
        <w:rPr>
          <w:sz w:val="28"/>
          <w:szCs w:val="28"/>
        </w:rPr>
        <w:t>противодействия терроризму и экстремизму, ПОСТАНОВЛЯЮ:</w:t>
        <w:tab/>
      </w:r>
    </w:p>
    <w:p>
      <w:pPr>
        <w:pStyle w:val="Heading"/>
        <w:numPr>
          <w:ilvl w:val="0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Утвердить программу «Профилактика терроризма и экстремизма в муниципальном районе «Беловский район» Курской области на 2015 год»  (далее – Программа) (прилагается).</w:t>
      </w:r>
    </w:p>
    <w:p>
      <w:pPr>
        <w:pStyle w:val="Heading"/>
        <w:numPr>
          <w:ilvl w:val="0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Исполнителям Программы обеспечить выполнение мероприятий Программы.</w:t>
      </w:r>
    </w:p>
    <w:p>
      <w:pPr>
        <w:pStyle w:val="Heading"/>
        <w:numPr>
          <w:ilvl w:val="0"/>
          <w:numId w:val="2"/>
        </w:numPr>
        <w:ind w:left="0" w:firstLine="705"/>
        <w:jc w:val="both"/>
        <w:rPr/>
      </w:pPr>
      <w:r>
        <w:rPr>
          <w:b w:val="false"/>
        </w:rPr>
        <w:t>Контроль за исполнением данного постановления оставляю за собой.</w:t>
      </w:r>
    </w:p>
    <w:p>
      <w:pPr>
        <w:pStyle w:val="Heading"/>
        <w:numPr>
          <w:ilvl w:val="0"/>
          <w:numId w:val="2"/>
        </w:numPr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</w:rPr>
        <w:t>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Глава Беловского район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 xml:space="preserve">                                                    Н.В.Волобуев</w:t>
        <w:tab/>
        <w:tab/>
        <w:tab/>
        <w:tab/>
        <w:tab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1.2014г. № 749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color w:val="000000"/>
        </w:rPr>
        <w:t>Программа</w:t>
      </w:r>
    </w:p>
    <w:p>
      <w:pPr>
        <w:pStyle w:val="Normal"/>
        <w:shd w:fill="FFFFFF" w:val="clear"/>
        <w:ind w:hanging="317"/>
        <w:jc w:val="center"/>
        <w:rPr/>
      </w:pPr>
      <w:r>
        <w:rPr>
          <w:b/>
          <w:sz w:val="28"/>
          <w:szCs w:val="28"/>
        </w:rPr>
        <w:t>«Профилактика терроризма и экстремизма</w:t>
      </w:r>
    </w:p>
    <w:p>
      <w:pPr>
        <w:pStyle w:val="Normal"/>
        <w:shd w:fill="FFFFFF" w:val="clear"/>
        <w:ind w:hanging="317"/>
        <w:jc w:val="center"/>
        <w:rPr/>
      </w:pPr>
      <w:r>
        <w:rPr>
          <w:b/>
          <w:sz w:val="28"/>
          <w:szCs w:val="28"/>
        </w:rPr>
        <w:t>в муниципальном районе «Беловский район» Курской  области на 2015 год»</w:t>
      </w:r>
    </w:p>
    <w:p>
      <w:pPr>
        <w:pStyle w:val="Heading9"/>
        <w:spacing w:before="0" w:after="120"/>
        <w:rPr/>
      </w:pPr>
      <w:r>
        <w:rPr/>
        <w:t>1. Паспорт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«Профилактика терроризма и экстремизма в муниципальном районе «Беловский район» Курской области на 2015 год»  (далее - Программа).</w:t>
            </w:r>
          </w:p>
        </w:tc>
      </w:tr>
      <w:tr>
        <w:trPr>
          <w:trHeight w:val="1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Федеральный закон от 25 июля 2002 года № 114-ФЗ 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4. Федеральный закон от 2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; </w:t>
            </w:r>
          </w:p>
          <w:p>
            <w:pPr>
              <w:pStyle w:val="Normal"/>
              <w:ind w:left="612" w:hanging="18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. Федеральный закон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.</w:t>
            </w:r>
          </w:p>
          <w:p>
            <w:pPr>
              <w:pStyle w:val="Normal"/>
              <w:ind w:left="612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. Федеральный закон от 06 марта 2006 года № 35-ФЗ «О противодействии терроризму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азработчик и координатор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Беловского района Ку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>4. Цель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муниципального района «Беловский район « Курской области»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литических, социально-экономических и иных процессов, оказывающих влияние на ситуацию в сфере профилактики терроризма 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муниципальном районе «Беловский район» Курской области»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8" w:leader="none"/>
              </w:tabs>
              <w:autoSpaceDE w:val="false"/>
              <w:ind w:firstLine="526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орядка;</w:t>
            </w:r>
          </w:p>
          <w:p>
            <w:pPr>
              <w:pStyle w:val="BodyText2"/>
              <w:widowControl/>
              <w:tabs>
                <w:tab w:val="left" w:pos="-1134" w:leader="none"/>
                <w:tab w:val="left" w:pos="1134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Беловского района в целях профилактики терроризма и экстремизм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6. Сроки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 источников финансирования мероприятий Программы предполагается использовать средства, предусмотренные на финансирование основной деятельности исполнителей и средства бюджета муниципального района «Беловский район» Курской области.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казатели результативности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ециалистов, прошедших обучение по 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циональных этнокультурных объединений в Беловском райо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ступивших в законную  силу приговоров и постановлений (приговоров) о совершении правонарушений террористической и экстремистской направлен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8"/>
          <w:szCs w:val="28"/>
        </w:rPr>
        <w:t>Характеристика проблемы и обоснование необходимости ее решения</w:t>
        <w:br/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Терроризм и экстремизм  -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 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 xml:space="preserve">На территории муниципального района «Беловский район» Курской области проживают люди более 25 национальностей. </w:t>
      </w:r>
      <w:r>
        <w:rPr>
          <w:color w:val="000000"/>
          <w:sz w:val="28"/>
          <w:szCs w:val="28"/>
        </w:rPr>
        <w:t>В Беловском районе действуют 7 отделений политических партий («Единая Россия», «Справедливая Россия», ЛДПР, КПРФ, «Правое дело», «Пенсионеры России», «За женщин России») и более 70  некоммерческих</w:t>
      </w:r>
      <w:r>
        <w:rPr>
          <w:sz w:val="28"/>
          <w:szCs w:val="28"/>
        </w:rPr>
        <w:t xml:space="preserve">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color w:val="000000"/>
          <w:sz w:val="28"/>
          <w:szCs w:val="28"/>
        </w:rPr>
        <w:t xml:space="preserve"> объединений, включая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ционально-культурны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лигиозные;</w:t>
      </w:r>
    </w:p>
    <w:p>
      <w:pPr>
        <w:pStyle w:val="Normal"/>
        <w:numPr>
          <w:ilvl w:val="0"/>
          <w:numId w:val="5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еформальные молодежные объединения субкультур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 этим причинам местное самоуправление является базовым для страны звеном в реализации комплекса мер по профилактике и пресечению проявлений терроризма и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предусматривает реализацию комплекса мероприятий, </w:t>
      </w:r>
      <w:r>
        <w:rPr>
          <w:sz w:val="28"/>
          <w:szCs w:val="28"/>
        </w:rPr>
        <w:t>необходимых для организации, координации и совершенствования взаимодействия субъектов профилактики терроризма и экстрем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«Беловский район» Курской области». Программа позволяет </w:t>
      </w:r>
      <w:r>
        <w:rPr>
          <w:spacing w:val="-7"/>
          <w:sz w:val="28"/>
          <w:szCs w:val="28"/>
        </w:rPr>
        <w:t xml:space="preserve">осуществлять деятельность по профилактике терроризма и экстремизма организованно, системно и постоянно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</w:rPr>
        <w:t>Основной целью Программы является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 и обеспечение стабильного социально-экономического развития муниципального района «Беловский район» Курской области.</w:t>
      </w:r>
    </w:p>
    <w:p>
      <w:pPr>
        <w:pStyle w:val="Normal"/>
        <w:shd w:fill="FFFFFF" w:val="clear"/>
        <w:ind w:firstLine="526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1) мониторинг политических, социально-экономических и иных процессов, оказывающих влияние на ситуацию в сфере профилактики терроризма и экстрем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sz w:val="28"/>
          <w:szCs w:val="28"/>
        </w:rPr>
        <w:tab/>
        <w:t>2) организация взаимодействия органов местного самоуправления, государственных и административных органов, в муниципальном районе «Беловский район» Курской области»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орядка;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Беловского района в целях профилактики терроризма и экстремизм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pacing w:before="120" w:after="0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лановых параметров критериев оценки эффективности</w:t>
      </w:r>
    </w:p>
    <w:p>
      <w:pPr>
        <w:pStyle w:val="Normal"/>
        <w:spacing w:before="0" w:after="120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68"/>
        <w:gridCol w:w="2507"/>
        <w:gridCol w:w="2045"/>
      </w:tblGrid>
      <w:tr>
        <w:trPr>
          <w:trHeight w:val="16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окончании реализации Программы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величение количества проведенных в муниципальном образовании  мероприятий профилактики экстрем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прошедших обучение по вопросам профилактики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ступивших в законную  силу приговоров и постановлений (приговоров) о совершении правонарушений террористической и экстремистской направленност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>Организацию выполнения Программы осуществляет Рабочая группа по профилактике экстремизма в составе Комиссии «Об организации антитеррористической деятельности в Беловском районе» 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>Исполнители мероприятий Программы представляют информацию о проведении мероприятий Программы в Рабочую группу по профилактике экстремизма в составе Комиссии «Об организации антитеррористической деятельности в Беловском районе» ежеквартально, до 7 числа месяца, следующего за отчётным кварталом.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рограммных мероприятий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97"/>
      </w:tblGrid>
      <w:tr>
        <w:trPr>
          <w:trHeight w:val="45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>
          <w:trHeight w:val="8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рганизационные мероп</w:t>
            </w:r>
            <w:r>
              <w:rPr>
                <w:b/>
                <w:bCs/>
                <w:spacing w:val="-9"/>
                <w:sz w:val="24"/>
                <w:szCs w:val="24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ониторинг политических, </w:t>
            </w:r>
            <w:r>
              <w:rPr>
                <w:spacing w:val="-6"/>
                <w:sz w:val="24"/>
                <w:szCs w:val="24"/>
              </w:rPr>
              <w:t xml:space="preserve">социально-экономических </w:t>
            </w:r>
            <w:r>
              <w:rPr>
                <w:sz w:val="24"/>
                <w:szCs w:val="24"/>
              </w:rPr>
              <w:t xml:space="preserve">и иных процессов, </w:t>
            </w:r>
            <w:r>
              <w:rPr>
                <w:spacing w:val="-6"/>
                <w:sz w:val="24"/>
                <w:szCs w:val="24"/>
              </w:rPr>
              <w:t xml:space="preserve">оказывающих влияние на </w:t>
            </w:r>
            <w:r>
              <w:rPr>
                <w:sz w:val="24"/>
                <w:szCs w:val="24"/>
              </w:rPr>
              <w:t>ситуацию в сфере профилактики экстремизм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рабочей группы Комиссии «Об организации антитеррористической деятельности в Беловском районе» по профилактике правонаруше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естными отделениями политических партий, действующих в районе, национальными, религиозными, профсоюзными, ветеранскими и иными общественными объединениями и организациями района в целях профилактики экстремизм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методических семинаров по вопросам профилактики экстремистских проявлений.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в сфере профилактики экстремизма и по обеспечению общественного порядка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перативной обстановки в сфере противодействия экстремизму.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.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налов нелегальной миграции, пресечение использования поддельных паспортов, карт и привлечение к уголовной ответственности организаторов незаконного въезда, а так же выявление и документирование преступлений, связанных с незаконной миграцией.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иностранными гражданами и работодателями, использующими иностранную рабочую силу.</w:t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убъектов профилактики экстремизма в рамках деятельности рабочей группы   Комиссии «Об организации антитеррористической деятельности в Беловском районе» по профилактике правонаруше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</w:rPr>
            </w:pPr>
            <w:r>
              <w:rPr>
                <w:b/>
                <w:bCs/>
              </w:rPr>
              <w:t>Мероприятия по профилактике</w:t>
            </w:r>
            <w:r>
              <w:rPr/>
              <w:t xml:space="preserve"> </w:t>
            </w:r>
            <w:r>
              <w:rPr>
                <w:b/>
                <w:bCs/>
              </w:rPr>
              <w:t>экстремизма в сфере межнациональных и межрелигиозных отно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азмещение (обновление) информации на районном портале  данных о национальных общественных объединениях, группах и диаспорах, религиозных организациях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лидеров религиозных и национально-культурных объединений к участию в деятельности Рабочей группы по профилактике экстремизма в составе Комиссии «Об организации антитеррористической деятельности в Беловском районе» по профилактике правонаруш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ей национальной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учебную деятель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онных угол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по профилактике экстремизма на школьных сайтах,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 информационных совещаний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, посвященных Дню народного единст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Дня памяти воинов, погибших при исполнении воинского и служебного долг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молодых граждан в общественно-политической жизни,  деятельности общественных объединений, Молодежной избирательной комисс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деятельности органов молодежного само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олодежных патриотических объедин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 молодежных религиозных, национальных объединений и объединений молодежи с ограниченными возможностям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молодежных объединений предприят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развитие волонтерского движе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ематических бесед, направленных на профилактику экстремизма и национализма среди воспитанников спортивных шко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спортивные секции учащихся, склонных к правонарушениям, находящихся в трудной жизненной ситуац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 деятельности рабочей группы по профилактике экстремизма в составе  комиссии по профилактике правонарушени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лакатов по профилактике экстремизма для учреждений образования, культуры, здравоохранения и спорта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 мероприятия по выполнению Программ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организации профилактики терроризма и экстремизма на2015 го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комиссии по проверке состояния антитеррористической защищенности объектов район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антитеррористической защищенности объектов промышленности, энергетики, транспорта,  социальной сферы и жизнеобеспечения насе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камер видео-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район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террористических инструктажей с охраной и персоналом на критически важных, потенциально опасных объектах  жизнеобеспечения и с массовым пребыванием  люде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пресечению деятельности организаций, в отношении которых вступило в силу  судебное решение о признании их  террористическим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беспечения комплексной безопасности и антитеррористической защищенности летних оздоровительных лагере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проверок готовности образовательных учреждений к новому 2015/2016 учебному году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системы информационного противодействия терроризм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«Дню солидарности в борьбе с терроризмом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информационно – пропагандистскому сопровождению антитеррористической деятельност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по применению сил и средств  в ходе ликвидации последствий чрезвычайных ситуаций,  вызванных террористическими актами и минимиз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470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680" w:top="1134" w:footer="68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3:00Z</dcterms:created>
  <dc:creator>PC</dc:creator>
  <dc:description/>
  <cp:keywords/>
  <dc:language>en-US</dc:language>
  <cp:lastModifiedBy>User</cp:lastModifiedBy>
  <cp:lastPrinted>2014-12-18T15:01:00Z</cp:lastPrinted>
  <dcterms:modified xsi:type="dcterms:W3CDTF">2014-12-18T11:03:00Z</dcterms:modified>
  <cp:revision>2</cp:revision>
  <dc:subject/>
  <dc:title/>
</cp:coreProperties>
</file>