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5.11.2014 г. № 747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Курская область, сл.Белая</w:t>
      </w:r>
      <w:r>
        <w:rPr>
          <w:sz w:val="22"/>
        </w:rPr>
        <w:t xml:space="preserve">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hanging="0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вского  района Курской област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1.11.2013 года № 769 «Об утверждении муниципально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ел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и реализации молодежной политики, развит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оздоровления и отдыха детей в Беловском район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» на 2014 – 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06.10.2003г. №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униципального района «Беловский район»  и в  целях упорядочения бюджетного финансирования молодежной политики, оздоровления и отдыха детей, физической культуры и спорта Беловского района ПОСТАНОВЛЯЮ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769 от11.11.2013года «Об утверждении муниципальной программы Бел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и реализации молодежной политики, развитие системы оздоровления и отдыха детей в Беловском районе </w:t>
      </w:r>
      <w:r>
        <w:rPr>
          <w:rFonts w:cs="Times New Roman" w:ascii="Times New Roman" w:hAnsi="Times New Roman"/>
          <w:sz w:val="28"/>
          <w:szCs w:val="28"/>
        </w:rPr>
        <w:t>Курской области» на 2014 – 2016 годы» следующие изменени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6660" w:leader="none"/>
          <w:tab w:val="left" w:pos="684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звание постановления изложить в следующей редакции: «Об утверждении муниципальной программы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еловском районе Курской области» на 2015 – 2018 годы. </w:t>
      </w:r>
    </w:p>
    <w:p>
      <w:pPr>
        <w:pStyle w:val="Normal"/>
        <w:shd w:fill="FFFFFF" w:val="clear"/>
        <w:spacing w:lineRule="atLeast" w:line="330" w:before="280" w:after="150"/>
        <w:ind w:firstLine="567"/>
        <w:jc w:val="both"/>
        <w:rPr/>
      </w:pPr>
      <w:r>
        <w:rPr>
          <w:color w:val="000000"/>
          <w:sz w:val="28"/>
          <w:szCs w:val="28"/>
        </w:rPr>
        <w:t>1.2. Паспорт Муниципальной  программы изложить в редакции Приложения  № 1 к настоящему Постановлению (прилагается).</w:t>
      </w:r>
    </w:p>
    <w:p>
      <w:pPr>
        <w:pStyle w:val="Normal"/>
        <w:shd w:fill="FFFFFF" w:val="clear"/>
        <w:spacing w:lineRule="atLeast" w:line="330" w:before="280" w:after="150"/>
        <w:ind w:firstLine="567"/>
        <w:jc w:val="both"/>
        <w:rPr/>
      </w:pPr>
      <w:r>
        <w:rPr>
          <w:sz w:val="28"/>
          <w:szCs w:val="28"/>
        </w:rPr>
        <w:t>1.3. Постановление добавить Приложение № 2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ей силу   муниципальную программу Беловского района Курской области </w:t>
      </w:r>
      <w:r>
        <w:rPr/>
        <w:t>«</w:t>
      </w:r>
      <w:r>
        <w:rPr>
          <w:rStyle w:val="StrongEmphasis"/>
          <w:b w:val="false"/>
          <w:sz w:val="28"/>
          <w:szCs w:val="28"/>
        </w:rPr>
        <w:t>Развитие физической культуры и спорта в Беловском районе Курской области» на 2014-2016 годы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нестоящего постановления возложить на заместителя главы Администрации Беловского района по социальным вопросам А.М. Ярыг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15"/>
        <w:rPr/>
      </w:pPr>
      <w:r>
        <w:rPr/>
        <w:t xml:space="preserve"> </w:t>
      </w:r>
      <w:r>
        <w:rPr/>
        <w:tab/>
        <w:tab/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 Беловского района 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Курской области </w:t>
        <w:tab/>
        <w:tab/>
        <w:t xml:space="preserve">                                                 Н.В. Волобуев</w:t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вского района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5.11.2014г. № 747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Беловском районе Ку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– 2018 год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,  физкультуре и спорту Администрации Беловского района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</w:rPr>
              <w:t xml:space="preserve">Управление образования Администрации Беловского района; Отдел культуры; МКУ «ДОЛ «Лесная сказка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/>
              <w:t xml:space="preserve">- подпрограмма 1. </w:t>
            </w:r>
            <w:r>
              <w:rPr>
                <w:color w:val="000000"/>
              </w:rPr>
              <w:t>«Повышение эффективности реализации молодежной политик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- подпрограмма 2.</w:t>
            </w:r>
            <w:r>
              <w:rPr/>
              <w:t xml:space="preserve"> «Оздоровление и отдых детей</w:t>
            </w:r>
            <w:r>
              <w:rPr>
                <w:bCs/>
              </w:rPr>
              <w:t>»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подпрограмма 3. «Реализация муниципальной политики в сфер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  <w:bookmarkEnd w:id="6"/>
            <w:bookmarkEnd w:id="7"/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 инструменты в программе  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 xml:space="preserve">Повышение эффективности реализации молодежной политики, развитие системы оздоровления и отдыха детей, </w:t>
            </w:r>
            <w:r>
              <w:rPr/>
              <w:t xml:space="preserve">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 </w:t>
            </w:r>
            <w:r>
              <w:rPr>
                <w:color w:val="000000"/>
              </w:rPr>
              <w:t xml:space="preserve"> в Беловском районе Курской области</w:t>
            </w:r>
            <w:r>
              <w:rPr/>
              <w:t>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овлечение молодежи в общественную деятельность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 организация оздоровления и отдыха детей  Беловского района Курской области;</w:t>
            </w:r>
          </w:p>
          <w:p>
            <w:pPr>
              <w:pStyle w:val="ConsPlusCell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тереса населения района к занятиям физической культурой  и спортом;            - создание условий  для    физкультурно-спортивной и оздоровительной работы с различными категориями и группами населения;    - развитие массового спорт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/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доля детей, оздоровленных в рамках  организации оздоровления и отдыха, в общей численности детей школьно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92D050"/>
              </w:rPr>
              <w:t xml:space="preserve"> </w:t>
            </w:r>
            <w:r>
              <w:rPr/>
              <w:t xml:space="preserve">- увеличение доли жителей Беловского района, систематически занимающихся физической культурой и спортом, в общей численности населения Беловского района Курской обла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- 2018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 реализации программы за 2015 - 2018 годы составит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17 млн. 942 тыс. рублей, в т.ч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5 год –  4342  тыс. рублей,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6 год –  4450  тыс. рублей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 год – 4550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 год – 4600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/>
              <w:t xml:space="preserve"> 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ышение эффективности реализации молодежной полит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с 2015 по 2018 гг. составляет 650.0 тыс.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/>
              <w:t xml:space="preserve"> </w:t>
            </w:r>
            <w:r>
              <w:rPr/>
              <w:t>2015  год –  100.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/>
              <w:t xml:space="preserve"> </w:t>
            </w:r>
            <w:r>
              <w:rPr/>
              <w:t xml:space="preserve">2016  год –  150.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/>
              <w:t xml:space="preserve"> </w:t>
            </w:r>
            <w:r>
              <w:rPr/>
              <w:t>2017  год – 200.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8 год –  200.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 xml:space="preserve">Объем бюджетных ассигнований подпрограммы </w:t>
            </w:r>
            <w:r>
              <w:rPr>
                <w:b/>
                <w:color w:val="000000"/>
              </w:rPr>
              <w:t>«Оздоровление и отдых детей»</w:t>
            </w:r>
            <w:r>
              <w:rPr>
                <w:color w:val="000000"/>
              </w:rPr>
              <w:t xml:space="preserve">  муниципальной программы с 2015 по 2018 гг.</w:t>
            </w:r>
            <w:r>
              <w:rPr/>
              <w:t xml:space="preserve"> составляет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 xml:space="preserve">16 млн. 392 тыс. рублей:   (МКУ ДОЛ «Лесная сказка» - 14 млн.  руб.)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5 год –  4092 тыс. рублей,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6 год –  4100  тыс. рублей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 год –  410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 год –  410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2015 по 2018 гг. составляет 900.0 тыс. рубле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5 год –  150  тыс. рублей,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16 год –  200 тыс. рублей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 год –  25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59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 год –  30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 до 29 %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а доля детей, оздоровленных в рамках  организации оздоровления и отдыха, в общей численности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/>
            </w:pPr>
            <w:r>
              <w:rPr/>
              <w:t>- увеличение доли жителей Беловского района, систематически занимающихся физической культурой и спортом, в общей численности населения   с 24 % в 2013 году до 42,3 % к 2018 году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обеспеченности населения Белов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% в 2015 году и до 48% к 2020 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вского района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5.11.2014г. № 747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АСПОРТ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й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«Реализация муниципальной политики в сфере физической культуры и спорта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  <w:r>
        <w:rPr>
          <w:rStyle w:val="StrongEmphasis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Беловском районе Ку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– 2018 годы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дел по делам молодежи, физкультуре и спорту Администрации Белов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Беловского района; Администрации сельсоветов Белов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Цели 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здание условий, обеспечивающих повышение мотивации жителей   к регулярным занятиям физической культурой и спортом и ведению здорового образа жизн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физического воспитания различных категорий и групп населения, в том числе в образовательных учреждениях;                                                                              реализация комплекса мер по развитию студенческого спорта на базе образовательных учреждений среднего   профессионального образования;                                                                             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         развитие инфраструктуры физической культуры и спорта, в том числе для лиц с ограниченными возможностями здоровья и инвалидов;                                                                                 повышение интереса  населения  к  занятиям  физической культурой  и  спортом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казатели (индикаторы) муниципальной Под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доля жителей Беловского района Курской области, систематически занимающихся физической культурой и спортом, в общей численности населения  района;                                                        доля учащихся и студентов, систематически занимающихся физической культурой и спортом, в общей численности учащихся и студентов;                                                                                            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                     уровень обеспеченности населения  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одпрограмма реализуется в один этап в 2015-2018 года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объем бюджетных ассигнований на реализацию мероприятий муниципальной программы, предполагаемых за счет средств   бюджета, устанавливается и утверждается   на очередной финансовый год и плановый период. Общий объем финансирования муниципальной программы за счет средств   бюджета составит: 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900 тыс. рублей, в том числе по годам: 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2015 год – 150.0 тыс. рублей;                                         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2016 год – 200.0 тыс. рублей;                                                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2017 год – 250.0 тыс. рублей;                                                 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2018 год – 300.0 тыс. рублей.            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Основным ожидаемым конечным результатом реализации муниципальной Подпрограммы является устойчивое развитие физической культуры и спорта в Бел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                                           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Реализация муниципально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района.                                                                                 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 итогам реализации муниципальной Подпрограммы ожидается достижение следующих показателей (индикаторов): 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 xml:space="preserve">увеличение доли жителей Беловского района Курской области, систематически занимающихся физической культурой и спортом, в общей численности населения до 42.3 % к 2018 году;                                                           увеличение доли учащихся и студентов, систематически занимающихся физической культурой и спортом, в общей численности учащихся и студентов   до 80 % в 2018 году;                                                                                      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16 % в 2018 году;                                                                          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увеличение доли физкультурно-спортивных мероприятий среди учащихся и студентов, включенных в   план   физкультурных мероприятий и спортивных мероприятий, в общем количестве мероприятий, включенных в  план   физкультурных мероприятий и спортивных мероприятий     до 5 % в 2018 году 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>Успешное развитие физической культуры и массового спорта имеет приоритетное значение для укрепления здоровья жителей   и повышения качества их жизни и, в связи с этим, является одним из ключевых факторов, обеспечивающих устойчивое социально-экономическое развитие  Бел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здание 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Беловском районе Курской обла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её достижения в настоящей подпрограмме предусмотрены мероприятия по:</w:t>
      </w:r>
    </w:p>
    <w:p>
      <w:pPr>
        <w:pStyle w:val="Style15"/>
        <w:spacing w:before="0" w:after="0"/>
        <w:ind w:firstLine="567"/>
        <w:jc w:val="both"/>
        <w:rPr/>
      </w:pPr>
      <w:r>
        <w:rPr/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вовлечению населения в занятия физической культурой и спорт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К числу позитивных результатов реализации     программ в сфере физической культуры и спорта следует отнести совершенствование системы организации и проведения  физкультурных мероприятий и спортивных мероприятий для различных групп и категорий населения. Ежегодно  в Беловском районе проводится порядка 50 таких мероприятий</w:t>
      </w:r>
    </w:p>
    <w:p>
      <w:pPr>
        <w:pStyle w:val="Style15"/>
        <w:spacing w:before="0" w:after="0"/>
        <w:ind w:firstLine="567"/>
        <w:jc w:val="both"/>
        <w:rPr/>
      </w:pPr>
      <w:r>
        <w:rPr/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Style15"/>
        <w:spacing w:before="0" w:after="0"/>
        <w:ind w:firstLine="567"/>
        <w:jc w:val="both"/>
        <w:rPr/>
      </w:pPr>
      <w:r>
        <w:rPr/>
        <w:t>К 2018 году необходимо также   повысить показатели численности учащихся и студентов и   увеличить долю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оответствии с государственной программой Российской Федерации «Развитие физической культуры и спорта» требуется повысить обеспеченность населения различными объектами спорта.</w:t>
      </w:r>
    </w:p>
    <w:p>
      <w:pPr>
        <w:pStyle w:val="Style15"/>
        <w:spacing w:before="0" w:after="0"/>
        <w:ind w:firstLine="567"/>
        <w:jc w:val="both"/>
        <w:rPr/>
      </w:pPr>
      <w:r>
        <w:rPr/>
        <w:t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данном направлении акцент будет сделан на оказание поддержки созданию спортивным клубам по месту жительства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 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целом, учитывая текущие вызовы, в 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  спорта, развитию спортивной инфраструктуры.</w:t>
      </w:r>
    </w:p>
    <w:p>
      <w:pPr>
        <w:pStyle w:val="Consplustitle"/>
        <w:spacing w:before="0" w:after="0"/>
        <w:ind w:firstLine="567"/>
        <w:jc w:val="both"/>
        <w:rPr/>
      </w:pPr>
      <w:r>
        <w:rPr/>
        <w:t>2. Приоритеты государственной политики в сфере реализации программы, цели, задачи и показатели (индикаторы) достижения целей и решения задач программы, описание основных сроков, этапов и планируемых результатов программы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государственной политики в сфере реализации 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ым приоритетным направлением государственной политики в сфере развития физической культуры и массового спорта  в Беловском районе  является вовлечение жителей   в регулярные занятия физической культурой и спортом, прежде всего детей и молодежи. Для этого программой предусматривае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звитие инфраструктуры для занятий массовым спортом, в том числе в образовательных учреждениях, по месту жительства и работы, увеличение числа спортивных 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звитие системы проведения физкультурных мероприятий и спортивных мероприят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осуществление комплекса мер по пропаганде физической культуры и спорта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2.2. Цель и задачи, описание основных ожидаемых конечных результатов 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>Целью программы является создание условий, обеспечивающих повышение мотивации жителей  Беловского района к регулярным занятиям физической культурой и спортом и ведению здорового образа жизни.</w:t>
      </w:r>
    </w:p>
    <w:p>
      <w:pPr>
        <w:pStyle w:val="Style15"/>
        <w:spacing w:before="0" w:after="0"/>
        <w:ind w:firstLine="567"/>
        <w:jc w:val="both"/>
        <w:rPr/>
      </w:pPr>
      <w:r>
        <w:rPr/>
        <w:t>Достижение данной цели будет обеспечиваться решением следующих основных задач: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.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ым ожидаемым результатом программы являе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вершенствование системы физического воспита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рост числа занимающихся адаптивной физической культурой и спорт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звитие сети спортивных сооружений, доступной для различных категорий и групп насе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рост количества участников массовых спортивных и физкультурных мероприят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увеличение количества спортивных соревнований среди учащихся.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A0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увеличение доли жителей Беловского района Курской области, систематически занимающихся физической культурой и спортом, в общей численности населения до 42.3 % к 2018 году;    </w:t>
      </w:r>
    </w:p>
    <w:p>
      <w:pPr>
        <w:pStyle w:val="A0"/>
        <w:spacing w:before="0" w:after="0"/>
        <w:ind w:firstLine="567"/>
        <w:jc w:val="both"/>
        <w:rPr/>
      </w:pPr>
      <w:r>
        <w:rPr/>
        <w:t xml:space="preserve">увеличение доли учащихся и студентов, систематически занимающихся физической культурой и спортом, в общей численности учащихся и студентов   </w:t>
      </w:r>
      <w:r>
        <w:rPr>
          <w:b/>
        </w:rPr>
        <w:t>до 80 % в 2018 году</w:t>
      </w:r>
      <w:r>
        <w:rPr/>
        <w:t>;</w:t>
      </w:r>
    </w:p>
    <w:p>
      <w:pPr>
        <w:pStyle w:val="A0"/>
        <w:spacing w:before="0" w:after="0"/>
        <w:ind w:firstLine="567"/>
        <w:jc w:val="both"/>
        <w:rPr/>
      </w:pPr>
      <w:r>
        <w:rPr/>
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</w:t>
      </w:r>
      <w:r>
        <w:rPr>
          <w:b/>
        </w:rPr>
        <w:t>до 16% в 2018 году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величение доли физкультурно-спортивных мероприятий среди учащихся и студентов, включенных в   план официальных физкультурных мероприятий и спортивных мероприятий, в общем количестве мероприятий, включенных в план официальных физкультурных мероприятий и спортивных мероприятий   году </w:t>
      </w:r>
      <w:r>
        <w:rPr>
          <w:b/>
        </w:rPr>
        <w:t>до 5 % в 2018 году</w:t>
      </w:r>
      <w:r>
        <w:rPr/>
        <w:t>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(индикаторы) достижения целей и решения задач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рограмме используются следующие целевые показатели (индикаторы):</w:t>
      </w:r>
    </w:p>
    <w:p>
      <w:pPr>
        <w:pStyle w:val="Style15"/>
        <w:spacing w:before="0" w:after="0"/>
        <w:ind w:firstLine="567"/>
        <w:jc w:val="both"/>
        <w:rPr/>
      </w:pPr>
      <w:r>
        <w:rPr/>
        <w:t>доля жителей, систематически занимающихся физической культурой и спортом, в общей численности насе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доля учащихся и студентов, систематически занимающихся физической культурой и спортом, в общей численности учащихся и студент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A0"/>
        <w:spacing w:before="0" w:after="0"/>
        <w:ind w:firstLine="567"/>
        <w:jc w:val="both"/>
        <w:rPr/>
      </w:pPr>
      <w:r>
        <w:rPr/>
        <w:t>доля физкультурно-спортивных мероприятий среди учащихся и студентов, включенных в   план официальных физкультурных мероприятий и спортивных мероприятий, в общем количестве мероприятий, включенных в   план официальных физкультурных мероприятий и спортивных мероприят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Сведения о целевых показателях (индикаторах) программы приведены в приложении № 1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>Подпрограмма реализуется в один этап в 2015-2018 годах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основных мероприятий 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Основное мероприятие 1.1</w:t>
      </w:r>
      <w:r>
        <w:rPr/>
        <w:t>. Физическое воспитание, обеспечение организации и проведения физкультурных мероприятий и спортивных мероприятий,   включа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действие созданию сети спортивных клубов по месту жительства, работы и учебы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- разработку мер по стимулированию развития детско-юношеских физкультурно-спортивных и оздоровительных клубов по месту житель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ведение физкультурных мероприятий и массовых спортивных мероприятий, включенных в   план официальных физкультурных мероприятий и спортивных мероприятий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- совершенствование Календарного плана   физкультурных мероприятий и спортивных мероприятий   путем включения дополнительных физкультурно-спортивных мероприятий среди учащихся и студентов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- систематизацию данных о количестве, назначении и состоянии объектов спорта, находящихся на территории  Беловского района и используемых для проведения     спортивных мероприятий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Основное мероприятие 1.2</w:t>
      </w:r>
      <w:r>
        <w:rPr/>
        <w:t>. Вовлечение населения в занятия физической культурой и массовым спортом, включа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 приобретение и размещение наглядного информационного материал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ведение смотров-конкурсов в области физической культуры и спорт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   чествование  лучших спортсменов и тренеров  района, иных лиц, имеющих заслуги в развитии физической культуры и спорта, физкультурных и (или) спортивных организаций,  проведение заседаний   Совета по вопросам развития физической культуры и спорта, участие в  семинарах-совещаниях со специалистами по физической культуре и спорту муниципальных районов и городских округов Курской области,    участие в   научно-практических конференциях, посвященных вопросам физической культуры и спорта, торжественное открытие новых объектов спорта, обеспечение участия специалистов в области физической культуры и спорта в конференциях, форумах, совещаниях,   семинарах по вопросам физической культуры и спорта, тренерских курсах, курсах повышения квалифика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Основное мероприятие 1.3.</w:t>
      </w:r>
      <w:r>
        <w:rPr/>
        <w:t xml:space="preserve"> Совершенствование спортивной инфраструктуры и материально-технической базы для занятий физической культурой и массовым спортом, включа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вершенствование спортивной инфраструктуры и материально-технической базы, используемой для занятий спортом и развития массового спорт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бщенная характеристика мер государственного регулирования в сфере реализации государственной 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>Меры государственного регулирования в рамках реализации государственной программы не предусмотрен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5.  Характеристика основных мероприятий, реализуемых  в Беловском районе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В соответствии со статьей 9 </w:t>
      </w:r>
      <w:hyperlink r:id="rId4">
        <w:r>
          <w:rPr>
            <w:rStyle w:val="InternetLink"/>
            <w:color w:val="000000"/>
            <w:u w:val="none"/>
          </w:rPr>
          <w:t>Федерального закон</w:t>
        </w:r>
      </w:hyperlink>
      <w:r>
        <w:rPr/>
        <w:t>а от 04.12.2007г.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   физкультурно-оздоровительных  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Style15"/>
        <w:spacing w:before="0" w:after="0"/>
        <w:ind w:firstLine="567"/>
        <w:jc w:val="both"/>
        <w:rPr/>
      </w:pPr>
      <w:r>
        <w:rPr/>
        <w:t>популяризация физической культуры и спорта среди различных групп насе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организация проведения    физкультурно- спортивных мероприятий, а также организация физкультурно-спортивной работы по месту жительства граждан;</w:t>
      </w:r>
    </w:p>
    <w:p>
      <w:pPr>
        <w:pStyle w:val="Style15"/>
        <w:spacing w:before="0" w:after="0"/>
        <w:ind w:firstLine="567"/>
        <w:jc w:val="both"/>
        <w:rPr/>
      </w:pPr>
      <w:r>
        <w:rPr/>
        <w:t>утверждение и реализация календарных планов физкультурно-спортивных мероприятий муниципальных образова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организация медицинского обеспечения   при проведении физкультурных мероприятий и спортивных мероприятий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обеспечению общественного порядка и общественной безопасности при проведении   физкультурно-спортивных мероприят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</w:rPr>
        <w:t>6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 муниципальной 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>Участие общественных объединений и организаций, осуществляющих свою деятельность в сфере реализации   программы, является одним из важнейших условий ее эффективности и достижения намеченной цел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физкультурно-спортивных организаций, осуществляющих свою деятельность в соответствии с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б общественных объединениях, с учетом особенностей, предусмотренных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4.12.2007г. № 329-ФЗ «О физической культуре и спорте в Российской Федерации». 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снование объема финансовых ресурсов, необходимых для реализации 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бщий объем финансирования программы из средств   бюджета   составит 900 тыс. рублей:                            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2015 год 150.0 тыс. рублей;   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здание условий, обеспечивающих мотивацию жителей к регулярным занятиям физической культурой и спортом и ведению здорового образа жизни: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обеспечение организации и проведения физкультурных и массовых мероприятий</w:t>
      </w:r>
      <w:r>
        <w:rPr/>
        <w:t xml:space="preserve"> </w:t>
      </w:r>
      <w:r>
        <w:rPr>
          <w:b/>
        </w:rPr>
        <w:t xml:space="preserve"> -60 тыс.  руб.;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мероприятия  по привлечению  населения к занятиям физической культурой и массовым спортом  -  40 тыс. руб.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</w:t>
      </w:r>
      <w:r>
        <w:rPr>
          <w:b/>
        </w:rPr>
        <w:t>материально-техническое обеспечение спортивных сборных команд района (отдельных спортсменов) -</w:t>
      </w:r>
      <w:r>
        <w:rPr/>
        <w:t xml:space="preserve">  </w:t>
      </w:r>
      <w:r>
        <w:rPr>
          <w:b/>
        </w:rPr>
        <w:t>50 тыс. руб.</w:t>
      </w:r>
      <w:r>
        <w:rPr/>
        <w:t xml:space="preserve">;  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дополнительное материальное обеспечение ведущих спортсменов и их тренеров и единовременное вознаграждение в сфере физической культуры и спорта</w:t>
      </w:r>
      <w:r>
        <w:rPr/>
        <w:t xml:space="preserve"> - 0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2016 год – 200.0 тыс. рублей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оздание условий, обеспечивающих мотивацию жителей к регулярным занятиям физической культурой и спортом и ведению здорового образа жизни:                                                              </w:t>
      </w:r>
      <w:r>
        <w:rPr>
          <w:b/>
        </w:rPr>
        <w:t>обеспечение организации и проведения физкультурных и массовых мероприятий</w:t>
      </w:r>
      <w:r>
        <w:rPr/>
        <w:t xml:space="preserve"> </w:t>
      </w:r>
      <w:r>
        <w:rPr>
          <w:b/>
        </w:rPr>
        <w:t xml:space="preserve"> -     100 тыс.  руб.;  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мероприятия  по привлечению  населения к занятиям физической культурой и массовым спортом  -  50 тыс. руб.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                                                                                 </w:t>
      </w:r>
      <w:r>
        <w:rPr>
          <w:b/>
        </w:rPr>
        <w:t>материально-техническое обеспечение спортивных сборных команд района (отдельных спортсменов) -</w:t>
      </w:r>
      <w:r>
        <w:rPr/>
        <w:t xml:space="preserve">    50 тыс. руб.;                 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дополнительное материальное обеспечение ведущих спортсменов и их тренеров и единовременное вознаграждение в сфере физической культуры и спорта</w:t>
      </w:r>
      <w:r>
        <w:rPr/>
        <w:t xml:space="preserve"> - 0 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7 год – 250.0 тыс. рублей;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 xml:space="preserve">Создание условий, обеспечивающих мотивацию жителей к регулярным занятиям физической культурой и спортом и ведению здорового образа жизни:                                                              </w:t>
      </w:r>
      <w:r>
        <w:rPr>
          <w:b/>
        </w:rPr>
        <w:t>обеспечение организации и проведения физкультурных и массовых мероприятий</w:t>
      </w:r>
      <w:r>
        <w:rPr/>
        <w:t xml:space="preserve"> </w:t>
      </w:r>
      <w:r>
        <w:rPr>
          <w:b/>
        </w:rPr>
        <w:t xml:space="preserve"> -     130 тыс.  руб.;  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мероприятия  по привлечению  населения к занятиям физической культурой и массовым спортом  -  50 тыс. руб.;  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</w:t>
      </w:r>
      <w:r>
        <w:rPr/>
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                                                                                 </w:t>
      </w:r>
      <w:r>
        <w:rPr>
          <w:b/>
        </w:rPr>
        <w:t>материально-техническое обеспечение спортивных сборных команд района (отдельных спортсменов)        -</w:t>
      </w:r>
      <w:r>
        <w:rPr/>
        <w:t xml:space="preserve">    70 тыс. руб.;                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дополнительное материальное обеспечение ведущих спортсменов и их тренеров и единовременное вознаграждение в сфере физической культуры и спорта</w:t>
      </w:r>
      <w:r>
        <w:rPr/>
        <w:t xml:space="preserve"> -  0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2018 год – 300.0 тыс. рублей</w:t>
      </w:r>
      <w:r>
        <w:rPr/>
        <w:t xml:space="preserve">.                                    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Создание условий, обеспечивающих мотивацию жителей к регулярным занятиям физической культурой и спортом и ведению здорового образа жизни:                                                              </w:t>
      </w:r>
      <w:r>
        <w:rPr>
          <w:b/>
        </w:rPr>
        <w:t>обеспечение организации и проведения физкультурных и массовых мероприятий</w:t>
      </w:r>
      <w:r>
        <w:rPr/>
        <w:t xml:space="preserve"> </w:t>
      </w:r>
      <w:r>
        <w:rPr>
          <w:b/>
        </w:rPr>
        <w:t xml:space="preserve"> -    140 тыс.  руб.;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я  по привлечению  населения к занятиям физической культурой и массовым спортом  -  70 тыс. руб.;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материально-техническое обеспечение спортивных сборных команд района (отдельных спортсменов)  -</w:t>
      </w:r>
      <w:r>
        <w:rPr/>
        <w:t xml:space="preserve">   90 тыс. руб.;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b/>
        </w:rPr>
        <w:t>дополнительное материальное обеспечение ведущих спортсменов и их тренеров и единовременное вознаграждение в сфере физической культуры и спорта</w:t>
      </w:r>
      <w:r>
        <w:rPr/>
        <w:t xml:space="preserve"> -    0  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Ресурсное обеспечение реализации программы за счет средств  район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</w:t>
      </w:r>
      <w:r>
        <w:rPr>
          <w:b/>
        </w:rPr>
        <w:t>8. Анализ рисков реализации подпрограммы и описание мер управления рисками реализации 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 реализации программы необходимо учитывать возможные макроэкономические, социальные, управленческие и прочие рис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рограммы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физической культуры и массового спорта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Финансовые риски связаны с возникновением бюджетного дефицита и вследствие этого с недостаточным уровнем финансирования программы из различных источников, секвестированием бюджетных расходов на физическую культуру и спорт, а также с отсутствием стабильного источника финансирования деятельности организаций, участвующих в реализации программы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         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Наибольшее отрицательное влияние на реализацию 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                                                                                               Минимизация финансовых рисков возможна на основе: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разработки дополнительных мер государственной поддержки сферы физической культуры и спорта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своевременной корректировки перечня основных мероприятий и показателей (индикаторов) программы; 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обеспечения эффективной координации деятельности участников программы и иных организаций, участвующих в реализации программных мероприятий;                                  совершенствования межведомственного взаимодействия. 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Сведения о показателях (индикаторах)  </w:t>
      </w:r>
      <w:r>
        <w:rPr>
          <w:rStyle w:val="StrongEmphasis"/>
          <w:b w:val="false"/>
        </w:rPr>
        <w:t>муниципальной Подпрограммы</w:t>
      </w:r>
      <w:r>
        <w:rPr>
          <w:rStyle w:val="StrongEmphasis"/>
        </w:rPr>
        <w:t xml:space="preserve">   «Реализация муниципальной политики в сфере физической культуры и спорта»  </w:t>
      </w:r>
      <w:r>
        <w:rPr>
          <w:rStyle w:val="StrongEmphasis"/>
          <w:b w:val="false"/>
        </w:rPr>
        <w:t>муниципальной Программы</w:t>
      </w:r>
      <w:r>
        <w:rPr>
          <w:rStyle w:val="StrongEmphasis"/>
        </w:rPr>
        <w:t xml:space="preserve">   </w:t>
      </w:r>
      <w:r>
        <w:rPr>
          <w:b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b/>
          <w:color w:val="000000"/>
        </w:rPr>
        <w:t>в Беловском районе Курской области»</w:t>
      </w:r>
      <w:r>
        <w:rPr>
          <w:color w:val="000000"/>
        </w:rPr>
        <w:t xml:space="preserve"> на 2015 – 2018 годы </w:t>
      </w:r>
      <w:r>
        <w:rPr>
          <w:rStyle w:val="StrongEmphasis"/>
        </w:rPr>
        <w:t>и их значениях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9195"/>
        <w:gridCol w:w="900"/>
        <w:gridCol w:w="720"/>
        <w:gridCol w:w="900"/>
        <w:gridCol w:w="720"/>
        <w:gridCol w:w="720"/>
        <w:gridCol w:w="23"/>
        <w:gridCol w:w="26"/>
        <w:gridCol w:w="23"/>
        <w:gridCol w:w="828"/>
        <w:gridCol w:w="23"/>
        <w:gridCol w:w="23"/>
      </w:tblGrid>
      <w:tr>
        <w:trPr/>
        <w:tc>
          <w:tcPr>
            <w:tcW w:w="345" w:type="dxa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9195" w:type="dxa"/>
            <w:vMerge w:val="restart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Наименование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оказателя (индикатора)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Базовый показатель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(2013 год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начение показателя (индикатора) по года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7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1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 xml:space="preserve">8  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11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1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я жителей Беловского района Курской области,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1,8</w:t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2.3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1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5,2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0,1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5,0</w:t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0.0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80.0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91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,3</w:t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,0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91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я физкультурно-спортивных мероприятий среди учащихся и студентов, включенных в   план официальных физкультурных мероприятий и спортивных мероприятий, в общем количестве мероприятий, включенных в   план официальных физкультурных мероприятий и спортивных мероприятий  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0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0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0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       </w:t>
      </w:r>
      <w:r>
        <w:rPr>
          <w:b w:val="false"/>
          <w:sz w:val="24"/>
          <w:szCs w:val="24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Ресурсное обеспечение реализации </w:t>
      </w:r>
      <w:r>
        <w:rPr>
          <w:rStyle w:val="StrongEmphasis"/>
          <w:b w:val="false"/>
        </w:rPr>
        <w:t>муниципальной Подпрограммы</w:t>
      </w:r>
      <w:r>
        <w:rPr>
          <w:rStyle w:val="StrongEmphasis"/>
        </w:rPr>
        <w:t xml:space="preserve">   «Реализация муниципальной политики в сфере физической культуры и спорта»  </w:t>
      </w:r>
      <w:r>
        <w:rPr>
          <w:rStyle w:val="StrongEmphasis"/>
          <w:b w:val="false"/>
        </w:rPr>
        <w:t>муниципальной Программы</w:t>
      </w:r>
      <w:r>
        <w:rPr>
          <w:rStyle w:val="StrongEmphasis"/>
        </w:rPr>
        <w:t xml:space="preserve">   </w:t>
      </w:r>
      <w:r>
        <w:rPr>
          <w:b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b/>
          <w:color w:val="000000"/>
        </w:rPr>
        <w:t>в Беловском районе Курской области»</w:t>
      </w:r>
      <w:r>
        <w:rPr>
          <w:color w:val="000000"/>
        </w:rPr>
        <w:t xml:space="preserve"> на 2015 – 2018 годы</w:t>
      </w:r>
      <w:r>
        <w:rPr>
          <w:rStyle w:val="StrongEmphasis"/>
        </w:rPr>
        <w:t xml:space="preserve">  за счет средств  районного бюджета (тыс. рублей)</w:t>
      </w:r>
    </w:p>
    <w:tbl>
      <w:tblPr>
        <w:tblW w:w="13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140"/>
        <w:gridCol w:w="1620"/>
        <w:gridCol w:w="608"/>
        <w:gridCol w:w="619"/>
        <w:gridCol w:w="503"/>
        <w:gridCol w:w="328"/>
        <w:gridCol w:w="572"/>
        <w:gridCol w:w="572"/>
        <w:gridCol w:w="584"/>
        <w:gridCol w:w="572"/>
        <w:gridCol w:w="36"/>
        <w:gridCol w:w="36"/>
        <w:gridCol w:w="36"/>
        <w:gridCol w:w="651"/>
      </w:tblGrid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4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Наименование  программы,  </w:t>
              <w:br/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</w:r>
          </w:p>
        </w:tc>
        <w:tc>
          <w:tcPr>
            <w:tcW w:w="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mihail%5Cshareddocs%5C%D0%93%D0%BE%D1%81%D1%83%D0%B4%D0%B0%D1%80%D1%81%D1%82%D0%B2%D0%B5%D0%BD%D0%BD%D0%B0%D1%8F%20%D0%BF%D1%80%D0%BE%D0%B3%D1%80%D0%B0%D0%BC%D0%BC%D0%B0%20%D0%9A%D1%83%D1%80%D1%81%D0%BA%D0%BE%D0%B9%20%D0%BE%D0%B1%D0%BB%D0%B0%D1%81%D1%82%D0%B8%20%D0%A0%D0%B0%D0%B7%D0%B2%D0%B8%D1%82%D0%B8%D0%B5%20%D1%84%D0%B8%D0%B7%D0%B8%D1%87%D0%B5%D1%81%D0%BA%D0%BE%D0%B9%20%D0%BA%D1%83%D0%BB%D1%8C%D1%82%D1%83%D1%80%D1%8B%20%D0%B8%20%D1%81%D0%BF%D0%BE%D1%80%D1%82%D0%B0%20%D0%B2%20%D0%9A%D1%83%D1%80%D1%81%D0%BA%D0%BE%D0%B9%20%D0%BE%D0%B1%D0%BB%D0%B0%D1%81%D1%82%D0%B8%20%282014-2020%20%D0%B3%D0%BE%D0%B4%D1%8B%29.doc" \l "Par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0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Расходы (тыс. рублей), </w:t>
              <w:br/>
              <w:t>годы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РБС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з П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2016 </w:t>
              <w:br/>
              <w:t>год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2017 </w:t>
              <w:br/>
              <w:t>год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муниципальная </w:t>
              <w:br/>
              <w:t>Подпрограмма Беловского района  Курской област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«Развитие физической культуры и спорта в Беловском районе Курской области»   на 2015-2018 г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5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0.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.0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0.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ные </w:t>
              <w:br/>
              <w:t>мероприятия:  Создание условий, обеспечивающих мотивацию жителей к регулярным занятиям физической культурой и спортом и ведению здорового образа жизн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ганизации и проведения физкультурных и массовых меропри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00.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0.0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0.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Основные </w:t>
              <w:br/>
              <w:t>мероприятия:  Создание условий, обеспечивающих мотивацию жителей к регулярным занятиям физической культурой и спортом и ведению здорового образа жизни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мероприятия  по привлечению  населения к занятиям физической культурой и массовым спорто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дел по делам молодежи физкультуре и спорту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50.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.0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0.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здание условий для успешного выступления спортсменов  района на областных спортивных мероприятиях и развития спортивного резерв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спортивных сборных команд района (отдельных спортсменов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5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50.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.0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0.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оздание условий для успешного выступления спортсменов  района на областных спортивных мероприятиях и развития спортивного резерва:                                                                                 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полнительное материальное обеспечение ведущих спортсменов и их тренеров и единовременное вознаграждение в сфере физической культуры и спор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4:00Z</dcterms:created>
  <dc:creator>belomestnii</dc:creator>
  <dc:description/>
  <cp:keywords/>
  <dc:language>en-US</dc:language>
  <cp:lastModifiedBy>User</cp:lastModifiedBy>
  <cp:lastPrinted>2014-12-10T09:04:00Z</cp:lastPrinted>
  <dcterms:modified xsi:type="dcterms:W3CDTF">2014-12-10T05:04:00Z</dcterms:modified>
  <cp:revision>2</cp:revision>
  <dc:subject/>
  <dc:title/>
</cp:coreProperties>
</file>