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2984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9pt;width:127.8pt;height:11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8833488" r:id="rId2"/>
        </w:object>
      </w:r>
    </w:p>
    <w:p>
      <w:pPr>
        <w:pStyle w:val="Caaieiaie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ЛАВА АДМИНИСТРАЦ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ЕЛОВСКОГО РАЙОНА 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2.09.2010 г. </w:t>
      </w:r>
      <w:r>
        <w:rPr>
          <w:sz w:val="28"/>
          <w:szCs w:val="28"/>
        </w:rPr>
        <w:t>№  83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Курская область, сл.Бе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 мерах по реализации Указа Президента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от 21 июля 2010 года  № 925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«О мерах по реализации отдельных Положений</w:t>
      </w:r>
      <w:r>
        <w:rPr>
          <w:b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Федерального закона «О противодействии корруп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В соответствии с Федеральным законом «О муниципальной службе в Российской Федерации», Федеральным законом «О противодействии коррупции», Указом Президента Российской Федерации от 21.07.2010 г. №925 «О мерах по реализации отдельных положений Федерального закона «О противодействии коррупции», Законом Курской области «О противодействии коррупции в Курской области» 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. Установить, что гражданин Российской Федерации, замещавший должность муниципальной службы в Администрации Беловского района (отнесенную к высшей, главной, ведущей группе должностей или отнесенную к старшей, младшей группе должностей, замещение которых связано с коррупционными рисками) при назначении на которые граждане и при замещении которых муниципальные служащие Администрации Белов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Решением Представительного Собрания Беловского района  от 13.07.2009 г. № 38/8, - в течение двух лет со дня увольнения с муниципальной служб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 Курской области, с согласия соответствующей комиссии по соблюдению требований к служебному поведению муниципальных служащих Администрации Беловского района Курской области 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Администрации Беловского района  и урегулированию конфликта интересов, утвержденным Постановлением Главы Беловского района Курской области  от 24.08. 2010 г. № 749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Курской област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Постановление вступает в силу со дня его подписания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 района                                           О.А. Баби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8"/>
    </w:rPr>
  </w:style>
  <w:style w:type="character" w:styleId="Style18">
    <w:name w:val="Основной текст Знак"/>
    <w:basedOn w:val="Style14"/>
    <w:qFormat/>
    <w:rPr>
      <w:sz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609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0:00Z</dcterms:created>
  <dc:creator>ТолькоДляТестов</dc:creator>
  <dc:description/>
  <cp:keywords/>
  <dc:language>en-US</dc:language>
  <cp:lastModifiedBy>User</cp:lastModifiedBy>
  <cp:lastPrinted>2010-10-07T10:19:00Z</cp:lastPrinted>
  <dcterms:modified xsi:type="dcterms:W3CDTF">2015-06-25T07:20:00Z</dcterms:modified>
  <cp:revision>2</cp:revision>
  <dc:subject/>
  <dc:title/>
</cp:coreProperties>
</file>