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D1113"/>
          <w:sz w:val="28"/>
          <w:szCs w:val="28"/>
          <w:lang w:eastAsia="ru-RU"/>
        </w:rPr>
        <w:t>Зима в Курской области непредсказуема. Сегодня образовался ледяной покров на водоёмах, привлекающий детей, подростков и некоторых взрослых опробовать его прочность, поиграть на льду и, конечно, успешно порыбачить, а завтра может наступить оттепель. Но кроме радости новизны ощущений период ледостава несёт с собой и опасность. Опасность увеличить собой число утонувших. К сожалению, в этом году в  уже есть нехорошие примеры, когда тонули взрослые и дети. Что же нужно хорошо знать и помнить, чтобы не увеличить этот скорбный список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уют элементарные правила поведения на льду: </w:t>
        <w:br/>
        <w:t>• выходя на лед, необходимо одеть легкую и теплую одежду, не стесняющую движение, а также обувь, без особых усилий снимающуюся с ног;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зьмите с собой снаряжение: 2-3 метровый шест; веревка (не менее 15-25 метров); "спасалки" - это устройства, похожие на толстое шило и висящие на груди. Воткнув их в лёд, можно подтянуться и выбраться из воды. Возьмите также с собой два полиэтиленовых пакета, которые при необходимости можно одеть на ноги; </w:t>
        <w:br/>
        <w:t xml:space="preserve"> • безопаснее всего выходить на берег и спускаться к воде в местах, где лед виден и не покрыт снегом; </w:t>
        <w:br/>
        <w:t>• идти лучше по уже протоптанным дорожкам; </w:t>
        <w:br/>
        <w:t>• не выходите на лед в одиночку. Ходить лучше компанией по 2-3 человека; не ходите и не катайтесь на льду в незнакомых местах, особенно в ночное время; </w:t>
        <w:br/>
        <w:t>• запрещается ходить по льду под мостами, рядом с любыми водными сооружениями, в местах впадения в водоем ручьев и ре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если Вы передвигаетесь группой, то двигаться нужно друг за другом, сохраняя интервал не менее 5–6 метров, и быть готовым оказать помощь товарищу; </w:t>
        <w:br/>
        <w:t>• при перевозке небольших грузов их следует класть на сани или брусья с большой площадью опоры на лед, чтобы избежать провала; </w:t>
        <w:br/>
        <w:t>• внимательно слушайте и следите за тем, как ведет себя лед; </w:t>
        <w:br/>
        <w:t>• не приближайтесь к тем местам, где растут деревья, кусты, камыш, торчат коряги, где ручьи впадают в реки, происходит сброс теплых вод с промышленных предприятий. Одно неосторожное движение - и можно провалиться под лед; </w:t>
        <w:br/>
        <w:t>• не следует ходить рядом с трещинами или по участку льда, отделенному от основного массива несколькими трещинами; </w:t>
        <w:br/>
        <w:t>• необходимо быстро покинуть опасное место, если из пробитой лунки начинает бить фонтаном вод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веренно себя чувствовать на льду и не попасть в неприятные ситуации, необходимо знать определенные правила поведения, меры по оказанию помощи терпящим бедствие и уметь их правильно применять. </w:t>
        <w:br/>
        <w:t>      Прочность льда можно определить визуально: </w:t>
        <w:br/>
        <w:t>лед голубого цвета – прочный; </w:t>
        <w:br/>
        <w:t>белого - прочность в 2 раза меньше; </w:t>
        <w:br/>
        <w:t>лед серый и матово-белый или с желтоватым оттенком не надежен. </w:t>
        <w:br/>
        <w:t>Безопасной толщиной льда для перехода считается: </w:t>
        <w:br/>
        <w:t>-   для одиноких пешеходов – 7-12 см; </w:t>
        <w:br/>
        <w:t>-   для группы людей – 15-20 см; </w:t>
        <w:br/>
        <w:t>-   для устройства катков и катания на санках - 25 см. </w:t>
        <w:br/>
        <w:t>Особую осторожность нужно проявлять, когда лед покроется толстым слоем снега, перекрыв доступ холода ко льду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ыболовам! </w:t>
        <w:br/>
        <w:t>О чем необходимо знать, если собираетесь на рыбалку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ьтесь к зимней рыбалке еще летом. Изучите водоем, вы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; </w:t>
        <w:br/>
        <w:t>• помните, что на разной глубине толщина льда разная; </w:t>
        <w:br/>
        <w:t>• еще на берегу определите маршрут движения; </w:t>
        <w:br/>
        <w:t>• осторожно спускайтесь с берега: лед может неплотно соединяться с сушей; могут быть трещины, подо льдом может быть воздух. </w:t>
        <w:br/>
        <w:t>• не выходите на темные участки льда - они быстрее прогреваются на солнце и, естественно, быстрее тают; </w:t>
        <w:br/>
        <w:t>• 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; </w:t>
        <w:br/>
        <w:t>• рюкзак повесьте на одно плечо, а еще лучше - волоките на веревке в 2-3 метрах сзади; </w:t>
        <w:br/>
        <w:t>• проверяйте каждый шаг на льду пешней, но не бейте ею лед перед собой - лучше сбоку. Если после первого удара лед пробивается, немедленно возвращайтесь на место, с которого пришли; </w:t>
        <w:br/>
        <w:t>• не подходите к другим рыболовам ближе, чем на 3 метра; </w:t>
        <w:br/>
        <w:t>• обязательно имейте с собой средства спас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овалились, что делать?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ое - не терять самообладание!</w:t>
        <w:br/>
        <w:t xml:space="preserve">          Каждая секунда пребывания в воде работает против вас - пребывания в ледяной воде 10-15 минут опасно для жизни. Однако нужно помнить, что даже плохо плавающий человек способен некоторое время удержаться на поверхности за счет воздушной подушки, образовавшейся под одеждой.              </w:t>
        <w:br/>
        <w:t>• провалившись под лед, раскиньте руки и постарайтесь избавиться от лишних тяжестей; </w:t>
        <w:br/>
        <w:t>• если есть кто-то рядом, позовите на помощь; </w:t>
        <w:br/>
        <w:t>•  старайтесь не погружаться под воду с головой; </w:t>
        <w:br/>
        <w:t>• если возможно, переберитесь к тому краю полыньи, где течение не унесет вас под лед; </w:t>
        <w:br/>
        <w:t>• не делайте резких движений и не обламывайте кромку; </w:t>
        <w:br/>
        <w:t>•  если достаете ногами до противоположного края провала, примите горизонтальное положение, упираясь в него ногами, вытащите на лед сначала одну ногу, затем вторую; </w:t>
        <w:br/>
        <w:t>• выбираться на лед можно таким же способом, каким садятся на высокие подоконники, т.е. спиной к выбранному месту; </w:t>
        <w:br/>
        <w:t>•  как только большая часть тела окажется на льду, перекатитесь на живот и отползайте подальше от места провала; </w:t>
        <w:br/>
        <w:t>• выбирайтесь, по возможности, в ту сторону, откуда пришли – там проверенный лед; </w:t>
        <w:br/>
        <w:t>•  если трещина во льду большая, пробуйте выплыть спиной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Вам самостоятельно удалось выбраться в безопасное место, а до населенного пункта идти далеко и у Вас нет запасных теплых вещей и нет возможности разжечь костер, то нельзя допустить переохлаждения тела.       С этой целью поочередно (начиная с головы) снимайте верхнюю одежду отжимайте и одевайте заново. Здесь пригодятся полиэтиленовые пакеты, которые одевают на босые ноги, руки и голову. Переодеваться нужно быстро, чтобы не замерзнуть. Из-под снега на берегу всегда торчат стебли сухой травы, можно набрать пучок и положить в валенки как стельки. Далее необходимо быстрым шагом, а лучше легким бегом направиться к дороге или населенному пункту (что ближе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азать помощь пострадавшему: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казывающий помощь должен обвязаться веревкой, предварительно закрепив ее на берегу; </w:t>
        <w:br/>
        <w:t>• из-за опасности самому попасть в беду приближаться к провалившемуся под лед нужно лежа с раскинутыми в сторону руками и ногами; </w:t>
        <w:br/>
        <w:t>• если под рукой имеются доски, лестницы, шесты или другие предметы, то их надо использовать для оказания помощи; </w:t>
        <w:br/>
        <w:t>• когда нет никаких подсобных предметов для оказания помощи, то два-три человека ложатся на лед и цепочкой продвигаются к пострадавшему, удерживая друг друга за ноги, а первый подает пострадавшему связанные ремни или одежду; </w:t>
        <w:br/>
        <w:t>• оказывающий помощь приближается к пострадавшему на расстояние, позволяющее подать веревку, пояс, багор, доску. Затем отползает назад и постепенно вытаскивает пострадавшего на крепкий лед; </w:t>
        <w:br/>
        <w:t>• когда есть промоины или битый лед, необходимо использовать спасательные лодки, для продвижения её вперед используются кошки и багры; </w:t>
        <w:br/>
        <w:t>• пострадавшего необходимо как можно быстрее отправить в теплое помещение или машину; </w:t>
        <w:br/>
        <w:t>• если это сделать невозможно, то разведите костер и окажите максимальную помощь, можно поделиться своей сухой одеждой; </w:t>
        <w:br/>
        <w:t>• чтобы восстановить кровообращение, тело нужно растереть фланелью или руками, смачивая их водой. Растирание снегом не рекомендуется, так как увеличивается время воздействия холода на ткани; </w:t>
        <w:br/>
        <w:t>• если у пострадавшего наблюдаются признаки общего замерзания - слабость, сонливость, ему нужно принять теплую ванну, температура воды должна быть 37-38 градусов; </w:t>
        <w:br/>
        <w:t>• если у пострадавшего резко ослаблено дыхание, сделайте искусственное, после этого уложите пострадавшего и напоите горячим питьем. Дальнейшее лечение должны проводить врач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ти и взрослые!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     Комиссия по предупреждению и ликвидации чрезвычайных ситуаций и обеспечению пожарной безопасности администрации Беловского района предупреждает, что только строгое соблюдение мер предосторожности на льду является главным условием предотвращения несчастных случаев! </w:t>
        <w:br/>
        <w:t xml:space="preserve">        Родители, не оставляйте детей без присмотра!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ждане, будьте внимательны к окружающим!</w:t>
      </w:r>
    </w:p>
    <w:p>
      <w:pPr>
        <w:pStyle w:val="Normal"/>
        <w:rPr/>
      </w:pPr>
      <w:r>
        <w:rPr/>
        <w:t xml:space="preserve">          </w:t>
      </w:r>
      <w:r>
        <w:rPr>
          <w:rFonts w:cs="Times New Roman" w:ascii="Times New Roman" w:hAnsi="Times New Roman"/>
          <w:sz w:val="28"/>
          <w:szCs w:val="28"/>
        </w:rPr>
        <w:t>Если вы стали свидетелем происшествия, немедленно сообщите об этом по телефону службы спасения 112 (звонок бесплатный). </w:t>
        <w:br/>
        <w:t>        По возможности окажите пострадавшему первую помощь и ждите прибытия спасателей. </w:t>
        <w:br/>
        <w:t>        Будьте внимательны к себе, своему здоровью, ведь сэкономленные пять минут не смогут заменить Вам всю жизнь! 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предупреждению и ликвидации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резвычайных ситуаций и обеспеч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администрации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8:00Z</dcterms:created>
  <dc:creator>Admin</dc:creator>
  <dc:description/>
  <cp:keywords/>
  <dc:language>en-US</dc:language>
  <cp:lastModifiedBy>Admin</cp:lastModifiedBy>
  <dcterms:modified xsi:type="dcterms:W3CDTF">2012-01-12T07:42:00Z</dcterms:modified>
  <cp:revision>5</cp:revision>
  <dc:subject/>
  <dc:title/>
</cp:coreProperties>
</file>