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  <w:r>
        <w:rPr>
          <w:bCs w:val="false"/>
          <w:szCs w:val="32"/>
          <w:lang w:val="ru-RU"/>
        </w:rPr>
        <w:t>БЕЛОВСКОГО РАЙОНА КУРСКОЙ ОБЛАСТ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                 № </w:t>
            </w:r>
            <w:r>
              <w:rPr>
                <w:szCs w:val="28"/>
                <w:lang w:eastAsia="en-US"/>
              </w:rPr>
              <w:t>69/357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л. Белая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/>
          <w:sz w:val="28"/>
          <w:szCs w:val="28"/>
          <w:lang w:val="ru-RU" w:eastAsia="ru-RU"/>
        </w:rPr>
        <w:t>О регистрации кандидата в депутаты Представительного Собрания Беловского района по многомандатному избирательному округу №2 Торгонина Павла Сергеевича,   выдвинутого избирательным объединением Беловское местное отделение Курского регионального отделения политической партии КПРФ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val="ru-RU" w:eastAsia="ru-RU"/>
        </w:rPr>
        <w:t>Проверив соответствие порядка выдвижения Торгонина Павла Сергеевича кандидата в депутаты Представительного Собрания Беловского района Курской области по многомандатному избирательному округу №2 выдвинутого избирательным объединением «Беловское местное отделение Курского регионального отделения политической партии КПРФ</w:t>
      </w:r>
      <w:r>
        <w:rPr>
          <w:color w:val="000000"/>
          <w:sz w:val="27"/>
          <w:szCs w:val="27"/>
          <w:lang w:val="ru-RU" w:eastAsia="ru-RU"/>
        </w:rPr>
        <w:t>,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территориальная избирательная комиссия Беловского района РЕШ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val="ru-RU" w:eastAsia="ru-RU"/>
        </w:rPr>
        <w:t>1. Зарегистрировать 10 июля 2024 г. в 15 ч. 35 мин. Торгонина Павла Сергеевича, 12.04.2004 года рождения, образование среднее, являющегося студентом ОБПОУ «Курский техникум связи», студент, проживающего по адресу: Курская область, г. Курск, ул. В. Клыкова, д.87, кв.197, кандидатом в депутаты Представительного Собрания Беловского района по многомандатному  избирательному округу № 2, выдвинутого избирательным объединением Беловское местное отделение Курского регионального отделения политической партии КПРФ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val="ru-RU" w:eastAsia="ru-RU"/>
        </w:rPr>
        <w:t xml:space="preserve">2. Выдать Торгонину П.С. удостоверение о регистрации установленного образца.         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ловского района                                                                       А.В. Шепел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7"/>
          <w:szCs w:val="27"/>
          <w:lang w:val="ru-RU"/>
        </w:rPr>
        <w:t>Беловского района                                                                       Ю.И.Андр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NVKOTOVA</cp:lastModifiedBy>
  <cp:lastPrinted>2024-07-02T12:48:00Z</cp:lastPrinted>
  <dcterms:modified xsi:type="dcterms:W3CDTF">2024-07-10T14:32:00Z</dcterms:modified>
  <cp:revision>20</cp:revision>
  <dc:subject/>
  <dc:title> </dc:title>
</cp:coreProperties>
</file>