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szCs w:val="32"/>
          <w:lang w:val="ru-RU"/>
        </w:rPr>
      </w:pPr>
      <w:r>
        <w:rPr>
          <w:bCs w:val="false"/>
          <w:szCs w:val="32"/>
          <w:lang w:val="ru-RU"/>
        </w:rPr>
        <w:t xml:space="preserve"> </w:t>
      </w:r>
      <w:r>
        <w:rPr>
          <w:bCs w:val="false"/>
          <w:szCs w:val="32"/>
          <w:lang w:val="ru-RU"/>
        </w:rPr>
        <w:t>БЕЛОВСКОГО РАЙОНА КУРСКОЙ ОБЛАСТИ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1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Р Е Ш Е Н И Е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1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 xml:space="preserve">                 № </w:t>
            </w:r>
            <w:r>
              <w:rPr>
                <w:szCs w:val="28"/>
                <w:lang w:eastAsia="en-US"/>
              </w:rPr>
              <w:t>69/355-5</w:t>
            </w:r>
          </w:p>
        </w:tc>
      </w:tr>
    </w:tbl>
    <w:p>
      <w:pPr>
        <w:pStyle w:val="BodyText2"/>
        <w:widowControl/>
        <w:tabs>
          <w:tab w:val="clear" w:pos="720"/>
          <w:tab w:val="left" w:pos="36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сл. Белая</w:t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b/>
          <w:sz w:val="28"/>
          <w:szCs w:val="28"/>
          <w:lang w:val="ru-RU" w:eastAsia="ru-RU"/>
        </w:rPr>
        <w:t>О регистрации кандидата в депутаты Представительного Собрания Беловского района по многомандатному избирательному округу №2 Панкова Ростислава Валерьевича,   выдвинутого избирательным объединением Беловское местное отделение Курского регионального отделения политической партии КПРФ</w:t>
      </w:r>
    </w:p>
    <w:p>
      <w:pPr>
        <w:pStyle w:val="Normal"/>
        <w:suppressAutoHyphens w:val="false"/>
        <w:ind w:left="709" w:hanging="0"/>
        <w:jc w:val="both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  <w:lang w:val="ru-RU" w:eastAsia="ru-RU"/>
        </w:rPr>
        <w:t>Проверив соответствие порядка выдвижения Панкова Ростислава Валерьевича кандидата в депутаты Представительного Собрания Беловского района Курской области по многомандатному избирательному округу №2 выдвинутого избирательным объединением «Беловское местное отделение Курского регионального отделения политической партии КПРФ</w:t>
      </w:r>
      <w:r>
        <w:rPr>
          <w:color w:val="000000"/>
          <w:sz w:val="27"/>
          <w:szCs w:val="27"/>
          <w:lang w:val="ru-RU" w:eastAsia="ru-RU"/>
        </w:rPr>
        <w:t>,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7, 38 указанного Федерального закона и статьями 24, 38, 39 Закона Курской области «Кодекс Курской области о выборах и референдумах», территориальная избирательная комиссия Беловского района РЕШИЛ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val="ru-RU" w:eastAsia="ru-RU"/>
        </w:rPr>
        <w:t>1. Зарегистрировать 10 июля 2024 г. в 15 ч. 15 мин. Панкова Ростислава Валерьевича, 14.03.2005 года рождения, образование среднее, являющегося студентом ФГБОУ «Курский государственный университет», студент, проживающего по адресу: Курская область, г. Курск, ул. Энгельса, д.105, кв.62, кандидатом в депутаты Представительного Собрания Беловского района по многомандатному  избирательному округу № 2, выдвинутого избирательным объединением Беловское местное отделение Курского регионального отделения политической партии КПРФ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val="ru-RU" w:eastAsia="ru-RU"/>
        </w:rPr>
        <w:t xml:space="preserve">2. Выдать Панкову Р.В. удостоверение о регистрации установленного образца.         </w:t>
      </w:r>
    </w:p>
    <w:p>
      <w:pPr>
        <w:pStyle w:val="BodyText2"/>
        <w:widowControl/>
        <w:tabs>
          <w:tab w:val="clear" w:pos="720"/>
          <w:tab w:val="left" w:pos="709" w:leader="none"/>
        </w:tabs>
        <w:spacing w:lineRule="auto" w:line="240"/>
        <w:ind w:left="0" w:right="0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седатель территориальной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еловского района                                                                       А.В. Шепеле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екретарь территориальной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7"/>
          <w:szCs w:val="27"/>
          <w:lang w:val="ru-RU"/>
        </w:rPr>
        <w:t>Беловского района                                                                       Ю.И.Андр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1134" w:bottom="1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Style17">
    <w:name w:val="Рабочий"/>
    <w:basedOn w:val="Normal"/>
    <w:qFormat/>
    <w:pPr/>
    <w:rPr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415">
    <w:name w:val="Текст 14-1.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>user13</dc:creator>
  <dc:description/>
  <cp:keywords/>
  <dc:language>en-US</dc:language>
  <cp:lastModifiedBy>NVKOTOVA</cp:lastModifiedBy>
  <cp:lastPrinted>2024-07-02T12:48:00Z</cp:lastPrinted>
  <dcterms:modified xsi:type="dcterms:W3CDTF">2024-07-10T14:30:00Z</dcterms:modified>
  <cp:revision>19</cp:revision>
  <dc:subject/>
  <dc:title> </dc:title>
</cp:coreProperties>
</file>