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357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5325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дополнительной информацией обращаться в  военный комиссариат Беловского района по адресу: сл.Белая, ул. Советская площадь, д. 44. Тел.: 8(47149)2-16-33        ВОЕННЫЙ КОМИССАР БЕЛОВСКОГО РАЙОНА                      А.ЗУБАРЕВ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1:00Z</dcterms:created>
  <dc:creator>1</dc:creator>
  <dc:description/>
  <cp:keywords/>
  <dc:language>en-US</dc:language>
  <cp:lastModifiedBy>1</cp:lastModifiedBy>
  <dcterms:modified xsi:type="dcterms:W3CDTF">2017-12-04T08:23:00Z</dcterms:modified>
  <cp:revision>7</cp:revision>
  <dc:subject/>
  <dc:title/>
</cp:coreProperties>
</file>