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профессиональное образование в Финансовом университете при Правительстве Российской Федерации в рамках федерального проекта «Содействие занятости населения» национального проекта «Дем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федерального проекта «Содействие занятости» в Российской Федерации реализуются мероприятия по организации профессионального обучения и дополнительного профессионального образования отдельных категорий граждан за счет государственных средств в целях приобретения или развития гражданами имеющихся знаний, компетенций и навыков, а также дальнейшего обеспечения их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0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ессионального обучения и дополнительного профессионального образования осуществляется федеральными операторами - автономной некоммерческой организацией "Агентство развития профессионального мастерства (Ворлдскиллс Россия)", федеральным государственным автономным образовательным учреждением высшего образования "Национальный исследовательский Томский государственный университет" (далее - ТГУ) и федеральным государственным бюджетным образовательным учреждением высшего образования "Российская академия народного хозяйства и государственной службы при Президенте Российской Федерации" (далее - РАНХиГ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и граждан, имеющие право на обу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в возрасте 50 лет и старше, граждане предпенсион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, находящиеся в отпуске по уходу за ребенком до достижения им возраста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41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414"/>
      <w:bookmarkStart w:id="4" w:name="sub_10415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е граждане, зарегистрированные в органах службы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415"/>
      <w:bookmarkStart w:id="6" w:name="sub_10416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находящиеся под риском увольнения, включая введение режима неполного рабочего времени, простой, временную 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41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з числа молодежи в возрасте до 35 лет включительно, относящиеся к следующим катего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которые с даты окончания военной службы по призыву не являются занятыми в соответствии с законодательством Российской Федерации о занятости населения в течение 4 месяцев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которые с даты выдачи им документа об образовании и (или) о квалификации не являются занятыми в соответствии с законодательством  Российской Федерации о занятости населения в течение 4 месяцев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не имеющие среднего профессионального или высшего образования и не обучающиеся по образовательным программам среднего профессионального или высшего образования (в случае обучения поосновным программам профессионального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находящиеся под риском увольнения (граждане, планируемые к увольнению в связи с ликвидацией организации либо с прекращением деятельности индивидуального предпринимателя, сокращением численности или штата работников организации, индивидуального предпринимателя и возможным расторжением с ними трудовых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вершающие обучение по образовательным программам среднего профессионального или высшего образования в текущем календарном году (за исключением получивших грант на обучение или обучающихся по договорам о целевом обучении), обратившиеся в органы службы занятости по месту жительства, для которых отсутствует подходящая работа по получаемой профессии (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во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х профессиона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лучении дополнительного профессионального образования допуск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9" w:name="sub_1006"/>
      <w:bookmarkEnd w:id="9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ца, имеющие среднее профессиональное и (или) высш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ца, получающие среднее профессиональное и (или) высш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Финуниверситет) –образовательный партнер федеральных опера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ХиГС и ТГУ по реализации проекта «Содействие занятости». Финуниверситет предлагает обучение более чем по 50 дополнительным профессиональным программам  в электронной форме или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программ Финансового университета, реализуемых в 2022 году в рамках мероприятий федерального проекта «Содействие занятости» национального проекта «Демограф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ператор - РАНХиГС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9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. ч.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к дан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 по робототехн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администратор Linu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в сфере управления ЖК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плате труда, компенсациям и льгот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на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е управ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управлению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коммер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маркетин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о маркетингу и управлению продаж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о рекламе и связям с общественность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SEO и SM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 и практические навыки ведения малого и среднего бизн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 в сфере спортивно-оздоровительных клубов фитнеса, йоги, танцев, ЗО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менедж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в педагогике образовательного процесса физической культуры, спорта, массового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 по фитнесу и велнес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в педагогике высшей школы в цифровую эпох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дагогические технологии обучения иностранным языкам на ступени раннего развития (3-7 ле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 в коммерческ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ами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 в бюджетной сф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, контроль и управление закуп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управленческие навыки в бизне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трансформация спортивн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 и PR в 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здорового образа жизни и фитн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ер графических пользовательских интерфей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систем машинного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осударственным и муниципальным имуще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ым хозяй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в организ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образование и сметное норм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 международных перевоз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ам-мас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труктурным подразделением организации в условиях цифровой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ерсональных данных в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-администратор: основы делопроизво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сервис в гостиничном бизне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и в индустрии туризма и гостеприим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инновации в дистанционном обучении английскому язы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сервисы для преподавателей иностранного язы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 кибер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деральный оператор – ТГУ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5"/>
        <w:gridCol w:w="19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. ч.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в сфере управления ЖК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оплате труда, компенсациям и льгот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на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коммер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 и практические навыки ведения малого и среднего бизне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 в сфере спортивно-оздоровительных клубов фитнеса, йоги, танцев, ЗО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менедж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в педагогике образовательного процесса физической культуры, спорта, массового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дагогические технологии обучения иностранным языкам на ступени раннего развития (3-7 ле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храна труда на предприятиях в эпоху цифровых техноло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ами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организации бюджетной сфе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 и PR в 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огистика во внешнеэкономическ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дминистратор операционных систем семей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inu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нансово-экономический анализ средствами Exc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государственным и муниципальным имуще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ым хозяй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в организ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образование и сметное норм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 международных перевоз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труктурным подразделением организации в условиях цифровой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сервис в гостиничном бизне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и в индустрии туризма и гостеприим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сервисы для преподавателей иностранного язы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 кибер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ухгалтерский учет в цифровой экономике. Практический кур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равленческий учет и бюдж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омацию по участию в проекте можно получить в Курском филиале Финуниверситета (Старкова Ольга Александровна, (4712) 51-37-81, </w:t>
      </w:r>
      <w:r>
        <w:rPr>
          <w:rFonts w:cs="Times New Roman" w:ascii="Times New Roman" w:hAnsi="Times New Roman"/>
          <w:sz w:val="24"/>
          <w:szCs w:val="24"/>
          <w:lang w:val="en-US"/>
        </w:rPr>
        <w:t>OAStar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8:00Z</dcterms:created>
  <dc:creator>Пономарев Петр Михайлович</dc:creator>
  <dc:description/>
  <dc:language>en-US</dc:language>
  <cp:lastModifiedBy>o.malahova</cp:lastModifiedBy>
  <dcterms:modified xsi:type="dcterms:W3CDTF">2022-06-08T09:18:00Z</dcterms:modified>
  <cp:revision>2</cp:revision>
  <dc:subject/>
  <dc:title/>
</cp:coreProperties>
</file>