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ценки текущего положения дел в сфере предпринимательства и состояния реализуемых мер поддержки бизнеса в условиях санкционного давления по инициативе ГИС Государственного Совета Российской Федерации организуется онлайн-опрос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т проекта - 14 апреля, длительность сбора данных - до 22 апреля включительно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Приглашаем Вас принять участие в прохождения опроса (анкета прилагае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6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сылка для прохождения опроса:</w:t>
      </w:r>
    </w:p>
    <w:p>
      <w:pPr>
        <w:pStyle w:val="Normal"/>
        <w:jc w:val="both"/>
        <w:rPr>
          <w:sz w:val="36"/>
          <w:szCs w:val="36"/>
          <w:lang w:val="ru-RU"/>
        </w:rPr>
      </w:pPr>
      <w:hyperlink r:id="rId2">
        <w:r>
          <w:rPr>
            <w:rStyle w:val="InternetLink"/>
            <w:sz w:val="36"/>
            <w:szCs w:val="36"/>
            <w:lang w:val="en-US"/>
          </w:rPr>
          <w:t>https</w:t>
        </w:r>
        <w:r>
          <w:rPr>
            <w:rStyle w:val="InternetLink"/>
            <w:sz w:val="36"/>
            <w:szCs w:val="36"/>
            <w:lang w:val="ru-RU"/>
          </w:rPr>
          <w:t>://</w:t>
        </w:r>
        <w:r>
          <w:rPr>
            <w:rStyle w:val="InternetLink"/>
            <w:sz w:val="36"/>
            <w:szCs w:val="36"/>
            <w:lang w:val="en-US"/>
          </w:rPr>
          <w:t>online</w:t>
        </w:r>
        <w:r>
          <w:rPr>
            <w:rStyle w:val="InternetLink"/>
            <w:sz w:val="36"/>
            <w:szCs w:val="36"/>
            <w:lang w:val="ru-RU"/>
          </w:rPr>
          <w:t>-</w:t>
        </w:r>
        <w:r>
          <w:rPr>
            <w:rStyle w:val="InternetLink"/>
            <w:sz w:val="36"/>
            <w:szCs w:val="36"/>
            <w:lang w:val="en-US"/>
          </w:rPr>
          <w:t>sociology</w:t>
        </w:r>
        <w:r>
          <w:rPr>
            <w:rStyle w:val="InternetLink"/>
            <w:sz w:val="36"/>
            <w:szCs w:val="36"/>
            <w:lang w:val="ru-RU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  <w:r>
          <w:rPr>
            <w:rStyle w:val="InternetLink"/>
            <w:sz w:val="36"/>
            <w:szCs w:val="36"/>
            <w:lang w:val="ru-RU"/>
          </w:rPr>
          <w:t>/</w:t>
        </w:r>
        <w:r>
          <w:rPr>
            <w:rStyle w:val="InternetLink"/>
            <w:sz w:val="36"/>
            <w:szCs w:val="36"/>
            <w:lang w:val="en-US"/>
          </w:rPr>
          <w:t>poll</w:t>
        </w:r>
        <w:r>
          <w:rPr>
            <w:rStyle w:val="InternetLink"/>
            <w:sz w:val="36"/>
            <w:szCs w:val="36"/>
            <w:lang w:val="ru-RU"/>
          </w:rPr>
          <w:t>?</w:t>
        </w:r>
        <w:r>
          <w:rPr>
            <w:rStyle w:val="InternetLink"/>
            <w:sz w:val="36"/>
            <w:szCs w:val="36"/>
            <w:lang w:val="en-US"/>
          </w:rPr>
          <w:t>uuid</w:t>
        </w:r>
        <w:r>
          <w:rPr>
            <w:rStyle w:val="InternetLink"/>
            <w:sz w:val="36"/>
            <w:szCs w:val="36"/>
            <w:lang w:val="ru-RU"/>
          </w:rPr>
          <w:t>=97</w:t>
        </w:r>
        <w:r>
          <w:rPr>
            <w:rStyle w:val="InternetLink"/>
            <w:sz w:val="36"/>
            <w:szCs w:val="36"/>
            <w:lang w:val="en-US"/>
          </w:rPr>
          <w:t>d</w:t>
        </w:r>
        <w:r>
          <w:rPr>
            <w:rStyle w:val="InternetLink"/>
            <w:sz w:val="36"/>
            <w:szCs w:val="36"/>
            <w:lang w:val="ru-RU"/>
          </w:rPr>
          <w:t>409</w:t>
        </w:r>
        <w:r>
          <w:rPr>
            <w:rStyle w:val="InternetLink"/>
            <w:sz w:val="36"/>
            <w:szCs w:val="36"/>
            <w:lang w:val="en-US"/>
          </w:rPr>
          <w:t>ff</w:t>
        </w:r>
        <w:r>
          <w:rPr>
            <w:rStyle w:val="InternetLink"/>
            <w:sz w:val="36"/>
            <w:szCs w:val="36"/>
            <w:lang w:val="ru-RU"/>
          </w:rPr>
          <w:t>-98</w:t>
        </w:r>
        <w:r>
          <w:rPr>
            <w:rStyle w:val="InternetLink"/>
            <w:sz w:val="36"/>
            <w:szCs w:val="36"/>
            <w:lang w:val="en-US"/>
          </w:rPr>
          <w:t>ae</w:t>
        </w:r>
        <w:r>
          <w:rPr>
            <w:rStyle w:val="InternetLink"/>
            <w:sz w:val="36"/>
            <w:szCs w:val="36"/>
            <w:lang w:val="ru-RU"/>
          </w:rPr>
          <w:t>-4929-</w:t>
        </w:r>
        <w:r>
          <w:rPr>
            <w:rStyle w:val="InternetLink"/>
            <w:sz w:val="36"/>
            <w:szCs w:val="36"/>
            <w:lang w:val="en-US"/>
          </w:rPr>
          <w:t>b</w:t>
        </w:r>
        <w:r>
          <w:rPr>
            <w:rStyle w:val="InternetLink"/>
            <w:sz w:val="36"/>
            <w:szCs w:val="36"/>
            <w:lang w:val="ru-RU"/>
          </w:rPr>
          <w:t>033-55</w:t>
        </w:r>
        <w:r>
          <w:rPr>
            <w:rStyle w:val="InternetLink"/>
            <w:sz w:val="36"/>
            <w:szCs w:val="36"/>
            <w:lang w:val="en-US"/>
          </w:rPr>
          <w:t>dff</w:t>
        </w:r>
        <w:r>
          <w:rPr>
            <w:rStyle w:val="InternetLink"/>
            <w:sz w:val="36"/>
            <w:szCs w:val="36"/>
            <w:lang w:val="ru-RU"/>
          </w:rPr>
          <w:t>150</w:t>
        </w:r>
        <w:r>
          <w:rPr>
            <w:rStyle w:val="InternetLink"/>
            <w:sz w:val="36"/>
            <w:szCs w:val="36"/>
            <w:lang w:val="en-US"/>
          </w:rPr>
          <w:t>e</w:t>
        </w:r>
        <w:r>
          <w:rPr>
            <w:rStyle w:val="InternetLink"/>
            <w:sz w:val="36"/>
            <w:szCs w:val="36"/>
            <w:lang w:val="ru-RU"/>
          </w:rPr>
          <w:t>101&amp;</w:t>
        </w:r>
        <w:r>
          <w:rPr>
            <w:rStyle w:val="InternetLink"/>
            <w:sz w:val="36"/>
            <w:szCs w:val="36"/>
            <w:lang w:val="en-US"/>
          </w:rPr>
          <w:t>utm</w:t>
        </w:r>
        <w:r>
          <w:rPr>
            <w:rStyle w:val="InternetLink"/>
            <w:sz w:val="36"/>
            <w:szCs w:val="36"/>
            <w:lang w:val="ru-RU"/>
          </w:rPr>
          <w:t>_</w:t>
        </w:r>
        <w:r>
          <w:rPr>
            <w:rStyle w:val="InternetLink"/>
            <w:sz w:val="36"/>
            <w:szCs w:val="36"/>
            <w:lang w:val="en-US"/>
          </w:rPr>
          <w:t>source</w:t>
        </w:r>
        <w:r>
          <w:rPr>
            <w:rStyle w:val="InternetLink"/>
            <w:sz w:val="36"/>
            <w:szCs w:val="36"/>
            <w:lang w:val="ru-RU"/>
          </w:rPr>
          <w:t>=</w:t>
        </w:r>
        <w:r>
          <w:rPr>
            <w:rStyle w:val="InternetLink"/>
            <w:sz w:val="36"/>
            <w:szCs w:val="36"/>
            <w:lang w:val="en-US"/>
          </w:rPr>
          <w:t>mailou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Инструментарий опрос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ЗАПРОГРАММИРОВАННАЯ ВЕРСИЯ АНКЕТЫ: </w:t>
      </w:r>
    </w:p>
    <w:p>
      <w:pPr>
        <w:pStyle w:val="Default"/>
        <w:jc w:val="both"/>
        <w:rPr/>
      </w:pPr>
      <w:hyperlink r:id="rId3">
        <w:r>
          <w:rPr>
            <w:rStyle w:val="InternetLink"/>
            <w:lang w:val="en-US"/>
          </w:rPr>
          <w:t>HTTPS://ADMIN.ONLINE-SOCIOLOGY.RU/POLL/2507/BLOCKS</w:t>
        </w:r>
      </w:hyperlink>
      <w:r>
        <w:rPr>
          <w:lang w:val="en-US"/>
        </w:rPr>
        <w:t xml:space="preserve"> -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ОПРОСЫ 29,31 ДОЛЖНЫ БЫТЬ АДАПТИРОВАНЫ ПОД РЕГИОНАЛЬНЫЕ МЕРЫ СПЕЦИАЛИСТАМИ ЦУР СОВМЕСТНО С РЕГИОНОМ</w:t>
      </w:r>
    </w:p>
    <w:p>
      <w:pPr>
        <w:pStyle w:val="Defaul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center"/>
        <w:rPr>
          <w:rStyle w:val="A4"/>
          <w:i/>
          <w:i/>
        </w:rPr>
      </w:pPr>
      <w:r>
        <w:rPr/>
      </w:r>
    </w:p>
    <w:p>
      <w:pPr>
        <w:pStyle w:val="Default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A4"/>
          <w:i/>
        </w:rPr>
        <w:t>Здравствуйте! Проводим опрос представителей бизнес-сообщества (владельцев, руководителей предприятий, индивидуальных предпринимателей и самозанятых) с целью оценки состояния доступности и востребованности мер поддержки в условиях санкционного давления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АНКЕТА</w:t>
      </w:r>
    </w:p>
    <w:p>
      <w:pPr>
        <w:pStyle w:val="Normal"/>
        <w:shd w:fill="E7E6E6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формация о предприятии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каком регионе Вы осуществляете Вашу деятельность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Выпадающий список регионо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ион регистрации Вашего предприятия совпадает с регионом, в котором Вы осуществляете свою деятельность, или нет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а, совпадает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ет, не совпадает</w:t>
      </w:r>
    </w:p>
    <w:p>
      <w:pPr>
        <w:pStyle w:val="Style19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трудняюсь ответи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К какой отрасли относится Ваше предприятие? </w:t>
      </w:r>
    </w:p>
    <w:p>
      <w:pPr>
        <w:pStyle w:val="Normal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 xml:space="preserve">Один ответ. Рандомизация 1-31. Текстовое поле для варианта 32.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е хозяйство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Лесное хозяйство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Охота и рыболовство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быча полезных ископаемых (в том числе нефти, газа и др.)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мышленность (легкая, тяжелая, пищевая и др.)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еспечение электрической энергией, газопроводом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доснабже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тилизация отходов, ликвидация загрязнений 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роительство, ремонт зданий, архитектур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орговля оптовая и розничная, бытовые услуг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ранспорт и логистические операци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остиничный бизнес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уризм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приятия общественного питан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формация и связь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инансы, банки, кредиты, инвестиции, страхова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салтинг и юридические услуг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дажа и аренда недвижимост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ука, технологи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ектирова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осударственное управление, политическая деятельность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разова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дравоохранение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етеринария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дустрия красоты и моды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циальные услуг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ультур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орт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рганизация досуга и развлечений, медиа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хранные услуги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щественная деятельность, благотворительность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ругое (укажите, что именно)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трудняюсь ответить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К какой организационно-правовой форме относится Ваше предприятие?</w:t>
      </w:r>
    </w:p>
    <w:p>
      <w:pPr>
        <w:pStyle w:val="Normal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 Поле для 6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П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К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(муниципальное) учреждение, предприятие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(укажите, что именно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Сколько человек работает на Вашем предприятии?</w:t>
      </w:r>
    </w:p>
    <w:p>
      <w:pPr>
        <w:pStyle w:val="Normal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5 человек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до 100 человек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1 до 250 человек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1 до 1500 человек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1 человек и более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Style19"/>
        <w:spacing w:lineRule="auto" w:line="240" w:before="0" w:after="0"/>
        <w:ind w:left="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кажите величину дохода Вашего предприятия за2021 год.</w:t>
      </w:r>
    </w:p>
    <w:p>
      <w:pPr>
        <w:pStyle w:val="Normal"/>
        <w:rPr/>
      </w:pPr>
      <w:r>
        <w:rPr>
          <w:rFonts w:eastAsia="Times New Roman" w:cs="Arial" w:ascii="Arial" w:hAnsi="Arial"/>
          <w:color w:val="0070C0"/>
          <w:lang w:eastAsia="ru-RU"/>
        </w:rPr>
        <w:t>Один ответ</w:t>
      </w:r>
      <w:r>
        <w:rPr>
          <w:rFonts w:eastAsia="Times New Roman" w:cs="Arial" w:ascii="Arial" w:hAnsi="Arial"/>
          <w:color w:val="0070C0"/>
          <w:lang w:val="en-US" w:eastAsia="ru-RU"/>
        </w:rPr>
        <w:t>.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До 5 млн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6 до 60 млн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61 до 120 млн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121 до 800 млн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т 800 млн до 2 млрд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выше 2 млрд рубл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кую должность Вы занимаете?</w:t>
      </w:r>
    </w:p>
    <w:p>
      <w:pPr>
        <w:pStyle w:val="Normal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 Поле для 9. Завершить, если выбрано 4-7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Собственник предприятия / бизнес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Индивидуальный предприниматель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Наемный руководительпредприятия / бизнеса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Руководитель подразделения, отдела, группы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Специалист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. Мастер, бригадир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 Рабочий</w:t>
      </w:r>
    </w:p>
    <w:p>
      <w:pPr>
        <w:pStyle w:val="Normal"/>
        <w:rPr/>
      </w:pPr>
      <w:r>
        <w:rPr>
          <w:rFonts w:cs="Arial" w:ascii="Arial" w:hAnsi="Arial"/>
          <w:iCs/>
        </w:rPr>
        <w:t>8. Самозанятый, фрилансер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Другое (укажите)</w:t>
      </w:r>
    </w:p>
    <w:p>
      <w:pPr>
        <w:pStyle w:val="Normal"/>
        <w:rPr>
          <w:rFonts w:ascii="Arial" w:hAnsi="Arial" w:eastAsia="Times New Roman" w:cs="Arial"/>
          <w:bCs/>
          <w:iCs/>
          <w:color w:val="000000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lang w:eastAsia="ru-RU"/>
        </w:rPr>
      </w:r>
    </w:p>
    <w:p>
      <w:pPr>
        <w:pStyle w:val="Normal"/>
        <w:shd w:fill="E7E6E6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кущая ситуация и ожидания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 Вы оцениваете существующие на сегодняшний день условия для реализации предпринимательской деятельности в Вашем регионе? Дайте оценку по шкале от 1 до 5, где 1 – абсолютно неудовлетворительные условия, а 5 – полностью удовлетворительные условия. 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Один ответ.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 - Абсолютно неудовлетворительные условия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 – Полностью удовлетворительные условия</w:t>
      </w:r>
    </w:p>
    <w:p>
      <w:pPr>
        <w:pStyle w:val="Style19"/>
        <w:numPr>
          <w:ilvl w:val="0"/>
          <w:numId w:val="12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По Вашему мнению, изменилась или нет ситуация в сфере предпринимательствас марта 2022 года, и если изменилась, то как: улучшилась или ухудшилась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Один ответ.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 улучшилас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улучшилас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 не изменилас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ухудшилас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 ухудшилась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 Вас возникали или нет какие-либо проблемы, связанные с ведением Вашего бизнеса, </w:t>
      </w:r>
      <w:r>
        <w:rPr>
          <w:rFonts w:cs="Arial" w:ascii="Arial" w:hAnsi="Arial"/>
          <w:b/>
          <w:iCs/>
          <w:sz w:val="24"/>
          <w:szCs w:val="24"/>
        </w:rPr>
        <w:t>с марта 2022 го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Один ответ.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, возникали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т, не возникали</w:t>
      </w:r>
    </w:p>
    <w:p>
      <w:pPr>
        <w:pStyle w:val="Style18"/>
        <w:numPr>
          <w:ilvl w:val="0"/>
          <w:numId w:val="11"/>
        </w:numPr>
        <w:spacing w:before="0" w:after="0"/>
        <w:ind w:left="0" w:hanging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удняюсь ответит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Какие именно проблемы, связанные с ведением Вашего бизнеса, возникали у Вас </w:t>
      </w:r>
      <w:r>
        <w:rPr>
          <w:rFonts w:cs="Arial" w:ascii="Arial" w:hAnsi="Arial"/>
          <w:b/>
          <w:iCs/>
          <w:sz w:val="24"/>
          <w:szCs w:val="24"/>
        </w:rPr>
        <w:t>с марта 2022 года</w:t>
      </w:r>
      <w:r>
        <w:rPr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Открытый необязательный вопрос. Задать, если в предыдущем выбрано 1.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 Вы оцениваете вероятность возникновения представленных рисков для Вашего предприятия в условиях санкционного давления? Дайте оценку по шкале от 1 до 5, где 1 – очень низкая, а 5 – очень высокая. 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t>Один ответ по каждой строке. Ротация строк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270"/>
        <w:gridCol w:w="350"/>
        <w:gridCol w:w="350"/>
        <w:gridCol w:w="350"/>
        <w:gridCol w:w="1491"/>
        <w:gridCol w:w="2048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snapToGrid w:val="fals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1 – очень низка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5 – очень высок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нкротство и ликвидация предпри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цен на сырье и матер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теря покуп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рывание поставок сырья и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сторжение соглашений о предоставлении займов, кредитов, инвести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олучение или несвоевременное получение денежных средств за реализацию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величение задолженности перед поставщиками (продавцам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426" w:leader="none"/>
              </w:tabs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6"/>
          <w:tab w:val="left" w:pos="284" w:leader="none"/>
          <w:tab w:val="left" w:pos="426" w:leader="none"/>
        </w:tabs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зменился или не изменился объём прибыли Вашего предприятия за последний месяц в сравнении с предыдущим месяцем, и если изменился, то как именно?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Один ответ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ос в пределах 1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ос на 11-3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ос на 31-5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ос более, чем на 5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лся в пределах 1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лся на 11-3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лся на 31-5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зился более, чем на 50%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зменился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 изменили или не изменили цены на Ваш продукт/услугу для покупателей за последний месяц?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Один ответ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Да, подняли цен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а, снизили цен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ет, оставили цены без изменений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Затрудняюсь ответить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 планируете или не планируете изменение цен на Ваш продукт/услугу для покупателей в будущем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bookmarkStart w:id="2" w:name="_Hlk100615700"/>
      <w:r>
        <w:rPr>
          <w:rFonts w:eastAsia="Times New Roman" w:cs="Arial" w:ascii="Arial" w:hAnsi="Arial"/>
          <w:color w:val="0070C0"/>
          <w:lang w:eastAsia="ru-RU"/>
        </w:rPr>
        <w:t>Один ответ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. Да, планируем поднять цен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Да, планируем снизить цен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Нет, оставим цены без изменени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bookmarkStart w:id="3" w:name="_Hlk100615700"/>
      <w:r>
        <w:rPr>
          <w:rFonts w:eastAsia="Times New Roman" w:cs="Arial" w:ascii="Arial" w:hAnsi="Arial"/>
          <w:lang w:eastAsia="ru-RU"/>
        </w:rPr>
        <w:t>4. Затрудняюсь ответить</w:t>
      </w:r>
      <w:bookmarkEnd w:id="3"/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изошли ли какие-либо изменения в кадровой политике Вашего предприятия за последний месяц или нет? Если да, то какие именно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. 7 и 9 – блокирующий. Поле для 8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 Частичное сокращение штата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Массовое сокращение шт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Увеличение шт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Перевод сотрудников на неполный рабочий ден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Перевод сотрудников в неоплачиваемый отпуск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Перевод сотрудников в оплачиваемый отпуск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7. Кадровых изменений нет, все сотрудники сохранили свои рабочие места на прежних условиях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 Другое (укажите, что именно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Затрудняюсь ответи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метьте категории сотрудников, которые попали под сокращение на Вашем предприятии за последний месяц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выбор. Задать, если в предыдущем выбрано 1 или 2. Поле для 4. Вариант 5 блокирующий.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тивно-управленческий персонал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персонал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помогательный персонал</w:t>
      </w:r>
    </w:p>
    <w:p>
      <w:pPr>
        <w:pStyle w:val="Style19"/>
        <w:numPr>
          <w:ilvl w:val="1"/>
          <w:numId w:val="8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запишите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Затрудняюсь ответи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ы планируете или не планируете изменения в кадровой политике Вашего предприятия в будущем? Если да, то какие именно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. 9 – блокирующий. Поле для 8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1. Планируем частичное сокращение штата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 Планируем массовое сокращение шт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 Собираемся увеличить штат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 Планируем перевести сотрудников на неполный рабочий ден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5. Планируем отправить сотрудников в неоплачиваемый отпуск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. Планируем отправить сотрудников в оплачиваемый отпуск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7. Не планируем изменений, все сотрудники сохранят свои рабочие местана прежних условиях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. Другое (укажите, что именно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9. Затрудняюсь ответить</w:t>
      </w:r>
    </w:p>
    <w:p>
      <w:pPr>
        <w:pStyle w:val="Normal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ак Вы считаете, изменится или не изменится ситуация в сфере предпринимательства в следующие полгода-год в Вашем регионе, и если изменится, то как: улучшится или ухудшится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Один ответ.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 улучшитс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улучшитс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и не изменитс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ее ухудшитс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о ухудшитс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удняюсь ответи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7E6E6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нание о мерах поддержки</w:t>
      </w:r>
    </w:p>
    <w:p>
      <w:pPr>
        <w:pStyle w:val="Style19"/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Вы знаете, что-то слышали или слышите сейчас впервые о мерах поддержки бизнеса, принятых властями в условиях санкционного давления?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Один ответ. Если ответ 3 – переход к блоку «Достаточность и эффективность мер поддержки».</w:t>
      </w:r>
    </w:p>
    <w:p>
      <w:pPr>
        <w:pStyle w:val="Style18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ю хорошо</w:t>
      </w:r>
    </w:p>
    <w:p>
      <w:pPr>
        <w:pStyle w:val="Style18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то-то слышал(а)</w:t>
      </w:r>
    </w:p>
    <w:p>
      <w:pPr>
        <w:pStyle w:val="Style18"/>
        <w:numPr>
          <w:ilvl w:val="0"/>
          <w:numId w:val="19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ышу впервые</w:t>
      </w:r>
    </w:p>
    <w:p>
      <w:pPr>
        <w:pStyle w:val="Style18"/>
        <w:tabs>
          <w:tab w:val="clear" w:pos="706"/>
          <w:tab w:val="left" w:pos="0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Укажите, о каких федеральных мерах поддержки бизнеса Вы знаете или что-то слышали? 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Открытый необязательный вопрос. Задать, если в предыдущем – 1 или 2. 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Укажите, о каких региональных мерах поддержки бизнеса Вы знаете или что-то слышали? 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Открытый необязательный вопрос. Задать, если в 20 выбрано 1 или 2. </w:t>
      </w:r>
    </w:p>
    <w:p>
      <w:pPr>
        <w:pStyle w:val="Style18"/>
        <w:spacing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hd w:fill="E7E6E6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льзование мерами поддержк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ы лично пользовались 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мерами поддержки бизнеса, принятыми властям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условиях санкционного давления, или нет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</w:t>
      </w:r>
      <w:r>
        <w:rPr>
          <w:rFonts w:cs="Arial" w:ascii="Arial" w:hAnsi="Arial"/>
          <w:color w:val="0070C0"/>
        </w:rPr>
        <w:t xml:space="preserve"> Задать, если в 20 выбраны 1 или 2.</w:t>
      </w:r>
    </w:p>
    <w:p>
      <w:pPr>
        <w:pStyle w:val="Style19"/>
        <w:numPr>
          <w:ilvl w:val="1"/>
          <w:numId w:val="19"/>
        </w:numPr>
        <w:tabs>
          <w:tab w:val="clear" w:pos="706"/>
          <w:tab w:val="left" w:pos="1134" w:leader="none"/>
        </w:tabs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а, пользовался(ась)</w:t>
      </w:r>
    </w:p>
    <w:p>
      <w:pPr>
        <w:pStyle w:val="Style19"/>
        <w:numPr>
          <w:ilvl w:val="1"/>
          <w:numId w:val="19"/>
        </w:numPr>
        <w:tabs>
          <w:tab w:val="clear" w:pos="706"/>
          <w:tab w:val="left" w:pos="1134" w:leader="none"/>
        </w:tabs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ет, но планирую воспользоваться</w:t>
      </w:r>
    </w:p>
    <w:p>
      <w:pPr>
        <w:pStyle w:val="Style19"/>
        <w:numPr>
          <w:ilvl w:val="1"/>
          <w:numId w:val="19"/>
        </w:numPr>
        <w:tabs>
          <w:tab w:val="clear" w:pos="706"/>
          <w:tab w:val="left" w:pos="1134" w:leader="none"/>
        </w:tabs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е пользовался(ась) и не планирую </w:t>
      </w:r>
    </w:p>
    <w:p>
      <w:pPr>
        <w:pStyle w:val="Style19"/>
        <w:numPr>
          <w:ilvl w:val="1"/>
          <w:numId w:val="19"/>
        </w:numPr>
        <w:tabs>
          <w:tab w:val="clear" w:pos="706"/>
          <w:tab w:val="left" w:pos="1134" w:leader="none"/>
        </w:tabs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Почему Вы не воспользовались мерами поддержки бизнеса, принятыми властям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условиях санкционного давления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?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</w:rPr>
        <w:t>Один ответ. Задать, если в предыдущем выбрано 3. Поле для 5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ы поддержки нам не подходят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а предприятия не подразумевает региональной поддержк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подхожу под требования предоставления мер поддержк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авали заявку, но получили отказ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ие причины (укажите)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сколько Вы удовлетворены оказанными Вам мерами поддержки? Дайте оценку по шкале от 1 до 5, где 1 – абсолютно неудовлетворен(а), а 5 – полностью удовлетворен(а). 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70C0"/>
          <w:sz w:val="24"/>
          <w:szCs w:val="24"/>
          <w:lang w:eastAsia="ru-RU"/>
        </w:rPr>
        <w:t>Один ответ. Задать, если в 23 выбрано 1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 – Абсолютно не удовлетворен(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 – Полностью удовлетворен(а)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Почему Вы остались не удовлетворены оказанными Вам мерами поддержки бизнеса?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70C0"/>
        </w:rPr>
        <w:t>Открытый необязательный вопрос. Задать, если в предыдущем выбрано 1 или 2.</w:t>
      </w:r>
    </w:p>
    <w:p>
      <w:pPr>
        <w:pStyle w:val="Normal"/>
        <w:rPr>
          <w:rFonts w:ascii="Arial" w:hAnsi="Arial" w:eastAsia="Times New Roman" w:cs="Arial"/>
          <w:bCs/>
          <w:color w:val="0070C0"/>
          <w:lang w:eastAsia="ru-RU"/>
        </w:rPr>
      </w:pPr>
      <w:r>
        <w:rPr>
          <w:rFonts w:eastAsia="Times New Roman" w:cs="Arial" w:ascii="Arial" w:hAnsi="Arial"/>
          <w:bCs/>
          <w:color w:val="0070C0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ими мерами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оддержки бизнеса, принятыми Правительством РФ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, Вы уже воспользовались или планируете воспользоваться в условиях санкционного давления?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. Ротация вариантов 1-18. 19, 21 – блокирующие. Задать, если в 23 выбраны 1-2.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атентирование продукт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илотирование инновационных проектов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оборудование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рование сельскохозяйственного производств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ные каникулы для сельхозпроизводителей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ты на импортозамещение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т на блокировку расчетного счета налоговой инспекции до 1 июня 2022 год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ДС 0% в течение 5 лет для туристического и гостиничного бизнес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ы для IT-компаний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ксация кадастровой стоимости недвижимости для расчета налог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ой ставки пени для организаций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ых коэффициентов для транспортного налога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уплаты утилизационного сбора для отечественных автопроизводителей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ощенная процедура закупки для поставщиков и производителей медицинских изделий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по кредитам, выданным до 1 марта, на 6 месяцев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ные антикризисные кредиты для МСП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государственные проверки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банкротство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льзовался(ась) федеральными мерами поддержкии не планирую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укажите, что именно)</w:t>
      </w:r>
    </w:p>
    <w:p>
      <w:pPr>
        <w:pStyle w:val="Style19"/>
        <w:numPr>
          <w:ilvl w:val="0"/>
          <w:numId w:val="1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получении каких мер поддержки от Правительства Российской Федерации вам было отказано?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. Ротация вариантов 1-18. 19, 21 – блокирующие. Задать, если в 24выбрано 4. Поле для 20.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атентирование продукт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илотирование инновационных проекто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оборудовани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рование сельскохозяйственного производств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ные каникулы для сельхозпроизводителе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ты на импортозамещение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т на блокировку расчетного счета налоговой инспекции до 1 июня 2022 год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ДС 0% в течение 5 лет для туристического и гостиничного бизнес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ы для IT-компани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ксация кадастровой стоимости недвижимости для расчета налог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ой ставки пени для организаци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ых коэффициентов для транспортного налог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уплаты утилизационного сбора для отечественных автопроизводителе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ощенная процедура закупки для поставщиков и производителей медицинских изделий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по кредитам, выданным до 1 марта, на 6 месяцев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ные антикризисные кредиты для МСП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государственные проверки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банкротство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льзовался(ась) федеральными мерами поддержкии не планирую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укажите, что именно)</w:t>
      </w:r>
    </w:p>
    <w:p>
      <w:pPr>
        <w:pStyle w:val="Style19"/>
        <w:numPr>
          <w:ilvl w:val="0"/>
          <w:numId w:val="20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акими мерами </w:t>
      </w:r>
      <w:r>
        <w:rPr>
          <w:rFonts w:cs="Arial" w:ascii="Arial" w:hAnsi="Arial"/>
          <w:b/>
          <w:iCs/>
          <w:color w:val="000000"/>
          <w:sz w:val="24"/>
          <w:szCs w:val="24"/>
        </w:rPr>
        <w:t>поддержки бизнеса, принятыми региональными властям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, Вы уже воспользовались или планируете воспользоваться в условиях санкционного давления?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FF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. Ротация вариантов, кроме «Другое» и «Затрудняюсь ответить». «Затрудняюсь ответить» блокирующий. Поле для «Другое». Задать, если в 23 выбрано1-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lang w:eastAsia="ru-RU"/>
        </w:rPr>
        <w:t xml:space="preserve">ВОПРОС МОДИФИЦИРУЕТСЯ ОТДЕЛЬНО ПОД КАЖДЫЙ РЕГИОН В ЗАВИСИМОСТИ ОТ ВЫБРАННОГО ВАРИАНТА ОТВЕТА В ВОПРОСЕ 2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b/>
          <w:b/>
          <w:color w:val="ED7D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D7D31"/>
          <w:sz w:val="24"/>
          <w:szCs w:val="24"/>
          <w:lang w:eastAsia="ru-RU"/>
        </w:rPr>
        <w:t>Список мер</w:t>
      </w:r>
    </w:p>
    <w:p>
      <w:pPr>
        <w:pStyle w:val="Style19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укажите, что именно)</w:t>
      </w:r>
    </w:p>
    <w:p>
      <w:pPr>
        <w:pStyle w:val="Style19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E7E6E6" w:val="clear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остаточность и эффективность мер поддержки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ие меры поддержки бизнеса, принятые Правительством РФ, Вы считаете наиболее эффективными в условиях санкционного давления? Укажите не более трёх вариантов отве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, не более 3 вариантов. Ротация вариантов 1-18. 20 – блокирующий. Поле для 19.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атентирование продукт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пилотирование инновационных проектов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и на оборудование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убсидирование сельскохозяйственного производств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едитные каникулы для сельхозпроизводителей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нты на импортозамещение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прет на блокировку расчетного счета налоговой инспекции до 1 июня 2022 год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ДС 0% в течение 5 лет для туристического и гостиничного бизнес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ы для IT-компаний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ксация кадастровой стоимости недвижимости для расчета налог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ой ставки пени для организаций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мена повышенных коэффициентов для транспортного налога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уплаты утилизационного сбора для отечественных автопроизводителей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ощенная процедура закупки для поставщиков и производителей медицинских изделий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рочка по кредитам, выданным до 1 марта, на 6 месяцев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ьготные антикризисные кредиты для МСП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государственные проверки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раторий на банкротство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ругое (укажите, что именно)</w:t>
      </w:r>
    </w:p>
    <w:p>
      <w:pPr>
        <w:pStyle w:val="Style19"/>
        <w:numPr>
          <w:ilvl w:val="0"/>
          <w:numId w:val="7"/>
        </w:numPr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рудняюсь ответить</w:t>
      </w:r>
    </w:p>
    <w:p>
      <w:pPr>
        <w:pStyle w:val="Style19"/>
        <w:tabs>
          <w:tab w:val="clear" w:pos="706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ие меры поддержки бизнеса, принятые региональными властями, Вы считаете наиболее эффективными в условиях санкционного давления? Укажите не более трёх вариантов ответ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, не более 3 вариантов. Ротация вариантов, кроме «Другое» и «Затрудняюсь ответить». «Затрудняюсь ответить» блокирующий. Поле для «Другое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b/>
          <w:bCs/>
          <w:color w:val="FF00FF"/>
          <w:lang w:eastAsia="ru-RU"/>
        </w:rPr>
        <w:t>ВОПРОС МОДИФИЦИРУЕТСЯ ОТДЕЛЬНО ПОД КАЖДЫЙ РЕГИОН В ЗАВИСИМОСТИ ОТ ВЫБРАННОГО ВАРИАНТА ОТВЕТА В ВОПРОСЕ 2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b/>
          <w:b/>
          <w:color w:val="ED7D3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ED7D31"/>
          <w:sz w:val="24"/>
          <w:szCs w:val="24"/>
          <w:lang w:eastAsia="ru-RU"/>
        </w:rPr>
        <w:t>Список мер</w:t>
      </w:r>
    </w:p>
    <w:p>
      <w:pPr>
        <w:pStyle w:val="Style19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ругое (укажите, что именно)</w:t>
      </w:r>
    </w:p>
    <w:p>
      <w:pPr>
        <w:pStyle w:val="Style19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трудняюсь ответить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tabs>
          <w:tab w:val="clear" w:pos="706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 в целом Вы относитесь к принятым властями мерам поддержки бизнеса в условиях санкционного давления?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Один ответ. 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о, одобряю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йтрально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рицательно, не одобряю</w:t>
      </w:r>
    </w:p>
    <w:p>
      <w:pPr>
        <w:pStyle w:val="Style18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удняюсь ответи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 Вы считаете, власти предпринимают достаточные, недостаточные или избыточные меры поддержки бизнеса в условиях санкционного давления?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Один ответ.</w:t>
      </w:r>
    </w:p>
    <w:p>
      <w:pPr>
        <w:pStyle w:val="Style18"/>
        <w:numPr>
          <w:ilvl w:val="0"/>
          <w:numId w:val="9"/>
        </w:numPr>
        <w:tabs>
          <w:tab w:val="clear" w:pos="706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е</w:t>
      </w:r>
    </w:p>
    <w:p>
      <w:pPr>
        <w:pStyle w:val="Style18"/>
        <w:numPr>
          <w:ilvl w:val="0"/>
          <w:numId w:val="9"/>
        </w:numPr>
        <w:tabs>
          <w:tab w:val="clear" w:pos="706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точные</w:t>
      </w:r>
    </w:p>
    <w:p>
      <w:pPr>
        <w:pStyle w:val="Style18"/>
        <w:numPr>
          <w:ilvl w:val="0"/>
          <w:numId w:val="9"/>
        </w:numPr>
        <w:tabs>
          <w:tab w:val="clear" w:pos="706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ыточные</w:t>
      </w:r>
    </w:p>
    <w:p>
      <w:pPr>
        <w:pStyle w:val="Style18"/>
        <w:numPr>
          <w:ilvl w:val="0"/>
          <w:numId w:val="9"/>
        </w:numPr>
        <w:tabs>
          <w:tab w:val="clear" w:pos="706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удняюсь ответить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Как Вы считаете, каких именно мер поддержки бизнеса в условиях санкционного давления не хватает в Вашем регионе?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Открытый необязательный вопрос. Задать, если в 33 выбрано 1. 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Style19"/>
        <w:numPr>
          <w:ilvl w:val="0"/>
          <w:numId w:val="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ак Вы считаете, какие отрасли бизнеса нуждаются в дополнительной поддержке со стороны властей в условиях санкционного давления? Укажите не более 3 вариантов отве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70C0"/>
          <w:lang w:eastAsia="ru-RU"/>
        </w:rPr>
      </w:pPr>
      <w:r>
        <w:rPr>
          <w:rFonts w:eastAsia="Times New Roman" w:cs="Arial" w:ascii="Arial" w:hAnsi="Arial"/>
          <w:color w:val="0070C0"/>
          <w:lang w:eastAsia="ru-RU"/>
        </w:rPr>
        <w:t>Множественный ответ, не более 3 вариантов. Ротация 1-31. 33 – блокирующий. Поле для 32.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е хозяйств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Лесное хозяйств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iCs/>
          <w:sz w:val="24"/>
          <w:szCs w:val="24"/>
        </w:rPr>
        <w:t>Охота и рыболовство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обыча полезных ископаемых (в том числе нефти, газа и др.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мышленность (легкая, тяжелая, пищевая и др.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еспечение электрической энергией, газопроводом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одоснабжени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тилизация отходов, ликвидация загрязнений 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троительство, ремонт зданий, архитектур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орговля оптовая и розничная, бытовые услуг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ранспорт и логистические операци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остиничный бизнес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Туризм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едприятия общественного питания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формация и связь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инансы, банки, кредиты, инвестиции, страховани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онсалтинг и юридические услуг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дажа и аренда недвижимост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Наука, технологи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ектировани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осударственное управление, политическая деятельность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разовани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дравоохранение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етеринария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ндустрия красоты и моды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циальные услуг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ультур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орт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рганизация досуга и развлечений, медиа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хранные услуг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щественная деятельность, благотворительность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ругое (укажите, что именно)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Затрудняюсь ответить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ткуда Вы узнали об этом опросе? 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Открытый, обязательный.</w:t>
      </w:r>
    </w:p>
    <w:p>
      <w:pPr>
        <w:pStyle w:val="Normal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кажите, пожалуйста, наименование предприятия/организации, в которой Вы сейчас трудитесь.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Открытый, необязательный.</w:t>
      </w:r>
    </w:p>
    <w:p>
      <w:pPr>
        <w:pStyle w:val="Normal"/>
        <w:rPr>
          <w:rFonts w:ascii="Arial" w:hAnsi="Arial" w:cs="Arial"/>
          <w:iCs/>
          <w:color w:val="0070C0"/>
        </w:rPr>
      </w:pPr>
      <w:r>
        <w:rPr>
          <w:rFonts w:cs="Arial" w:ascii="Arial" w:hAnsi="Arial"/>
          <w:iCs/>
          <w:color w:val="0070C0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кажите Ваши ФИО.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0070C0"/>
        </w:rPr>
        <w:t>Открытый, необязательный</w:t>
      </w:r>
      <w:r>
        <w:rPr>
          <w:rFonts w:cs="Arial" w:ascii="Arial" w:hAnsi="Arial"/>
          <w:color w:val="0070C0"/>
          <w:lang w:val="en-US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  <w:lang w:val="en-US"/>
        </w:rPr>
      </w:pPr>
      <w:r>
        <w:rPr>
          <w:rFonts w:cs="Arial" w:ascii="Arial" w:hAnsi="Arial"/>
          <w:color w:val="0070C0"/>
          <w:lang w:val="en-US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Если Вы хотите принять участие в исследовании, посвященном оценке мер поддержки бизнеса в условиях санкционного давления, оставьте адрес своей электронной почтыили напишите нам на oprosrb@bk.ru.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70C0"/>
        </w:rPr>
        <w:t xml:space="preserve">Открытый, необязательный, по форме </w:t>
      </w:r>
      <w:r>
        <w:rPr>
          <w:rFonts w:cs="Arial" w:ascii="Arial" w:hAnsi="Arial"/>
          <w:color w:val="0070C0"/>
          <w:lang w:val="en-US"/>
        </w:rPr>
        <w:t>e</w:t>
      </w:r>
      <w:r>
        <w:rPr>
          <w:rFonts w:cs="Arial" w:ascii="Arial" w:hAnsi="Arial"/>
          <w:color w:val="0070C0"/>
        </w:rPr>
        <w:t>-</w:t>
      </w:r>
      <w:r>
        <w:rPr>
          <w:rFonts w:cs="Arial" w:ascii="Arial" w:hAnsi="Arial"/>
          <w:color w:val="0070C0"/>
          <w:lang w:val="en-US"/>
        </w:rPr>
        <w:t>mail</w:t>
      </w:r>
      <w:r>
        <w:rPr>
          <w:rFonts w:cs="Arial" w:ascii="Arial" w:hAnsi="Arial"/>
          <w:color w:val="0070C0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ехнические параметры опроса</w:t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  <w:t>Курская область</w:t>
      </w:r>
    </w:p>
    <w:p>
      <w:pPr>
        <w:pStyle w:val="Normal"/>
        <w:jc w:val="center"/>
        <w:rPr>
          <w:rFonts w:eastAsia="Times New Roman"/>
          <w:b/>
          <w:b/>
          <w:sz w:val="32"/>
          <w:lang w:eastAsia="ru-RU"/>
        </w:rPr>
      </w:pPr>
      <w:r>
        <w:rPr>
          <w:rFonts w:eastAsia="Times New Roman"/>
          <w:b/>
          <w:sz w:val="32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ый за реализацию проекта вКурскойобласти - руководитель ЦУР Шумаков Михаил Анатольевич</w:t>
        <w:b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ru-RU"/>
        </w:rPr>
        <w:t>ShumakovMA@dialog-regions.ru</w:t>
      </w:r>
      <w:r>
        <w:rPr>
          <w:rFonts w:eastAsia="Times New Roman"/>
          <w:lang w:eastAsia="ru-RU"/>
        </w:rPr>
        <w:br/>
        <w:t>89308588444</w:t>
        <w:br/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42"/>
        <w:gridCol w:w="1981"/>
      </w:tblGrid>
      <w:tr>
        <w:trPr>
          <w:trHeight w:val="6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ая выборка на регион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фера деятельности</w:t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ыча полезных ископаемых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батывающие производст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роительств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портировка и хранени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финансовая и страхова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по операциям с недвижимым имущество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ни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прочих видов услу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4">
    <w:name w:val="A4"/>
    <w:qFormat/>
    <w:rPr>
      <w:rFonts w:cs="Pragmatica Bold;Pragmatica Bold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 Bold;Pragmatica Bold" w:hAnsi="Pragmatica Bold;Pragmatica Bold" w:eastAsia="Calibri" w:cs="Pragmatica Bold;Pragmatica Bol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-sociology.ru/poll?uuid=97d409ff-98ae-4929-b033-55dff150e101&amp;utm_source=mailout" TargetMode="External"/><Relationship Id="rId3" Type="http://schemas.openxmlformats.org/officeDocument/2006/relationships/hyperlink" Target="https://admin.online-sociology.ru/poll/2507/bloc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21:00Z</dcterms:created>
  <dc:creator>o.malahova</dc:creator>
  <dc:description/>
  <dc:language>en-US</dc:language>
  <cp:lastModifiedBy>o.malahova</cp:lastModifiedBy>
  <cp:lastPrinted>2021-08-09T09:34:00Z</cp:lastPrinted>
  <dcterms:modified xsi:type="dcterms:W3CDTF">2022-04-19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