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8.2021 г № 600</w:t>
      </w:r>
    </w:p>
    <w:p>
      <w:pPr>
        <w:pStyle w:val="Normal"/>
        <w:rPr/>
      </w:pPr>
      <w:r>
        <w:rPr>
          <w:b/>
          <w:sz w:val="20"/>
        </w:rPr>
        <w:t>307 910 Курская область, сл. Бел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1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рядка о временных ограничениях или прекращении движения транспортных средств на автомобильных дорогах местного значения Беловского района Курской области</w:t>
            </w:r>
          </w:p>
        </w:tc>
        <w:tc>
          <w:tcPr>
            <w:tcW w:w="6719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езопасности дорожного движения в соответствии с гл.2 ст.6 п.4 Федерального закона от 10.12.1995 года № 196-ФЗ «О безопасности дорожного движения», ст.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района «Беловский район» Курской области, Администрация Бело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 временных ограничениях или прекращении движения транспортных средств на автомобильных дорогах местного значения Беловского района Курской области (Приложение №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Беловского района Курской области-начальника управления Шевцова Б.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Н.В.Волобу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21 г. № 6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Й О ВРЕМЕННЫХ </w:t>
      </w:r>
      <w:r>
        <w:rPr>
          <w:b/>
          <w:caps/>
          <w:sz w:val="28"/>
          <w:szCs w:val="28"/>
        </w:rPr>
        <w:t>ограниченияХ или прекращении движения транспортных средств на автомобильных дорогах местного значения Бе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существления временных ограничений или прекращения движения транспортных средств по автомобильным дорогам (далее - Порядок) разработан на основании статьи 30 Федерального закона </w:t>
      </w:r>
      <w:hyperlink r:id="rId3" w:tgtFrame="contents">
        <w:r>
          <w:rPr>
            <w:rStyle w:val="InternetLink"/>
            <w:sz w:val="28"/>
            <w:szCs w:val="28"/>
          </w:rPr>
          <w:t>от 8 ноября 2007 г. N 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процедуру введения временных ограничений или прекращения движения транспортных средств по автомобильным дорогам общего пользования местного значения Беловского района Курской области (далее - временные ограничения или прекращение дви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ые ограничения или прекращение движения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конструкции, капитальном ремонте и ремонте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ых предусмотренных федеральными законами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еменные ограничения или прекращение движения вводятся на основании соответствующего распорядительного документа о введении ограничения или прекращения движения (далее - постановление о введении ограничения), за исключением случаев, предусмотренных пунктом 2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ограничения или прекращение движения в условиях военного и чрезвычайных положений осуществляются в соответствии с законодательством Российской Федерации о военном и чрезвычайном поло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 введении ограничения принимается для автомобильных дорог общего пользования местного значения -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м о введении ограничения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периодов временного ограничения или прекращения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еспечивающие временное ограничение или прекращение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нформирование о введении временных ограничений  или прекращении движения транспортных средств  по автомобильным дорогам общего пользования местного значения Белов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о временных ограничениях или прекращении движения органы местного самоуправления (далее - уполномоченные органы) обязаны принимать меры по организации дорожного движения, в том числе посредством устройства объездов в случаях, предусмотренных главами III и V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 издании акта о введении ограничения уполномоченные органы обязаны за 30 дней (за исключением случаев, предусмотренных главой V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ременные ограничения или прекращение движения  при реконструкции, капитальном ремонте и ремонте  автомобильных доро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о введении ограничения при реконструкции, капитальном ремонте и ремонте автомобильных дорог общего пользования местного значения Беловского района Курской области принима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организации дорожного движения, согласованной с ОГИБДД Отделения МВД России по Белов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ременные ограничения или прекращение движения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крытием движения на участке автомобильной дороги и обеспечением объезда по автомобильным дорогам общего пользования местного значения Белов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устройства временной объезд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ройством реверсивного или односторонне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крытием движения в течение определенных периодов времени, но не более 8 часов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ременные ограничения движения в период возникновения неблагоприятных природно-климатических услов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ременные ограничения движения в период возникновения неблагоприятных природно-климатических условий в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- в случае снижения несущей способности конструктивных элементов автомобильной дороги, вызванного их переувлаж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- в случае снижения несущей способности конструктивных элементов автомобильной дороги, вызванного превышением допустимых темпера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о введении ограничения согласов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ИБДД Отделения МВД России по Беловскому району по автомобильным дорогам общего пользования местного значения Бел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ременное ограничение движения в весенний период осуществляется путем установки соответствующих дорожных знаков, ограничивающих нагрузки на оси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для проезда по автомобильным дорогам общего пользования нагрузки на оси транспортного средства определяются на основе данных транспортно-эксплуатационного состояния автомобильных дорог, полученных по результатам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ериод введения временного ограничения движения в весенний период движение по автомобильным дорогам транспортных средств с грузом или без груза, нагрузки на оси которых превышают предельно допустимые нагрузки, установленные распоряжением о введении ограничения, осуществляется в соответствии с Постановлением Администрации Беловского района Курской области от 19.07.2017 №521 «Об утверждении положения о порядке осуществления весового и габаритного контроля на автомобильных дорогах общего пользования местного значения Белов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ременное ограничение движения в весенний период не распростра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15 июня по 15 августа при значениях дневной температуры воздуха свыше 32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ранспортных средств, осуществляющих перевозки тяжеловесных грузов, разрешается в период с 21.00 до 9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ременные ограничения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ременные ограничения или прекращение движения в целях обеспечения безопасности дорожного движения в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пасных природных явлениях (размывы автомобильных дорог и искусственных дорожных сооружений при разливах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аварийных ситуациях на дорогах (дорожно-транспортные происшествия, технологические авари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ыполнении работ по содержанию автомобильных дорог, когда такие работы создают угрозу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выявления дефектов и повреждений автомобильных дорог и искусственных дорожных сооружений, создающих угрозу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ременные ограничения или прекращение движения в целях обеспечения безопасности дорожного движения вводятся незамедлительно органами и организациями, указанными в пункте 5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ременные ограничения или прекращение движения в целях обеспечения безопасности дорожного движения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крытием движения на участке автомобильной дороги и обеспечением объезда по автомобильным дорогам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граничением движения по отдельным полосам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устройства временной объезд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ройством реверсивного или односторонне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крытием движения в течение времени, необходимого для устранения (ликвидации) причины, вызвавшей данную ситуацию, если иное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рок временных ограничений или прекращения движения при аварийных ситуациях и чрезвычайных природных явлениях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ременные ограничения движения при выполнении работ по содержанию автомобильных дорог осуществляются в соответствии со схемами организации дорожного движения, согласованными с органами Государственной инспекции безопасности дорожного движения, в течение времени, необходимого для выполнения установленных технологиче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рок временных ограничений или прекращения движения в случае выявления дефектов и повреждений автомобильных дорог, создающих угрозу безопасности дорожного движения, определяется периодом времени, необходимого для устранения дефектов и повреждений, создающих угрозу безопасности дорожного движения.</w:t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sz w:val="14"/>
      <w:szCs w:val="14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3">
    <w:name w:val="Заголовок таблицы"/>
    <w:basedOn w:val="12"/>
    <w:qFormat/>
    <w:pPr>
      <w:keepNext w:val="true"/>
      <w:jc w:val="center"/>
    </w:pPr>
    <w:rPr>
      <w:b/>
    </w:rPr>
  </w:style>
  <w:style w:type="paragraph" w:styleId="Style24">
    <w:name w:val="Текст таблицы"/>
    <w:basedOn w:val="12"/>
    <w:qFormat/>
    <w:pPr/>
    <w:rPr/>
  </w:style>
  <w:style w:type="paragraph" w:styleId="Style25">
    <w:name w:val="Заголовок таблицы повторяющийся"/>
    <w:basedOn w:val="1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102135326&amp;backlink=1&amp;&amp;nd=1021180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5:00Z</dcterms:created>
  <dc:creator>ТолькоДляТестов</dc:creator>
  <dc:description/>
  <cp:keywords/>
  <dc:language>en-US</dc:language>
  <cp:lastModifiedBy>NVKOTOVA</cp:lastModifiedBy>
  <cp:lastPrinted>2021-08-23T14:56:00Z</cp:lastPrinted>
  <dcterms:modified xsi:type="dcterms:W3CDTF">2021-08-23T11:57:00Z</dcterms:modified>
  <cp:revision>119</cp:revision>
  <dc:subject/>
  <dc:title/>
</cp:coreProperties>
</file>