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</w:t>
      </w:r>
      <w:r>
        <w:rPr/>
        <w:drawing>
          <wp:inline distT="0" distB="0" distL="0" distR="0">
            <wp:extent cx="127063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7.2021года № 133-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Курская область, сл. Белая</w:t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53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2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ключении в резерв управленческих кадров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«Беловский район» Курской области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остановлением Администрации Беловского района Курской области от 21.12.2015 года № 709 «О вопросах формирования и подготовки резерва управленческих кадров муниципального района «Беловский район» (в редакции постановлений от 23.11.2016 года № 705, от 01.12.2017 года № 916, от 27.12.2017 года № 1013, от 13.12.2019 года № 973, от 01.03.2021 года № 197, от 29.06.2021 года № 478), согласно решения Комиссии по формированию и подготовке резерва управленческих кадров муниципального района «Беловский район» Курской области (протокол от 28.07.2021 года № 8)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1. Включить в резерв управленческих кадров муниципального района «Беловский район» Курской области по целевой группе: </w:t>
      </w:r>
    </w:p>
    <w:p>
      <w:pPr>
        <w:pStyle w:val="Normal"/>
        <w:widowControl/>
        <w:autoSpaceDE w:val="true"/>
        <w:ind w:firstLine="705"/>
        <w:jc w:val="both"/>
        <w:rPr>
          <w:sz w:val="24"/>
          <w:szCs w:val="24"/>
        </w:rPr>
      </w:pPr>
      <w:r>
        <w:rPr>
          <w:sz w:val="28"/>
          <w:szCs w:val="28"/>
        </w:rPr>
        <w:t>«Должности муниципальной службы Администрации Беловского района Курской области относящиеся к высшей группе должностей», граждан согласно приложению № 1;</w:t>
      </w:r>
    </w:p>
    <w:p>
      <w:pPr>
        <w:pStyle w:val="Normal"/>
        <w:widowControl/>
        <w:autoSpaceDE w:val="true"/>
        <w:ind w:firstLine="705"/>
        <w:jc w:val="both"/>
        <w:rPr>
          <w:sz w:val="24"/>
          <w:szCs w:val="24"/>
        </w:rPr>
      </w:pPr>
      <w:r>
        <w:rPr>
          <w:sz w:val="28"/>
          <w:szCs w:val="28"/>
        </w:rPr>
        <w:t>«Должности муниципальной службы Администрации Беловского района Курской области относящиеся к главной группе должностей», граждан согласно приложению № 2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управляющего делами Администрации Беловского района Курской области Шепелева А.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Курской области                                                                      Н.В. Волобуев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вского района  Курской области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7.2021 г. № 133-л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32"/>
          <w:szCs w:val="32"/>
        </w:rPr>
        <w:t>Целевая группа: «Должности муниципальной службы Администрации Беловского района Курской области, относящиеся к высшей группе должностей»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2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3276"/>
        <w:gridCol w:w="3869"/>
        <w:gridCol w:w="4875"/>
        <w:gridCol w:w="2297"/>
      </w:tblGrid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 замещения должности</w:t>
              <w:tab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ключения 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а Ирина Петро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 Администрации Беловского района Курской области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Беловского района Курской области 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а Елена Викторо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визионной комиссии Беловского района Курской област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Беловского района Курской област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вского района  Курской области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7.2021 г. № 133-л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32"/>
          <w:szCs w:val="32"/>
        </w:rPr>
        <w:t>Целевая группа: «Должности муниципальной службы Администрации Беловского района Курской области, относящиеся к главной группе должностей»</w:t>
      </w:r>
    </w:p>
    <w:p>
      <w:pPr>
        <w:pStyle w:val="Normal"/>
        <w:widowControl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76"/>
        <w:gridCol w:w="3869"/>
        <w:gridCol w:w="4875"/>
        <w:gridCol w:w="2291"/>
      </w:tblGrid>
      <w:tr>
        <w:trPr/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(а) в резерв для замещения должности</w:t>
              <w:tab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ключения 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х Владимир Александрович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АО «Беловская ДПМК»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Беловского района Курской области (Управление строительства, архитектуры, земельных отношений, муниципального имущества, ТЭК, ЖКХ, связи и транспорта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токол заседания Коми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4"/>
                <w:szCs w:val="24"/>
              </w:rPr>
              <w:t>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Оксана Александро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еловская средняя общеобразовательная школа» Беловского района Курской област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Беловского района Курской област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Галина Николае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 Беловского района Курской области (внутренний муниципальный финансовый контроль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главный бухгалтер управления финансов Администрации Беловского района Курской област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ова Алена Николае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дминистрации Беловского района Курской области (отдел по земельным отношениям и муниципальному имуществу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по земельным отношениям и муниципальному имуществу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Евгеньевн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еличанского сельсовет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организационной и кадровой работ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Ирина Викторо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еловского сельсовет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финансов Администрации Беловского района Курской област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язгина Ирина Викто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по земельным отношениям и муниципальному имуществу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дминистрации Беловского района Курской области (отдел экономики, прогнозирования и трудовых отношений)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хина Елена Юрье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организационной и кадровой работы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дминистрации Беловского района Курской области (архивный отдел)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андр Иванович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БР «СШ» «Олимп» Беловского района Курской област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олодежной политики, физкультуры и спорта Администрации Беловского района Курской област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Артем Николаевич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КУ «Управление ОДОМС» Беловского района Курской области, начальник отдела ЕДДС МКУ «Управление ОДОМС» Беловского района Курской област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по вопросам гражданской обороны, чрезвычайных ситуаций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Лидия Сергеевна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КУ «Управление ОДОМС» Беловского района Курской област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Беловского района Курской области (отдел бухгалтерского учета и отчетности)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8.07.2021 года № 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7:00Z</dcterms:created>
  <dc:creator>Бычкова Н.А.</dc:creator>
  <dc:description/>
  <cp:keywords/>
  <dc:language>en-US</dc:language>
  <cp:lastModifiedBy>NVKOTOVA</cp:lastModifiedBy>
  <cp:lastPrinted>2021-08-11T18:03:00Z</cp:lastPrinted>
  <dcterms:modified xsi:type="dcterms:W3CDTF">2021-08-11T15:04:00Z</dcterms:modified>
  <cp:revision>45</cp:revision>
  <dc:subject/>
  <dc:title>ГЛАВА АДМИНИСТРАЦИИ</dc:title>
</cp:coreProperties>
</file>