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3 года № 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/>
        <w:t>Курская область, сл. Бел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здание услов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транспор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ю и организация транспортного обслуживания населения в границах Беловского района  на 2014 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спроса населения и потребности поселения в транспортных услугах; повышения доступности, качества и безопасности пассажирских перевозок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Создание условий для предоставления транспортных услуг населению и организация транспортного обслуживания населения в границах Беловского района на 201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ожить на первого заместителя главы Администрации Беловского района по финансово-экономическим вопросам Чернецкую З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ловского района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       О.А.Баби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3 г. №753 «Об утверждении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предоставления транспортных услуг населению и организация транспортного обслуживания населения в граница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на 2014 -2020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оздание условий для предоставления транспортных услуг населению и организация транспортного обслуживания населения в границах Беловского района  на 2014 -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здание условий для предоставления транспортных услуг населению и организацию транспортного обслуживания населения в границах 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- 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граммы 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Беловского района на 2014 -2020 годы» (далее Программа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ание- Федеральный закон № 131-ФЗ от 06.10.2003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и Программы </w:t>
        <w:tab/>
        <w:t>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тав МО «Беловский район», ст. 179 БК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- Администрация Белов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разработчик Администрация Беловского района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- целями Программ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ы удовлетворение спроса населения и потребности поселения в транспортных услуг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, качества и безопасности пассажирских перевозок. Основными задачами, направленными на достижение поставленных целей, являются: обеспечение правового регулирования пассажирских перевоз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ассажирских перевозок транспортом общего пользования и повышение качества обслуживания предоставляемых услуг населению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Важнейшие целевые </w:t>
            </w:r>
            <w:r>
              <w:rPr>
                <w:rFonts w:cs="Arial" w:ascii="Arial" w:hAnsi="Arial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- целевыми индикаторами и показателями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Программы, характеризующими эффективность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реализации программных мероприятий за весь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период  реализации Программы, являются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сохранение автобусных маршру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- 2014  - 2020 годы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5" w:leader="none"/>
              </w:tabs>
              <w:jc w:val="both"/>
              <w:rPr/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Сроки и этапы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-Программа предусматривает выполнение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мероприятий по следующим основным раздел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1) мероприятия, направленные на сохранение и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оптимизацию маршрутной сети поселения;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2) мероприятия по оказанию финансовой 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>поддержки предприятиям транспортного комплек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Исполнители основ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5" w:leader="none"/>
              </w:tabs>
              <w:jc w:val="both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мероприят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вского района 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предприятия, оказывающие услуги по пассажирским перевозкам 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- финансирование программных мероприятий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предусматривается за счет средств бюджета райо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Общий объем финансовых средств на реализацию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ероприятий Программы на весь период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составляет </w:t>
            </w:r>
            <w:r>
              <w:rPr>
                <w:rFonts w:cs="Arial" w:ascii="Arial" w:hAnsi="Arial"/>
                <w:spacing w:val="-12"/>
                <w:sz w:val="24"/>
                <w:szCs w:val="24"/>
                <w:u w:val="single"/>
              </w:rPr>
              <w:t>3940 т</w:t>
            </w:r>
            <w:r>
              <w:rPr>
                <w:rFonts w:cs="Arial" w:ascii="Arial" w:hAnsi="Arial"/>
                <w:spacing w:val="-10"/>
                <w:sz w:val="24"/>
                <w:szCs w:val="24"/>
                <w:u w:val="single"/>
              </w:rPr>
              <w:t>ыс. рубле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, в том числе по 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>год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  <w:tab w:val="left" w:pos="1796" w:leader="underscore"/>
              </w:tabs>
              <w:jc w:val="both"/>
              <w:rPr/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2014  год  450 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  <w:tab w:val="left" w:pos="1796" w:leader="underscore"/>
              </w:tabs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>год   500 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  <w:tab w:val="left" w:pos="1796" w:leader="underscore"/>
              </w:tabs>
              <w:jc w:val="both"/>
              <w:rPr/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2016  год  550 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  <w:tab w:val="left" w:pos="1796" w:leader="underscore"/>
              </w:tabs>
              <w:jc w:val="both"/>
              <w:rPr/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2017  год  570 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  <w:tab w:val="left" w:pos="1796" w:leader="underscore"/>
              </w:tabs>
              <w:jc w:val="both"/>
              <w:rPr/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2018  год  600 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" w:leader="none"/>
                <w:tab w:val="left" w:pos="1796" w:leader="underscore"/>
              </w:tabs>
              <w:jc w:val="both"/>
              <w:rPr/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2019  год  620 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2020  год  650 т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ыс. рублей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троль за исполнением Программ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Управлением строительства, архитектуры, ТЭК, ЖКХ, связи, транспорта и трудовых отношений, управлением финансов   Администрации Беловского района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Ожидаемые конечные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результаты реализации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Программы и показатели </w:t>
            </w:r>
            <w:r>
              <w:rPr>
                <w:rFonts w:cs="Arial" w:ascii="Arial" w:hAnsi="Arial"/>
                <w:sz w:val="24"/>
                <w:szCs w:val="24"/>
              </w:rPr>
              <w:t xml:space="preserve">эффективности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требности населения поселения в безопасных и качественных пассажирских перевозк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автобусных маршру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3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 Характеристика проблемы, на решение которой направлена Программ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Создание условий для предоставления транспортных услуг населению и организация транспортного обслуживания населения в границах Беловского района на 2014 -2020 годы» (далее - Программа) разработана в соответствии с Концепцией областной целевой программы «Развитие пассажирских перевозок в Курской области в 2010 - 2013 годах», утвержденной распоряжением Правительства Курской области от 14.10.2009г. № 543-р, в целях обеспечения максимального удовлетворения потребности населения Беловского района  в безопасных и качественных пассажирских перевозках, а также сохранение инфраструктуры транспортного комплекс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и проблемы развития автомобильного транспорт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временном этапе развития экономики пассажирский автобусный транспорт играет важнейшую роль в предоставлении социальных услуг населе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За последние годы пассажирский автобусный транспорт в пределах района выполняет более 80% перевозок пассажиров с тенденцией дальнейшего увеличения этого показателя. В настоящее время перевозка пассажиров пригородном сообщении осуществляется ОГУП «Беловское АТП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На предприятии имеется 9 автобусов, которые обслуживают 9 маршруто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развитие автомобильного транспорта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ый рост транспортных издержек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расли не обеспечивается надлежащее обновление и модернизация автобусов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втобусных пассажирских перевозках отсутствуют эффективные механизмы финансовой компенсации перевозок пассажиров, что приводит к значительным убыткам транспортных организаци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пассажиропоток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в решении основных проблем развития автомобильного пассажирского транспорта на период  2014 года являютс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кономических условий и механизмов для обновления автотранспортной инфраструктуры, обеспечивающей устойчивое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отрасл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нижение всех видов издержек, связанных с осуществлением автотранспорт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ействующих маршрутов и снятие социальной напряженности по транспортной доступности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едусмотреть приоритетное развитие общественного пассажирского автобусного транспорта, дополнительно уделить особое внимание реализации мероприятий по развитию автобусного транспорта на пригородных маршрутах в сельской местности с учетом обеспечения транспортной доступности для жителей всех населенных пунктов с сохранением маршрутной сети и повышения регулярности движения автобу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спроса населения и потребности поселения в транспортных услугах по перевозке пассажи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, качества и безопасности пассажирских перевоз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тенциала транспорт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функционирования субъектов транспортного комплек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будет обеспечено путем выполнения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авового регулирования пассажирских перевоз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ассажирских перевозок транспортом общего пользования и повышение качества обслуживания предоставляемых услуг насе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эффективное функционирование предприятий транспор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словий труда и создание новых рабочих ме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2013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 за весь период реализации Программы,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а пассажирских перевозок автомобильным транспортом общего поль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а пассажирооборота автомобильного транспорта общего поль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автобусных маршру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ind w:firstLine="70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ограмма предусматривает выполнение мероприятий по следующим </w:t>
      </w:r>
      <w:r>
        <w:rPr>
          <w:rFonts w:cs="Arial" w:ascii="Arial" w:hAnsi="Arial"/>
          <w:sz w:val="24"/>
          <w:szCs w:val="24"/>
        </w:rPr>
        <w:t>разделам: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здел 1. Мероприятия, направленные на осуществление </w:t>
      </w:r>
      <w:r>
        <w:rPr>
          <w:rFonts w:cs="Arial" w:ascii="Arial" w:hAnsi="Arial"/>
          <w:sz w:val="24"/>
          <w:szCs w:val="24"/>
        </w:rPr>
        <w:t xml:space="preserve">регулирования и управления деятельности по обеспечению устойчивой </w:t>
      </w:r>
      <w:r>
        <w:rPr>
          <w:rFonts w:cs="Arial" w:ascii="Arial" w:hAnsi="Arial"/>
          <w:spacing w:val="-1"/>
          <w:sz w:val="24"/>
          <w:szCs w:val="24"/>
        </w:rPr>
        <w:t>эффективного функционирования транспортного комплекса, в том числе: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оведение мониторинга ситуации на рынке транспортных услуг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Раздел 2. Мероприятия, направленные на сохранение и оптимизацию </w:t>
      </w:r>
      <w:r>
        <w:rPr>
          <w:rFonts w:cs="Arial" w:ascii="Arial" w:hAnsi="Arial"/>
          <w:sz w:val="24"/>
          <w:szCs w:val="24"/>
        </w:rPr>
        <w:t>маршрутной сети поселения, в том числе: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обследование пассажиропотока на пригородных и междугородных </w:t>
      </w:r>
      <w:r>
        <w:rPr>
          <w:rFonts w:cs="Arial" w:ascii="Arial" w:hAnsi="Arial"/>
          <w:sz w:val="24"/>
          <w:szCs w:val="24"/>
        </w:rPr>
        <w:t>автобусных маршрутах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для каждого маршрута параметров и количества автобусов, необходимых для обеспечения пассажирских перевозок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тоимости каждого маршрута;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маршрутов, утверждение расписаний и паспортов маршрутов.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Мероприятия по обеспечению финансовой поддержки предприятий транспортного комплекса осуществления пассажирских перевозок, в том числе предоставление субсидий транспортным организациям по обеспечению равной доступности услуг общественного транспорта на территории поселения.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center"/>
        <w:rPr/>
      </w:pPr>
      <w:r>
        <w:rPr>
          <w:rFonts w:cs="Arial" w:ascii="Arial" w:hAnsi="Arial"/>
          <w:b/>
          <w:bCs/>
          <w:spacing w:val="-13"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pacing w:val="-13"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</w:rPr>
        <w:tab/>
        <w:t>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2923" w:leader="underscore"/>
        </w:tabs>
        <w:ind w:firstLine="70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Финансирование программных мероприятий предусматривается за счет районного </w:t>
      </w:r>
      <w:r>
        <w:rPr>
          <w:rFonts w:cs="Arial" w:ascii="Arial" w:hAnsi="Arial"/>
          <w:sz w:val="24"/>
          <w:szCs w:val="24"/>
        </w:rPr>
        <w:t>бюджета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 на реализацию мероприятий Программы на весь период составляет 3940 тыс. рублей, в том числе по </w:t>
      </w:r>
      <w:r>
        <w:rPr>
          <w:rFonts w:cs="Arial" w:ascii="Arial" w:hAnsi="Arial"/>
          <w:spacing w:val="-5"/>
          <w:sz w:val="24"/>
          <w:szCs w:val="24"/>
        </w:rPr>
        <w:t>годам: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2904" w:leader="underscore"/>
        </w:tabs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014 год –</w:t>
      </w:r>
      <w:r>
        <w:rPr>
          <w:rFonts w:cs="Arial" w:ascii="Arial" w:hAnsi="Arial"/>
          <w:sz w:val="24"/>
          <w:szCs w:val="24"/>
        </w:rPr>
        <w:t xml:space="preserve"> 450 </w:t>
      </w:r>
      <w:r>
        <w:rPr>
          <w:rFonts w:cs="Arial" w:ascii="Arial" w:hAnsi="Arial"/>
          <w:spacing w:val="-3"/>
          <w:sz w:val="24"/>
          <w:szCs w:val="24"/>
        </w:rPr>
        <w:t>тыс. рубле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015</w:t>
      </w:r>
      <w:r>
        <w:rPr>
          <w:rFonts w:cs="Arial" w:ascii="Arial" w:hAnsi="Arial"/>
          <w:spacing w:val="-16"/>
          <w:sz w:val="24"/>
          <w:szCs w:val="24"/>
        </w:rPr>
        <w:t>год  -  500 т</w:t>
      </w:r>
      <w:r>
        <w:rPr>
          <w:rFonts w:cs="Arial" w:ascii="Arial" w:hAnsi="Arial"/>
          <w:spacing w:val="-9"/>
          <w:sz w:val="24"/>
          <w:szCs w:val="24"/>
        </w:rPr>
        <w:t>ыс. рублей</w:t>
      </w:r>
    </w:p>
    <w:p>
      <w:pPr>
        <w:pStyle w:val="Normal"/>
        <w:shd w:fill="FFFFFF" w:val="clear"/>
        <w:tabs>
          <w:tab w:val="clear" w:pos="708"/>
          <w:tab w:val="left" w:pos="636" w:leader="none"/>
          <w:tab w:val="left" w:pos="1796" w:leader="underscore"/>
        </w:tabs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016  год  - 550 т</w:t>
      </w:r>
      <w:r>
        <w:rPr>
          <w:rFonts w:cs="Arial" w:ascii="Arial" w:hAnsi="Arial"/>
          <w:spacing w:val="-9"/>
          <w:sz w:val="24"/>
          <w:szCs w:val="24"/>
        </w:rPr>
        <w:t>ыс. рублей</w:t>
      </w:r>
    </w:p>
    <w:p>
      <w:pPr>
        <w:pStyle w:val="Normal"/>
        <w:shd w:fill="FFFFFF" w:val="clear"/>
        <w:tabs>
          <w:tab w:val="clear" w:pos="708"/>
          <w:tab w:val="left" w:pos="636" w:leader="none"/>
          <w:tab w:val="left" w:pos="1796" w:leader="underscore"/>
        </w:tabs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017  год  - 570 т</w:t>
      </w:r>
      <w:r>
        <w:rPr>
          <w:rFonts w:cs="Arial" w:ascii="Arial" w:hAnsi="Arial"/>
          <w:spacing w:val="-9"/>
          <w:sz w:val="24"/>
          <w:szCs w:val="24"/>
        </w:rPr>
        <w:t>ыс. рублей</w:t>
      </w:r>
    </w:p>
    <w:p>
      <w:pPr>
        <w:pStyle w:val="Normal"/>
        <w:shd w:fill="FFFFFF" w:val="clear"/>
        <w:tabs>
          <w:tab w:val="clear" w:pos="708"/>
          <w:tab w:val="left" w:pos="636" w:leader="none"/>
          <w:tab w:val="left" w:pos="1796" w:leader="underscore"/>
        </w:tabs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018  год  - 600 т</w:t>
      </w:r>
      <w:r>
        <w:rPr>
          <w:rFonts w:cs="Arial" w:ascii="Arial" w:hAnsi="Arial"/>
          <w:spacing w:val="-9"/>
          <w:sz w:val="24"/>
          <w:szCs w:val="24"/>
        </w:rPr>
        <w:t>ыс. рублей</w:t>
      </w:r>
    </w:p>
    <w:p>
      <w:pPr>
        <w:pStyle w:val="Normal"/>
        <w:shd w:fill="FFFFFF" w:val="clear"/>
        <w:tabs>
          <w:tab w:val="clear" w:pos="708"/>
          <w:tab w:val="left" w:pos="636" w:leader="none"/>
          <w:tab w:val="left" w:pos="1796" w:leader="underscore"/>
        </w:tabs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019  год  - 620 т</w:t>
      </w:r>
      <w:r>
        <w:rPr>
          <w:rFonts w:cs="Arial" w:ascii="Arial" w:hAnsi="Arial"/>
          <w:spacing w:val="-9"/>
          <w:sz w:val="24"/>
          <w:szCs w:val="24"/>
        </w:rPr>
        <w:t>ыс. рубле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020  год  - 650 т</w:t>
      </w:r>
      <w:r>
        <w:rPr>
          <w:rFonts w:cs="Arial" w:ascii="Arial" w:hAnsi="Arial"/>
          <w:spacing w:val="-9"/>
          <w:sz w:val="24"/>
          <w:szCs w:val="24"/>
        </w:rPr>
        <w:t>ыс. рублей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2904" w:leader="underscore"/>
        </w:tabs>
        <w:jc w:val="center"/>
        <w:rPr/>
      </w:pPr>
      <w:r>
        <w:rPr>
          <w:rFonts w:cs="Arial" w:ascii="Arial" w:hAnsi="Arial"/>
          <w:b/>
          <w:bCs/>
          <w:spacing w:val="-14"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pacing w:val="-14"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</w:rPr>
        <w:t>Механиз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Администрация Беловского района, который в ходе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ординацию деятельности исполнителей, ее нормативное и методическое обеспеч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соответствии с Перечнем мероприятий на 2014 -2020 годы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Программы за счет средств бюджета района осуществляется в пределах средств, предусмотренных на реализац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в местном бюджете на соответствующий 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ыделяемых средств муниципальный заказчик вносит предложения по уточнению целевых показателей и мероприятиям Программы, механизму их реализации, а также вносит предложения по корректировке, продлению срока Программы либо прекращению ее выпол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срока реализации Программы муниципальное образование подготавливает доклад о ее выполнении и об эффективности использования средств за весь период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. 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предусмотренных Программой, позволя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отребность населения района в качественных пассажирских перевозк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финансовую поддержку предприятий транспортного комплекса, осуществляющего пассажирские перевоз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ь автобусные маршру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I. Контроль за ходо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ют Чернецкая З.Г. - первый   заместитель Главы Администрации Беловского района,  Звягина Л.И. - начальник управления финан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ся Администраци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, которая несет ответственность за реализацию, конечные результаты Программы, рациональное использование на ее выполнение финансовых средств, определяет формы управления реализацие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Создание условий для предостав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ранспортных услуг населению и организацию транспортного обслужи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в границах Беловского района на 2014 -2020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"СОЗДАНИЕ УСЛОВИЙ ДЛЯ ПРЕДОСТАВЛЕНИЯ ТРАНСПОРТНЫХ УСЛУГНАСЕЛЕНИЮ И ОРГАНИЗАЦИЮ ТРАНСПОРТНОГО ОБСЛУЖИВАНИЯ НАСЕЛЕНИЯ В ГРАНИЦ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ОВСКОГО</w:t>
      </w:r>
      <w:r>
        <w:rPr>
          <w:rFonts w:cs="Arial" w:ascii="Arial" w:hAnsi="Arial"/>
          <w:b/>
          <w:sz w:val="32"/>
          <w:szCs w:val="32"/>
        </w:rPr>
        <w:t xml:space="preserve"> РАЙОНА НА 2014 -2020 ГОДЫ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53"/>
        <w:gridCol w:w="1565"/>
        <w:gridCol w:w="1980"/>
        <w:gridCol w:w="1194"/>
        <w:gridCol w:w="188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требности населения поселения в безопасных и качественных пассажирским перевозка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открытых автобусных маршру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2016" w:right="1450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Создание условий для предостав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ранспортных услуг населению и организацию транспортного обслужи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в границах Беловского района на 2014 -2020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СОЗДАНИЕ УСЛОВИЙ ДЛЯ ПРЕДОСТАВЛЕНИЯ ТРАНСПОРТНЫХ УСЛУГ НАСЕЛЕНИЮ И ОРГАНИЗАЦИЮ ТРАНСПОРТНОГО ОБСЛУЖИВАНИЯ НАСЕЛЕНИЯ В ГРАНИЦАХ БЕЛОВСКОГО РАЙОНА НА 2014 -2020 ГОДЫ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09"/>
        <w:gridCol w:w="668"/>
        <w:gridCol w:w="1447"/>
        <w:gridCol w:w="1652"/>
        <w:gridCol w:w="1395"/>
        <w:gridCol w:w="855"/>
        <w:gridCol w:w="815"/>
        <w:gridCol w:w="789"/>
        <w:gridCol w:w="851"/>
        <w:gridCol w:w="850"/>
        <w:gridCol w:w="851"/>
        <w:gridCol w:w="850"/>
        <w:gridCol w:w="851"/>
        <w:gridCol w:w="1488"/>
      </w:tblGrid>
      <w:tr>
        <w:trPr>
          <w:trHeight w:val="76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.вложения, НИОКР и прочие расходы) тыс.руб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(в натуральном выражении целевые значения) </w:t>
            </w:r>
          </w:p>
        </w:tc>
      </w:tr>
      <w:tr>
        <w:trPr>
          <w:trHeight w:val="5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мониторин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туации на рынке транспортных услуг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УП «Беловское АТП»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и ежекварт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равочно-аналитических материалов по пассажирским перевозкам</w:t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едование  пассажиропото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игород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УП «Беловское АТП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спользование  пассажирского подвижного состава  транспортного предприятия</w:t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для каждого маршрута параметров и количества автобусов, необходимых для обеспечения  пассажирских перевозок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УП «Беловское АТП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и населения в качественном транспортном обслуживании; экологической  обстановке, безопасности дорожного движения</w:t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транспортным  организациям расходов по обеспечению равной доступности услуг общественного транспорта на территории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равной транспортной доступности жителям поселения</w:t>
            </w:r>
          </w:p>
        </w:tc>
      </w:tr>
      <w:tr>
        <w:trPr>
          <w:trHeight w:val="540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рганизация социально значимых перевозок пассажиров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2160"/>
        <w:gridCol w:w="4790"/>
      </w:tblGrid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существление регулирования и управления деятельности по обеспечению устойчивого и эффективного функционирования транспортного комплекса Беловс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- 2020 годы- администрац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местно с транспортным предприяти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Мероприятия, направленные  на развитие и оптимизацию маршрутной сет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ловского район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-2020 годы- администрац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местно с транспортным предприятием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Мероприятия  по обеспечению финансовой поддержки пред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ого комплекса облас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2020 годы- администрация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Создание условий для предостав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ранспортных услуг населению и организацию транспортного обслужи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в границах Беловского района на 2014 -2020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 ПРОГРАММЫ "СОЗДАНИЕ УСЛОВИЙ ДЛЯ ПРЕДОСТАВЛЕНИЯ ТРАНСПОРТНЫХ УСЛУГНАСЕЛЕНИЮ И ОРГАНИЗАЦИЮ ТРАНСПОРТНОГО ОБСЛУЖИВАНИЯ НАСЕЛЕНИЯ В ГРАНИЦАХ БЕЛОВСКОГО РАЙОНА  НА 2014-2020 ГОДЫ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1080"/>
        <w:gridCol w:w="1335"/>
        <w:gridCol w:w="1243"/>
        <w:gridCol w:w="1448"/>
        <w:gridCol w:w="1448"/>
        <w:gridCol w:w="1450"/>
        <w:gridCol w:w="1606"/>
      </w:tblGrid>
      <w:tr>
        <w:trPr>
          <w:trHeight w:val="9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, направление расходов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 объема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3"/>
    <w:qFormat/>
    <w:rPr>
      <w:b/>
      <w:sz w:val="32"/>
    </w:rPr>
  </w:style>
  <w:style w:type="character" w:styleId="11">
    <w:name w:val=" Знак Знак1"/>
    <w:basedOn w:val="Style13"/>
    <w:qFormat/>
    <w:rPr>
      <w:b/>
      <w:bCs/>
      <w:sz w:val="40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autoSpaceDE w:val="true"/>
      <w:jc w:val="center"/>
    </w:pPr>
    <w:rPr>
      <w:b/>
      <w:bCs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8:00Z</dcterms:created>
  <dc:creator>777</dc:creator>
  <dc:description/>
  <cp:keywords/>
  <dc:language>en-US</dc:language>
  <cp:lastModifiedBy>korneeva</cp:lastModifiedBy>
  <cp:lastPrinted>2013-11-19T10:47:00Z</cp:lastPrinted>
  <dcterms:modified xsi:type="dcterms:W3CDTF">2013-12-12T07:50:00Z</dcterms:modified>
  <cp:revision>5</cp:revision>
  <dc:subject/>
  <dc:title>ЦЕЛЕВАЯ ПРОГРАММА</dc:title>
</cp:coreProperties>
</file>