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>11.11.2013 г. № 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Бел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ости приоритетн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уг в приоритетных сферах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вском районе 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етодическими указаниями по разработке и реализации государственных программ Курской области, утвержденными распоряжением Администрации Курской области от 09.08.2013 г. № 659-ра, и Приказом Минтруда России № 575 от 6 декабря 2012 г.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и утвердить программы, направленные на формирование доступной среды для инвалидов и других маломобиль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вского района Курской области от 25.03.2011 года № 188 «Формирование доступной среды в Беловском районе Курской области» на 2011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рограммы, утвержденной настоящим постановлением, отдельные ее мероприятия и объемы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.М.Ярыг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1 января 2014 года. </w:t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лава   Беловского района</w:t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урской области </w:t>
        <w:tab/>
        <w:t xml:space="preserve">                                                                                                 О.А. Бабичев</w:t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главы Администрации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11.11.2013 г. №77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доступности приоритетных объе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услуг в приоритетных сферах жизнедеятель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ов и других маломобильных групп на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еловском районе » на 2014-201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176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Беловского района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 районе» (далее — Программа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разработк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нцепция долгосрочного социально-экономического Программы развития Российской Федерации на период до 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 (утверждена распоряжением Правительства Российской Федерации от 17 ноября 2008 года № 1662-р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«Формирование доступной среды в Беловском районе Курской области на 2011-2015 годы» (утверждена Постановлением администрации Беловского района Курской области от25.03.2011года №188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        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социальной защиты населения Администрации Беловского района Курской обла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         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дел социальной защиты населения Администрации Бел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правление образования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по делам молодежи, физкультуре и спорту                                         Администрации Беловского района Курской области;</w:t>
              <w:br/>
              <w:t xml:space="preserve"> -управление строительства, архитектуры, ТЭК,ЖКХ,                                                         связи, транспорта и трудовых отношений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Администрации Беловского района                                                          Курской области;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ы населения (людей, испытывающих затруднения при самостоятельном передвижении, получении услуг, необходимой информации) в Беловском районе Курской област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Беловском районе;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;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Беловском районе;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  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инвалидов, положительно оценивающих (индикаторы) уровень доступности приоритетных объектов 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в приоритетных сферах жизнедеятельности, в общей численности инвалидов в Белов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ритетных объектов и услуг в приоритетных сферах жизнедеятельности инвалидов, нанесенных на карту доступности Курской обла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еловском районе;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Белов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инвалидов, обеспеченных техническими средствами реабилитации и услугами в соответствии с перечнем технических средств реабилитации, выдаваемых инвалидам в рамках областных программ, в рамках индивидуальной программы реабилитации, в общей численности инвалидов в Беловском районе, имеющих соответствующие рекомендации; доля детей-инвалидов обеспеченных техническими средствами реабилитации и услугами в соответствии с перечнем технических средств реабилитации, выдаваемых инвалидам в рамках областных программ, в рамках индивидуальной программы реабилитации, в общей численности инвалидов в Беловском районе, имеющих соответствующие рекомендации;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Беловском районе; доля инвалидов, положительно оценивающих отношение населения к проблемам инвалидов, в общей численности опрошенных инвалидов в Беловском районе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Программы  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4-2016 годы, в один эта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щий объем финансирования реализации финансирования Программы составляет: 404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— 129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—  132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—  143,0 тыс. рубле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словий устойчивого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й среды для инвалидов и других Программы</w:t>
              <w:tab/>
              <w:t>маломобильных групп населения в Белов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жведомственного взаимодействия и координации работ соисполнителей программы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Беловском районе с целью размещения в С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  повышение доступности и качества реабилитационных услуг для инвалидов в Беловском районе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обеспеченных техническими средствами реабилитации и услуг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бюджета Беловского района в рамках индивидуальной программы реабилитации создание эффективно действующей системы информационного, консультативного обеспечения инвалидов и других маломобильных групп населения на основе традиционных и соврем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 с учетом особых потребностей инвалидов; преодоление социальной разобщенности и «отношенческих» барьеров в обществ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bookmark1"/>
      <w:r>
        <w:rPr>
          <w:rFonts w:cs="Arial" w:ascii="Arial" w:hAnsi="Arial"/>
          <w:b/>
          <w:sz w:val="30"/>
          <w:szCs w:val="30"/>
        </w:rPr>
        <w:t>I. Характеристика проблемы и обоснование необходимости решения ее программными методами</w:t>
      </w:r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ел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 ориентирована на дальнейшую реализацию государственной политики в сфере социальной защиты инвалидов и других маломобильных групп населения на период до 2016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атывается в соответствии с Посланием Президента Российской Федерации Д.А. Медведева Федеральному Собранию от 12 ноября 2009 года, Поручениями Президента Российской Федерации, другими законодательными актами Российской Федерации и Курской област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Беловском районе указанные проблемы касаются более 2300 инвалидов(более 40 процентов, которых являются лицами трудоспособного возраста), в том числе147 детей-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 году Российская Федерация подписала и в 2012 году ратифицировала Конвенцию 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онвенции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ом Российской Федерации, в том числе федеральными законами "О социальной защите инвалидов в Российской Федерации", "О социальном обслуживании граждан пожилого возраста и инвалидов", "О связи", "О физической культуре и спорте в Российской Федерации"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работки предложений по формированию государстве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и в сфере социальной защиты инвалидов, а также обеспечения более эффективной реализации действующего законодательства, на территории Курской области действует Совет по делам ветеранов и инвалидов при Губернаторе Курской области. В работе данного Совета принимают активное участие руководители общественных объединений и организаций инвалидов. За период деятельности Совета на нем были рассмотрены наиболее актуальные вопросы социальной защиты инвалидов, в том числе их трудоустройства, оказания помощи общественным организациям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ловском районе так же принимаются определенные меры к обеспечению беспрепятственного доступа инвалидов к информации и объектам социальной инфраструктуры. Начиная с 2001 года, в областные целевые программы социальной поддержки инвалидов включаются мероприятия по формированию доступной для инвалидов среды жизне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формирование доступной среды для инвалидов, несмотря на существующую правовую основу, в Беловском районе, как и в целом в Курской области так и в Российской Федерации, находится на недостаточном уровне. Это подтверждается результатами проверок в муниципальных образованиях и организациях разных форм собственност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реабилитации инвалидов и интеграции их в социальную среду остаются крайне актуальными. Число людей, для которых затруднено использование элементов существующей среды жизнедеятельности, гораздо больше, чем зарегистрированное статистикой количество инвалидов. К таким маломобильным группам населения относятся и престарелые граждане, и люди с временными или постоянными ограничениями двигательных функций, с недостатками физического развития или маленького роста, а также пешеходы с детскими колясками, громоздким багаж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остается нерешенной важнейшая социальная задача по созданию доступной среды для инвалидов во всех сферах жизни об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здания доступной среды для интеграции инвалидов необходимо решить проблемы социализации инвали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ить социальный статус инвалидов путем проведения мероприятий медико-социальной, социальной и профессиональной реабили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учно-методическое, экономическое, материально- техническое сопровождение интеграции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 среду к специальным потребностям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направлений социальной политики явл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ация инвалидов, направленная на устранение или возможно более полную компенсацию ограничений мер социальной поддержки, социальных услуг в соответствии с Федеральным законом от 22 августа 2004 года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то, что значительная часть обязательств по предоставлению инвалидам мер социальной поддержки отнесена к компетенции федеральных органов власти, целый ряд вопросов, касающихся реабилитации, трудоустройства инвалидов, создания для инвалидов безбарьерной среды жизнедеятельности, условий для занятий спортом, творчеством, решается органами муниципальной власти Бе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ребований Президента и Правительства Российской Федерации по совершенствованию системы оказания помощи инвалидам, детям-инвалидам, а также семьям, имеющим детей-инвалидов, в Беловском районе созданы условия для межведомственного взаимодействия различных служб по созданию благоприятных, доступных условий для ведения полноценного образа жизни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 вопросом для района остается трудоустройство инвалидов. Поэто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инвалидами права на труд должно осуществляться, в том числе, путем организации органами службы занятости мероприятий активной политики населения и дополнительных мероприятий на рынке труда Бел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количества инвалидов трудоспособного возраста трудятся на предприятиях и в организациях всех форм собственности более 615 граждан. В районе крайне слабо используется квотирование рабочих ме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ределения перспектив профессиональной реабилитации инвалидов в Беловском районе организованы регулярные совместные приемы безработных инвалидов специалистами службы занятости и отдела социальной защиты населения администрации Беловского района. Основными местами для трудоустройства инвалидов являются бюджетны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пакета мероприятий по организации доступной среды в Беловском районе определенное участие принимают общественные организации (ВОГ, ВОС, ВОИ). Руководители указанных организаций принимают активное участие в консультации по разработке проектов нормативных правовых документов, регулирующих вопросы жизнедеятельности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у многих инвалидов развита установка, в результате которой человек уходит в болезнь, надеется на пенсионное и льготное содержание его государством, не ориентирован на восстановление трудоспособности и не предпринимает активных шагов по восстановлению своего социального статуса.   Немаловажной составляющей процесса утверждения статуса является отсутствие возможностей для инвалидов и иных маломобильных групп населения развивать и использовать свой творческий, художественный и интеллектуальный потенциал не только для себя, но и для общества. Потребность участия в спорте, культуре для людей с ограниченными возможностями остается нереализован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 участию инвалидов в трудовой деятельности, возможность доступа к общественно значимым мероприятиям в различных социальных сферах не только позволит им улучшить свое материальное положение, но и даст возможность вернуть их к активному участию в жизни общества, будет способствовать восстановлению их социального стат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 и лица, испытывающие сложности в коммуникации и передвижении, постоянно высказывают неудовлетворение состоянием доступности среды жизне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доступностью понимается не только отсутствие  архитектурных барьеров, но и возможность пользоваться услугами и программами всех социально значимых обла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целый ряд недостатков в обеспечении доступной для инвалидов среды жизне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перативной и достоверной информации о препятствиях, существующих у инвалидов, а также о состоянии физического окружения, доступа к объектам и средствам транспорта, информации и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ство законодательного и нормативного регулирования вопросов обеспечения доступной среды жизнедеятельности для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овременной стратегии, способствующей обеспечению современных подходов к проектированию доступной среды для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выделяемых ресурсов масштабности и сложности задач по обеспечению доступной среды жизнедеятельности для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труда России от 25.12.2012 № 627 администрацией Курской области принято постановление от 22.07.2013 г № 460-па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которое призвано стать основ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изации и систематизации информации, в том числе с использованием автоматизированных систем, о доступности объектов и услуг в приоритетных для инвалидов сферах жизнедеятельности с учетом их потребностей и при активном учас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карт доступности объектов и услуг на региональном и федеральном уровне, а также соответствующих информационно-справочных материалов для специалистов и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обоснованных управленческих решений -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; объективного контроля и оценки эффективности их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егламентирует порядок проведения мероприятий по обеспечению доступа инвалидов к объектам здравоохранения, образования, культуры, отдыха, спорта и иным объектам социально- 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 и объектам жилищного фонда также и Беловском рай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мониторинга состояния доступности объектов и услуг в приоритетных для инвалидов и маломобильных групп населения планируется разработка механизма стимулирования государственных, муниципальных и негосударственных структур по активизации деятельности в части создания доступной среды жизнедеятельности для инвалидов, в том числе посредством включения вышеуказанных объектов и услуг в Програ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еодоления социальной разобщенности в обществе и формирования позитивного отношения к проблемам инвалидов и лиц с ограниченными возможностями здоровья исполнителями Программы планируется разработка и размещение социальной рекламы в районных средствах массовой информации, подготовка и распространение информационно-справочных материалов для специалистов и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роблемы, решаемые Программо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в число приоритетов социальной политики Администрации Бел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сят межведомственыйй характ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ют проведения единой политики для внедрения наиболее прогрессивных технологий, современного оборудования в социаль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яют усилия органов муниципальной власти различных уровней, учреждений разных ведомств и негосударствен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 решение окажет существенное положительное влияние на социальное благополучие инвалидов и маломобильных групп населения, составляющих по приблизительным подсчетам 20% от общего числа жителей Бел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меющегося опыта реализации целевых программ по социальной поддержке использование программно-целевого метода представляется наиболее целесообразным для создания в Беловском районе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иболее серьезным рискам можно отнести недостаточную гибкость и адаптируемость Программы к изменениям в организации и деятельности органов муниципальной власти, трудности с координацией работ и особенно зависимость результатов совместных работ от объемов и порядка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 риска при решении указанных проблем программно-целевым методом могут быть ухудшение в целом социально- экономической ситуации в районе, области и стране. Вследствие этих причин возможно снижение жизненного уровня населения, увеличение количества граждан, нуждающихся в проведении медико-социальной экспертизы и реабилитационных услугах, уменьшение объема финансирования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несколькими исполнителями. Это позволит обеспечить эффективный контроль хода работ, оперативно вносить коррективы в Программу в зависимости от результатов ее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Цели, задачи и целевые показатели (индикаторы)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программных мероприятий Программы на основе межведомственного взаимодействия направлена на достижение основной цели -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Беловском рай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обеспечивается решением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Беловском рай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реабилитационных услуг (развитие системы реабилитации и социальной интеграции инвалидов)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методическое и кадровое обеспечение системы реабилитации и социальной интеграции инвалидов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Беловском райо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достижения поставленной цели и задач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ормативных правовых актов о порядке обеспечения доступной среды жизнедеятельности инвалидов и других маломобильных групп населения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риоритетных объектов и услуг в приоритетных сферах жизнедеятельности инвалидов, нанесенных на карту доступности Беловского района по результатам их паспортизации, среди всех приоритетных объектов и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елов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Беловском райо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реждений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профессионального образования                            -доля детей-инвалидов, обеспеченных техническими средствами реабилитации и услугами в соответствии с перечн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х средств реабилитации, выдаваемых инвалидам в рамках областных целевых программ, в рамках индивидуальной программы реабилитации, в общей численности инвалидов в Беловском районе, имеющих соответствующие рекоменд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Белов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нвалидов, положительно оценивающих отношение населения к проблемам инвалидов, в общей численности опрошенных инвалидов в Белов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указана в приложении № 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" w:name="bookmark2"/>
      <w:r>
        <w:rPr>
          <w:rFonts w:cs="Arial" w:ascii="Arial" w:hAnsi="Arial"/>
          <w:b/>
          <w:sz w:val="30"/>
          <w:szCs w:val="30"/>
        </w:rPr>
        <w:t>III. Сроки и этапы реализации Программы</w:t>
      </w:r>
      <w:bookmarkEnd w:id="1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Бел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 реализуется в один этап в 2014-2016 гг.</w:t>
      </w:r>
    </w:p>
    <w:p>
      <w:pPr>
        <w:pStyle w:val="Normal"/>
        <w:jc w:val="both"/>
        <w:rPr>
          <w:rFonts w:ascii="Arial" w:hAnsi="Arial" w:cs="Arial"/>
        </w:rPr>
      </w:pPr>
      <w:bookmarkStart w:id="2" w:name="bookmark3"/>
      <w:r>
        <w:rPr>
          <w:rFonts w:cs="Arial" w:ascii="Arial" w:hAnsi="Arial"/>
        </w:rPr>
        <w:t>IV. Перечень программных мероприятий</w:t>
      </w:r>
      <w:bookmarkEnd w:id="2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-правовой и организационной основы формирования доступной среды жизнедеятельности инвалидов и других маломобильных групп населения в Беловском районе планируется разработка и принятие нормативного правового акта, в рамках которого будет организована работа по паспортизации и классификации объектов и услуг в приоритетных сферах жизнедеятельности инвалидов и других маломобильных групп населения. Для решения указанной задачи программой предусматриваютс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ных объектов и услуг в приоритетных сферах жизнедеятельности инвалидов и других маломобильных груп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оведение паспортизации указанных объектов и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азмещение информации о доступности приоритетных объектов Беловского района через местные С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-правовых актов о порядке обеспечения доступной среды жизнедеятельности инвалидов и других маломобильных групп населения, в том числе норматива оснащения организаций, предоставляющих реабилитационные услуги на территории Бел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, связанной с повышением уровня доступности приоритетных объектов и услуг в приоритетных сферах жизнедеятельности инвалидов и других маломобильных групп населения, предусмотрены следующие мероприят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адаптации всех учреждений социального сектора Беловского района, обеспечению доступности оказываемых ими услуг для инвалидов, передвигающихся на колясках, инвалидов с нарушениями опорно-двигательного аппарата, зрения и слуха и других маломобиль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информационно-методическое и кадровое обеспечение системы реабилитации и социальной интеграции инвалидов, включаю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одготовки (переподготовки, повышения квалификации) специалистов, работающих с инвалидами, детьми- инвали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одготовки (переподготовки, повышения квалификации) специалистов по АФ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специалистов отдела социальной защиты населения  в семинарах, совещаниях по проблемам граждан пожилого возраста, реабилитации инвалидов и детей- инвалидов, формированию доступной среды и универсального дизай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,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, планируется реализация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специальным спортивным инвентарем и оборудованием организаций по работе с инвалидами, детьми-инвалидами и маломобильными группам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районных спартакиад среди инвалидов; организация и проведение районных спартакиад среди детей-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для детей-инвалидов в соответствии с рекомендациями в индивидуальных программах реабилитации технических средств реабилитации, входящих в перечень технических средств реабилитации, выдаваемых инвалидам в рамках областных целевых програ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 Бел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на муниципальную поддержку Беловского отделения  Общероссийской общественной организации инвалидов «Всероссийское ордена Трудового Красного Знамени общество слепых», направленную на частичную финансовую по реализации мероприятий, проводимых в целях социокультурной реабилитации и социальной интеграции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атериальной помощи особо нуждающимся семьям с детьми-инвалидами за счет средств местного бюджета на неотложные нуж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N 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районного бюджета и внебюджетных поступ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реализации Программы (прогноз) - 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 ресурсного обеспечения муниципальной программы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2179"/>
        <w:gridCol w:w="893"/>
        <w:gridCol w:w="902"/>
        <w:gridCol w:w="941"/>
      </w:tblGrid>
      <w:tr>
        <w:trPr>
          <w:trHeight w:val="355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14-2016 год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576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2170"/>
        <w:gridCol w:w="893"/>
        <w:gridCol w:w="898"/>
        <w:gridCol w:w="931"/>
      </w:tblGrid>
      <w:tr>
        <w:trPr>
          <w:trHeight w:val="79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(прогноз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•</w:t>
            </w:r>
          </w:p>
        </w:tc>
      </w:tr>
      <w:tr>
        <w:trPr>
          <w:trHeight w:val="37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областной целевой программы в отраслевом разрезе, с уточнением источников финансирования отраслевых программных мероприятий по годам и в целом за весь период реализации, приведены в приложении N 3 к настоящей Программе.</w:t>
      </w:r>
      <w:bookmarkStart w:id="3" w:name="bookmark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. Управление и контроль за реализацией Программы</w:t>
      </w:r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сполнения мероприятий, текущее управление, координацию работ соисполнителей Программы и контроль за ходом реализации Программы (в том числе оценку достижения целевых показателей (индикаторов) Программы) осуществляет отдел социальной защиты населения администрации Бел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ЗН администрации Беловского района Курской области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правления Программой, контроль и оценка ее реализации осуществляются координационным советом, формируемым из представителей соисполнителей Программы, органов местного самоуправления, участвующих в реализации Программы, и общественных организаций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Программы организуют исполнение мероприятий Программы, в установленные сроки предоставляют информацию об их исполнении ОСЗН Беловского района Курской области, а также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еративного контроля (мониторинга) исполнения Программы соисполнители Программы ежеквартально до 5 числа месяца, следующего за отчетным периодом, представляют информацию о выполнении мероприятий Программы отделу соцзащиты по форме, приведенной в приложении № 5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ходе реализации и оценке эффективности муниципальной программы формируется ОСЗН администрации Беловского района  Курской области с учетом информации, полученной от соисполнителей (участников), и представляется в Администрацию Беловского района Курской области, отдел по экономике и развитию Беловского района Курской области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ходом реализации Программы осуществляется Администрацией Бел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х кампаний и акций СМИ в освещении проблем инвалидов для граждан, не являющихся инвалид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уровня и качества услуг, открытых или предоставляемых для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Программы обеспечивается путем рационального использования средств областного бюджета, в том числе в результате перераспределения рас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в части достижения целевых показателей (индикаторов) приведена в приложении N 4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ости приоритетных объ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луг в приоритетных сферах жизне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алидов и других маломобильных групп населения в Белов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истема целевых показателей (индикаторов) муниципальной программы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41"/>
        <w:gridCol w:w="1543"/>
        <w:gridCol w:w="1734"/>
        <w:gridCol w:w="1172"/>
        <w:gridCol w:w="1062"/>
        <w:gridCol w:w="952"/>
        <w:gridCol w:w="1748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(индикатолров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на момент разработки Программы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начений по годам реализации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на момент окончания действия Программы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 селения Беловс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и о организационной основы  формирования доступной среды жизнедеятельности инвалидов и других маломобильных групп населения в Беловском район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нормативного правового акта о порядке обеспечения доступной среды жизнедеятельности инвалидов и других маломобильных групп населения в Беловском райо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и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 селения Беловс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еловском район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 инфраструктуры сферах жизнедеятельности инвалидов и других маломобильных групп на селения Бел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реабилитационных услуг (развитие системы реабилитации и социальной интеграции инвалидов) в Беловском район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, позвр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,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ое и кадровое обеспечение системы  реабилитации и социальной интеграции инвалидов в Беловском район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ециалистов, прошедших обучение и повышение квалификации по вопросам реабилитации и социальной интеграции инвалидов среди специалистов, занятых в этой сфере в Беловском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доление социальной разобщенности в обществе и формирование позитивного отношения к проблемам инвалидности к проблеме обеспечения  доступной среды жизнедеятельности инвалидов и других маломобильных групп населения в Беловском район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ожительно оценивающих отношение населения к проблемам инвалидов, в общей численности опрощенных инвалидов в Беловском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ости приоритетных объ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луг в приоритетных сферах жизнедеятельно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нвалидов и других маломобильных групп населенияь в Белов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0"/>
        <w:gridCol w:w="1440"/>
        <w:gridCol w:w="74"/>
        <w:gridCol w:w="1620"/>
        <w:gridCol w:w="1691"/>
        <w:gridCol w:w="1009"/>
        <w:gridCol w:w="900"/>
        <w:gridCol w:w="900"/>
        <w:gridCol w:w="1080"/>
        <w:gridCol w:w="26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.вложения, НИОКР и прочие расходы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,рублей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целевые показатели (индикаторы)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Совершенствование нормативно-правовой и организационной основы формирования  доступной среды жизнедеятельности инвалидов и других маломобильных групп населения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приоритетных объектов и услуг в приоритетных сферах жизнедеятельности инвалидов и других  маломобильных групп населения, подготовка и проведение паспортизации указанных объектов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аспортов доступности 100% объектов социальной инфраструктуры в приоритетных сферах жизнедеятельности инвалидов и других  маломобильных групп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о-правовых актов о порядке обеспечения доступной среды жизнедеятельности инвалидов и других  маломобильных групп населения, в том числе норматива оснащения организаций, предоставляющих реабилитационные услуги на территории Бе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ормативных правовых актов Беловского района о порядке обеспечения  доступной среды жизнедеятельности инвалидов и других  маломобильн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размещение информации о доступности приоритетных объектов в местных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на карту доступности Беловского района 100% объектов социальной инфраструктуры в приоритетных сферах жизнедеятельности инвалидов и других  маломобильных групп  населения в Беловском районе по результатам их паспортизации, среди всех приоритетных объектов и услуг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1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айонного бюджета (прогно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Повышение уровня доступности приоритетных объектов и услуг в приоритетных сферах жизнедеятельности инвалидов и других  маломобильных групп населения в Беловском районе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1. Адаптация объектов социальной инфраструктуры в приоритетных сферах жизнедеятельности инвалидов и других МГН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адаптации  учреждений , подведомственных отделу по культуре администрации Беловского района и обеспечению доступности оказываемых ими услуг для инвалидов, передвигающихся на колясках, инвалидов с нарушениями опорно- двигательного аппарата, зрения и слуха и других маломобильных групп населения (расширение дверных проемов, путей движения внутри зданий, зон  оказания услуг, прилегающей  территории, лифтов и  подъемных устройств, оборудование системами  голосового оповещения и пространственно рельефными указателями, информационными табло с тактильной(пространственно рельефной) информацией, оборудование санитарно- гигиенических помещений и проч.) - О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инвалидов и других маломобильных групп населения не менее 30% приоритетных объектов социальной ,транспортной, инженерной инфраструктуры в общем количестве  приоритетных объектов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 по адаптации учреждений социального обслуживания, подведомственных отделу социальной защиты населения администрации Беловского района и обеспечение доступности оказываемых ими услуг для инвалидов, передвигающихся на колясках, инвалидов с нарушениями опорно-двигательного аппарата, зрения и слуха и других маломобильных групп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инвалидов и других маломобильных групп населения не менее 30% приоритетных объектов социальной ,транспортной, инженерной инфраструктуры в общем количестве  приоритетных объектов в Беловском районе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2. Повышение доступности и качества реабилитационных услуг (развитие системы реабилитации и социальной интеграции инвалидов) в 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адаптации учреждений образования, подведомственных управлению образования администрации Беловского района, и обеспечение доступности оказываемых ими для инвалидов и других маломобильных групп населения. Обеспечение информационной доступно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учреждений образования, в которых сформирована универсальная безбарьерная среда,позволяющая обеспечить совместное обучение инвалидов и лиц,не имеющих нарушений развития, общем количестве учреждений образования до 1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5 и установка оборудования для обеспечения для обеспечения дистанционного образования детей-инвалидов Беловского района (в т.ч. оснащение рабочих мест детей-инвалидов и учителей предметников комплектами оборудования, подключение к сети Интерн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елов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рабочих 10 мест детей-инвалидов и 5 учителей предметников комплектами оборудования, подключение их к сети Интернет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айонного бюджета (прогно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Информационно-методическое и кадровое обеспечение системы реабилитации и социальной интеграции инвалидов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готовки (переподготовки, повышения квалификации) специалистов, работающих с инвалидами, детьми-инвали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специалистов, прошедших обучение и повышение квалификации по вопросам реабилитации и социальной интеграции  инвалидов до 84%, среди всех специалистов,занятых в этой сфере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пециалистов отдела социальной защиты населения и подведомственных учреждений в семинарах, совещаниях по проблемам граждан пожилого возраста, реабилитации инвалидов и детей-инвалидов, формированию доступной среды и универсального 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специалистов, прошедших обучение и повышение квалификации по вопросам реабилитации и социальной интеграции  инвалидов до 84%, среди всех специалистов,занятых в этой сфере в Беловском районе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айонного бюджета (прогно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артакиад сред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 с ограниченными возможностями здоровья и инвалидов от 6 до 18 лет, систематически занимающихся физической культурой и спортом до 40%, в общей численности этой категори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артакиад среди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 с ограниченными возможностями здоровья и инвалидов от 6 до 18 лет, систематически занимающихся физической культурой и спортом до 40%, в общей численности этой категори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, направленных на социально-средовую реабилитацию и социально-бытовую адаптацию, социально-культурную и физкультурно-оздоровительную реабилитацию, создание условий инвалидам по зрению для обеспечения доступа к информации, объектам инженерной, транспортной и социальной инфраструктуры, профессиональной реабилитации, материальной поддержке инвалидов по зрению местной организации  В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Беловского района Курской обла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инвалидов и других маломобильных групп населения не менее 30% приоритетных объектов социальной ,транспортной, инженерной инфраструктуры в общем количестве  приоритетных объектов в Белов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особо нуждающимся семьям с детьми-инвалидами за счет средств районного бюджета на неотлож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инвалидов, положительно оценивающих отношение населения к проблемам инвалидов до 45%, в общей численности в Беловском районе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4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районного бюджета (прогно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 ПРОГРАММ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(прогно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ости приоритетных объ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луг в приоритетных сферах жизне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алидов и других маломобильных групп населения в Белов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инансовое обеспечение муниципальной программы Бел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74"/>
        <w:gridCol w:w="1629"/>
        <w:gridCol w:w="2160"/>
        <w:gridCol w:w="1620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4-2016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2014 - 2016 годы в том числе по годам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муниципальной программы Беловского района 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Беловском район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итогам ее исполнения за отчетный период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 приложении № 1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 (далее -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фактических затрат областного бюджета запланированному уровню (оценка полноты использования бюджетных средст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областного бюджета (оценка экономической эффективности достижения результа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 = —        х 100%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 - показателя Программы (процен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Программой целевое значение показателя.</w:t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∑</w:t>
      </w:r>
      <w:r>
        <w:rPr>
          <w:rFonts w:eastAsia="Trebuchet MS" w:cs="Arial" w:ascii="Arial" w:hAnsi="Arial"/>
        </w:rPr>
        <w:t>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>J=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 = _-------_</w:t>
        <w:tab/>
        <w:t>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 - результативность реализации Программы (процентов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-количество показателе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Е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Е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Е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обла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З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——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ие расходы областного бюджета на реализацию Программы в соответствующем перио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областным бюджетом расходы на реализацию Программы в соответствующем пери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обла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обла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областного бюджета на реализацию 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 - эффективность использования средств областного бюдж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- показатель полноты использования бюджетн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 - показатель результативности реализации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областного бюджета при реализации Программы устанавливаются следующие крите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sectPr>
          <w:headerReference w:type="default" r:id="rId8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31" w:right="124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5112"/>
        <w:gridCol w:w="5246"/>
        <w:gridCol w:w="4504"/>
      </w:tblGrid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(индикатор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ёта индикатор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9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шей численности опрошенных инвалидов в Беловском районе Курской обла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= Tfl х 100%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де: TN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l - количество опрошенных инвалидов, положительно оценивающих уровень доступности в отчётном году; TN1 - общая численность опрошенных инвалидов в Беловском районе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>
          <w:trHeight w:val="21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ритетных объектов и услуг в приоритетных сферах жизнедеятельности инвалидов, нанесенных па карту доступности Беловского района по результатам их паспортизации, среди всех приоритетных объектов и услу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=Tf2 x 100%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де:  Tf2-  количество объектов, нанесённых на кар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и Бе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 - общее количество приорите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2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Беловском райо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З -  Tf3 х 100%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f3 - количество приоритетых объектов социальной, транспортной, инженерной инфраструктуры, оборудованных с учётом потребностей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 - общее количество приоритетных объекто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униципальной власти Беловского района по отраслям, органы местного самоуправления Бел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объединённой информации -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eastAsia="Trebuchet MS" w:cs="Arial" w:ascii="Arial" w:hAnsi="Arial"/>
              </w:rPr>
              <w:t xml:space="preserve"> объектов</w:t>
            </w:r>
            <w:r>
              <w:rPr>
                <w:rFonts w:cs="Arial" w:ascii="Arial" w:hAnsi="Arial"/>
              </w:rPr>
              <w:t xml:space="preserve"> социальной инфраструктуры, на которые сформированы паспорта доступности, среди общего количества приоритетны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4 = Тf4 х 100% 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TN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4 - количество объектов, прошедших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униципальной власти Беловского района по отраслям, органы местного самоуправления Беловского района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социальной инфраструктуры в приоритетных сферах жизнедеятельности инвалидов и других маломобильных групп населения в Беловском райо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4 - общее количество приоритетных объекто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объединённой информации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6 = Tf6 х 10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6 - количество общеобразовательных учреждений, оборудованных с учётом потребностей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6 - общее количество общеобразовательных учреждений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Курской области  администрации Беловского района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обеспеченных техническими средствами реабилитации и услугами в соответствии с перечнем технических средств реабилитации, выдаваемых инвалидам в рамках областных программ, в рамках индивидуальной программы реабилитации, в общей численности инвалидов в Беловском районе, имеющих соответствующие рекоменд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8 - Тf8 х 100%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8 - численность инвалидов, получивших TCP в отчё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8 - общая численность нуждающихся в TCP инвалидов в Беловском районе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, обеспеченных техническими средствами реабилитации и услугами в соответствии с перечнем технических средств реабилитации, выдаваемых инвалидам в рамках областных программ, в рамках индивидуальной программы реабилитации. в общей численности инвалидов в Беловском районе, имеющих соответствующие рекоменд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9 = Tf9 х 100%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f9- численность детей-инвалидов, получивших TCP в отчётном году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9 - общая численность нуждающихся в TCP детей-инвалидов в Курской област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 от 6 до 18 лет.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10 = Tf 10 х 100%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flO - количество лиц с ограниченными возможностями здоровья, инвалидов и детей- инвалидов от 6 до 18 лет, систематически занимавшихся физической культурой и спортом в отчётном году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0 - общая численность лиц с ограниченными возможностями здоровья, инвалидов и детей-инвалидов от 6 до 18 лет в Беловском районе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делам молодежи, физкультуре и спорта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Беловском райо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11 =  Tf11 х 100%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f11 - численность специалистов, прошедших обучение и повышение квалификации по вопросам реабилитации и социальной интеграции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1 — общая численность специалистов, занятых в сфере реабилитации и социальной интеграци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  <w:tr>
        <w:trPr>
          <w:trHeight w:val="8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Беловском райо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12 =  Tfl2х 100%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Tfl2 - количество инвалидов, положительно оценивающих отношение населения к проблемам инвалидов в отчётном го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TN12 -</w:t>
            </w:r>
            <w:r>
              <w:rPr>
                <w:rFonts w:cs="Arial" w:ascii="Arial" w:hAnsi="Arial"/>
              </w:rPr>
              <w:t xml:space="preserve"> общая численность опрошенных инвалидов в Курской област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Белов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0"/>
      <w:szCs w:val="3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13pt1">
    <w:name w:val="Колонтитул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8"/>
      <w:szCs w:val="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8"/>
      <w:szCs w:val="8"/>
      <w:shd w:fill="FFFFFF" w:val="clear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Основной текст (1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hd w:fill="FFFFFF" w:val="clear"/>
    </w:rPr>
  </w:style>
  <w:style w:type="character" w:styleId="15">
    <w:name w:val="Основной текст (15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z w:val="23"/>
      <w:szCs w:val="23"/>
      <w:shd w:fill="FFFFFF" w:val="clear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5Arial10pt">
    <w:name w:val="Основной текст (5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 (19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211">
    <w:name w:val="Основной текст (21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1">
    <w:name w:val="Основной текст (22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231">
    <w:name w:val="Основной текст (23)_"/>
    <w:qFormat/>
    <w:rPr>
      <w:rFonts w:ascii="Trebuchet MS" w:hAnsi="Trebuchet MS" w:eastAsia="Trebuchet MS" w:cs="Trebuchet MS"/>
      <w:shd w:fill="FFFFFF" w:val="clear"/>
    </w:rPr>
  </w:style>
  <w:style w:type="character" w:styleId="24">
    <w:name w:val="Основной текст (24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6">
    <w:name w:val="Основной текст (26)_"/>
    <w:qFormat/>
    <w:rPr>
      <w:rFonts w:ascii="Corbel" w:hAnsi="Corbel" w:eastAsia="Corbel" w:cs="Corbel"/>
      <w:sz w:val="25"/>
      <w:szCs w:val="25"/>
      <w:shd w:fill="FFFFFF" w:val="clear"/>
    </w:rPr>
  </w:style>
  <w:style w:type="character" w:styleId="27">
    <w:name w:val="Подпись к картинке (2)_"/>
    <w:qFormat/>
    <w:rPr>
      <w:sz w:val="22"/>
      <w:szCs w:val="22"/>
      <w:shd w:fill="FFFFFF" w:val="clear"/>
    </w:rPr>
  </w:style>
  <w:style w:type="character" w:styleId="271">
    <w:name w:val="Основной текст (27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28">
    <w:name w:val="Основной текст (28)_"/>
    <w:qFormat/>
    <w:rPr>
      <w:sz w:val="23"/>
      <w:szCs w:val="23"/>
      <w:shd w:fill="FFFFFF" w:val="clear"/>
    </w:rPr>
  </w:style>
  <w:style w:type="character" w:styleId="4Arial7pt">
    <w:name w:val="Основной текст (4) + Arial;7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9">
    <w:name w:val="Основной текст (29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30">
    <w:name w:val="Основной текст (30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311">
    <w:name w:val="Основной текст (31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2)_"/>
    <w:qFormat/>
    <w:rPr>
      <w:rFonts w:ascii="Consolas" w:hAnsi="Consolas" w:eastAsia="Consolas" w:cs="Consolas"/>
      <w:spacing w:val="-20"/>
      <w:sz w:val="21"/>
      <w:szCs w:val="21"/>
      <w:shd w:fill="FFFFFF" w:val="clear"/>
    </w:rPr>
  </w:style>
  <w:style w:type="character" w:styleId="33">
    <w:name w:val="Основной текст (33)_"/>
    <w:qFormat/>
    <w:rPr>
      <w:rFonts w:ascii="Trebuchet MS" w:hAnsi="Trebuchet MS" w:eastAsia="Trebuchet MS" w:cs="Trebuchet MS"/>
      <w:spacing w:val="-10"/>
      <w:shd w:fill="FFFFFF" w:val="clear"/>
    </w:rPr>
  </w:style>
  <w:style w:type="character" w:styleId="34">
    <w:name w:val="Основной текст (34)_"/>
    <w:qFormat/>
    <w:rPr>
      <w:sz w:val="18"/>
      <w:szCs w:val="18"/>
      <w:shd w:fill="FFFFFF" w:val="clear"/>
    </w:rPr>
  </w:style>
  <w:style w:type="character" w:styleId="35">
    <w:name w:val="Основной текст (35)_"/>
    <w:qFormat/>
    <w:rPr>
      <w:spacing w:val="10"/>
      <w:sz w:val="17"/>
      <w:szCs w:val="17"/>
      <w:shd w:fill="FFFFFF" w:val="clear"/>
    </w:rPr>
  </w:style>
  <w:style w:type="character" w:styleId="37">
    <w:name w:val="Основной текст (37)_"/>
    <w:qFormat/>
    <w:rPr>
      <w:spacing w:val="10"/>
      <w:sz w:val="9"/>
      <w:szCs w:val="9"/>
      <w:shd w:fill="FFFFFF" w:val="clear"/>
    </w:rPr>
  </w:style>
  <w:style w:type="character" w:styleId="37Arial4pt1pt">
    <w:name w:val="Основной текст (37) + Arial;4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36">
    <w:name w:val="Основной текст (36)_"/>
    <w:qFormat/>
    <w:rPr>
      <w:sz w:val="8"/>
      <w:szCs w:val="8"/>
      <w:shd w:fill="FFFFFF" w:val="clear"/>
    </w:rPr>
  </w:style>
  <w:style w:type="character" w:styleId="68">
    <w:name w:val="Основной текст (6)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">
    <w:name w:val="Основной текст (6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">
    <w:name w:val="Основной текст (3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67">
    <w:name w:val="Основной текст (6)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">
    <w:name w:val="Основной текст (39)_"/>
    <w:qFormat/>
    <w:rPr>
      <w:sz w:val="19"/>
      <w:szCs w:val="19"/>
      <w:shd w:fill="FFFFFF" w:val="clear"/>
    </w:rPr>
  </w:style>
  <w:style w:type="character" w:styleId="39Arial10pt">
    <w:name w:val="Основной текст (39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6">
    <w:name w:val="Основной текст (6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TimesNewRoman95pt">
    <w:name w:val="Основной текст (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0">
    <w:name w:val="Основной текст (40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9Arial10pt4">
    <w:name w:val="Основной текст (39) + Arial;10 p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Arial10pt1">
    <w:name w:val="Основной текст (39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1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2">
    <w:name w:val="Основной текст (42)_"/>
    <w:qFormat/>
    <w:rPr>
      <w:sz w:val="8"/>
      <w:szCs w:val="8"/>
      <w:shd w:fill="FFFFFF" w:val="clear"/>
    </w:rPr>
  </w:style>
  <w:style w:type="character" w:styleId="65">
    <w:name w:val="Основной текст (6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3">
    <w:name w:val="Основной текст (43)_"/>
    <w:qFormat/>
    <w:rPr>
      <w:sz w:val="19"/>
      <w:szCs w:val="19"/>
      <w:shd w:fill="FFFFFF" w:val="clear"/>
    </w:rPr>
  </w:style>
  <w:style w:type="character" w:styleId="43Arial16pt60">
    <w:name w:val="Основной текст (43) + Arial;16 pt;Не полужирный;Масштаб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32"/>
      <w:szCs w:val="32"/>
    </w:rPr>
  </w:style>
  <w:style w:type="character" w:styleId="64">
    <w:name w:val="Основной текст (6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">
    <w:name w:val="Основной текст (44)_"/>
    <w:qFormat/>
    <w:rPr>
      <w:sz w:val="22"/>
      <w:szCs w:val="22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Style18">
    <w:name w:val="Подпись к картинке_"/>
    <w:qFormat/>
    <w:rPr>
      <w:rFonts w:ascii="Arial" w:hAnsi="Arial" w:eastAsia="Arial" w:cs="Arial"/>
      <w:shd w:fill="FFFFFF" w:val="clear"/>
    </w:rPr>
  </w:style>
  <w:style w:type="character" w:styleId="310">
    <w:name w:val="Подпись к картинке (3)_"/>
    <w:qFormat/>
    <w:rPr>
      <w:sz w:val="19"/>
      <w:szCs w:val="19"/>
      <w:shd w:fill="FFFFFF" w:val="clear"/>
    </w:rPr>
  </w:style>
  <w:style w:type="character" w:styleId="47">
    <w:name w:val="Основной текст (47)_"/>
    <w:qFormat/>
    <w:rPr>
      <w:spacing w:val="30"/>
      <w:sz w:val="12"/>
      <w:szCs w:val="12"/>
      <w:shd w:fill="FFFFFF" w:val="clear"/>
    </w:rPr>
  </w:style>
  <w:style w:type="character" w:styleId="48">
    <w:name w:val="Основной текст (48)_"/>
    <w:qFormat/>
    <w:rPr>
      <w:rFonts w:ascii="Corbel" w:hAnsi="Corbel" w:eastAsia="Corbel" w:cs="Corbel"/>
      <w:sz w:val="13"/>
      <w:szCs w:val="13"/>
      <w:shd w:fill="FFFFFF" w:val="clear"/>
    </w:rPr>
  </w:style>
  <w:style w:type="character" w:styleId="49">
    <w:name w:val="Основной текст (49)_"/>
    <w:qFormat/>
    <w:rPr>
      <w:sz w:val="8"/>
      <w:szCs w:val="8"/>
      <w:shd w:fill="FFFFFF" w:val="clear"/>
    </w:rPr>
  </w:style>
  <w:style w:type="character" w:styleId="63">
    <w:name w:val="Основной текст (6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0">
    <w:name w:val="Основной текст (50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51">
    <w:name w:val="Основной текст (51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11">
    <w:name w:val="Основной текст (6)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">
    <w:name w:val="Основной текст (52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53">
    <w:name w:val="Основной текст (53)_"/>
    <w:qFormat/>
    <w:rPr>
      <w:sz w:val="8"/>
      <w:szCs w:val="8"/>
      <w:shd w:fill="FFFFFF" w:val="clear"/>
    </w:rPr>
  </w:style>
  <w:style w:type="character" w:styleId="54">
    <w:name w:val="Основной текст (54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55">
    <w:name w:val="Основной текст (55)_"/>
    <w:qFormat/>
    <w:rPr>
      <w:sz w:val="19"/>
      <w:szCs w:val="19"/>
      <w:shd w:fill="FFFFFF" w:val="clear"/>
    </w:rPr>
  </w:style>
  <w:style w:type="character" w:styleId="Arial55pt">
    <w:name w:val="Колонтитул + Arial;5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1"/>
      <w:szCs w:val="11"/>
    </w:rPr>
  </w:style>
  <w:style w:type="character" w:styleId="39Arial10pt3">
    <w:name w:val="Основной текст (39) + Arial;10 p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1">
    <w:name w:val="Основной текст (6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Arial10pt2">
    <w:name w:val="Основной текст (39) + Arial;10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13pt">
    <w:name w:val="Основной текст (39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TimesNewRoman95pt1">
    <w:name w:val="Основной текст (6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6pt60">
    <w:name w:val="Основной текст (6) + 16 pt;Масштаб 6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32"/>
      <w:szCs w:val="32"/>
    </w:rPr>
  </w:style>
  <w:style w:type="character" w:styleId="57">
    <w:name w:val="Основной текст (57)_"/>
    <w:qFormat/>
    <w:rPr>
      <w:shd w:fill="FFFFFF" w:val="clear"/>
    </w:rPr>
  </w:style>
  <w:style w:type="character" w:styleId="58">
    <w:name w:val="Основной текст (58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59">
    <w:name w:val="Основной текст (59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6TimesNewRoman">
    <w:name w:val="Основной текст (6) + Times New Roman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6">
    <w:name w:val="Основной текст (56)_"/>
    <w:qFormat/>
    <w:rPr>
      <w:rFonts w:ascii="Arial" w:hAnsi="Arial" w:eastAsia="Arial" w:cs="Arial"/>
      <w:shd w:fill="FFFFFF" w:val="clear"/>
    </w:rPr>
  </w:style>
  <w:style w:type="character" w:styleId="39Arial10pt11">
    <w:name w:val="Основной текст (39) + Arial;10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9pt">
    <w:name w:val="Основной текст (39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10pt">
    <w:name w:val="Основной текст (3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561">
    <w:name w:val="Основной текст (5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Arial10pt1">
    <w:name w:val="Основной текст (5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TimesNewRoman9pt">
    <w:name w:val="Основной текст (6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TimesNewRoman95pt2">
    <w:name w:val="Основной текст (6) + Times New Roman;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TimesNewRoman165pt">
    <w:name w:val="Основной текст (6) + Times New Roman;1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6TimesNewRoman1">
    <w:name w:val="Основной текст (6) + Times New Roman;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TimesNewRoman95pt11">
    <w:name w:val="Основной текст (6) + Times New Roman;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TimesNewRoman95pt12">
    <w:name w:val="Основной текст (6) + Times New Roman;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TimesNewRoman2">
    <w:name w:val="Основной текст (6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2">
    <w:name w:val="Подпись к таблице (3)_"/>
    <w:qFormat/>
    <w:rPr>
      <w:sz w:val="18"/>
      <w:szCs w:val="18"/>
      <w:shd w:fill="FFFFFF" w:val="clear"/>
    </w:rPr>
  </w:style>
  <w:style w:type="character" w:styleId="612">
    <w:name w:val="Основной текст (61)_"/>
    <w:qFormat/>
    <w:rPr>
      <w:sz w:val="8"/>
      <w:szCs w:val="8"/>
      <w:shd w:fill="FFFFFF" w:val="clear"/>
    </w:rPr>
  </w:style>
  <w:style w:type="character" w:styleId="622">
    <w:name w:val="Основной текст (62)_"/>
    <w:qFormat/>
    <w:rPr>
      <w:sz w:val="17"/>
      <w:szCs w:val="17"/>
      <w:shd w:fill="FFFFFF" w:val="clear"/>
    </w:rPr>
  </w:style>
  <w:style w:type="character" w:styleId="621pt">
    <w:name w:val="Основной текст (6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629pt">
    <w:name w:val="Основной текст (6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31">
    <w:name w:val="Основной текст (63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13pt2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51">
    <w:name w:val="Основной текст (6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4Arial10pt">
    <w:name w:val="Основной текст (4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41">
    <w:name w:val="Основной текст (64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213pt">
    <w:name w:val="Основной текст (6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enturyGothic85pt0pt">
    <w:name w:val="Основной текст + Century Gothic;8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71">
    <w:name w:val="Основной текст (67)_"/>
    <w:qFormat/>
    <w:rPr>
      <w:sz w:val="9"/>
      <w:szCs w:val="9"/>
      <w:shd w:fill="FFFFFF" w:val="clear"/>
    </w:rPr>
  </w:style>
  <w:style w:type="character" w:styleId="681">
    <w:name w:val="Основной текст (6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661">
    <w:name w:val="Основной текст (66)_"/>
    <w:qFormat/>
    <w:rPr>
      <w:sz w:val="8"/>
      <w:szCs w:val="8"/>
      <w:shd w:fill="FFFFFF" w:val="clear"/>
    </w:rPr>
  </w:style>
  <w:style w:type="character" w:styleId="69">
    <w:name w:val="Основной текст (69)_"/>
    <w:qFormat/>
    <w:rPr>
      <w:sz w:val="23"/>
      <w:szCs w:val="23"/>
      <w:shd w:fill="FFFFFF" w:val="clear"/>
    </w:rPr>
  </w:style>
  <w:style w:type="character" w:styleId="70">
    <w:name w:val="Основной текст (70)_"/>
    <w:qFormat/>
    <w:rPr>
      <w:rFonts w:ascii="Arial" w:hAnsi="Arial" w:eastAsia="Arial" w:cs="Arial"/>
      <w:sz w:val="9"/>
      <w:szCs w:val="9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lang w:val="en-US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pt1">
    <w:name w:val="Основной текст (5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1)_"/>
    <w:qFormat/>
    <w:rPr>
      <w:rFonts w:ascii="Courier New" w:hAnsi="Courier New" w:eastAsia="Courier New" w:cs="Courier New"/>
      <w:sz w:val="23"/>
      <w:szCs w:val="23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510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72">
    <w:name w:val="Основной текст (72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3"/>
      <w:szCs w:val="23"/>
      <w:shd w:fill="FFFFFF" w:val="clear"/>
    </w:rPr>
  </w:style>
  <w:style w:type="character" w:styleId="110">
    <w:name w:val=" Знак Знак1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 Знак Знак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514" w:before="0" w:after="60"/>
      <w:jc w:val="center"/>
      <w:outlineLvl w:val="1"/>
    </w:pPr>
    <w:rPr>
      <w:sz w:val="30"/>
      <w:szCs w:val="30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60" w:after="900"/>
    </w:pPr>
    <w:rPr>
      <w:sz w:val="26"/>
      <w:szCs w:val="26"/>
      <w:lang w:val="en-US"/>
    </w:rPr>
  </w:style>
  <w:style w:type="paragraph" w:styleId="Style21">
    <w:name w:val="Штрих-код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317" w:before="240" w:after="240"/>
      <w:jc w:val="center"/>
      <w:outlineLvl w:val="2"/>
    </w:pPr>
    <w:rPr>
      <w:sz w:val="26"/>
      <w:szCs w:val="26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322"/>
      <w:ind w:firstLine="720"/>
      <w:jc w:val="both"/>
    </w:pPr>
    <w:rPr>
      <w:spacing w:val="10"/>
      <w:sz w:val="26"/>
      <w:szCs w:val="26"/>
      <w:lang w:val="en-US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  <w:ind w:hanging="380"/>
    </w:pPr>
    <w:rPr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/>
      <w:jc w:val="center"/>
    </w:pPr>
    <w:rPr>
      <w:sz w:val="22"/>
      <w:szCs w:val="22"/>
      <w:lang w:val="en-US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35"/>
    </w:pPr>
    <w:rPr>
      <w:rFonts w:ascii="Arial" w:hAnsi="Arial" w:eastAsia="Arial" w:cs="Arial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00" w:after="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lang w:val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25"/>
      <w:szCs w:val="25"/>
      <w:lang w:val="en-US"/>
    </w:rPr>
  </w:style>
  <w:style w:type="paragraph" w:styleId="215">
    <w:name w:val="Подпись к картинке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2220" w:after="0"/>
    </w:pPr>
    <w:rPr>
      <w:rFonts w:ascii="Corbel" w:hAnsi="Corbel" w:eastAsia="Corbel" w:cs="Corbel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1080" w:after="0"/>
    </w:pPr>
    <w:rPr>
      <w:sz w:val="23"/>
      <w:szCs w:val="23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-20"/>
      <w:sz w:val="21"/>
      <w:szCs w:val="21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10"/>
      <w:sz w:val="20"/>
      <w:szCs w:val="20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spacing w:val="10"/>
      <w:sz w:val="9"/>
      <w:szCs w:val="9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1459"/>
      <w:jc w:val="both"/>
    </w:pPr>
    <w:rPr>
      <w:sz w:val="19"/>
      <w:szCs w:val="19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60" w:after="0"/>
    </w:pPr>
    <w:rPr>
      <w:sz w:val="19"/>
      <w:szCs w:val="19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spacing w:val="30"/>
      <w:sz w:val="12"/>
      <w:szCs w:val="12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13"/>
      <w:szCs w:val="13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lang w:val="en-US"/>
    </w:rPr>
  </w:style>
  <w:style w:type="paragraph" w:styleId="5611">
    <w:name w:val="Основной текст (56)1"/>
    <w:basedOn w:val="Normal"/>
    <w:qFormat/>
    <w:pPr>
      <w:shd w:fill="FFFFFF" w:val="clear"/>
      <w:spacing w:lineRule="exact" w:line="226"/>
    </w:pPr>
    <w:rPr>
      <w:rFonts w:ascii="Arial" w:hAnsi="Arial" w:eastAsia="Arial" w:cs="Arial"/>
      <w:sz w:val="20"/>
      <w:szCs w:val="20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623">
    <w:name w:val="Основной текст (62)"/>
    <w:basedOn w:val="Normal"/>
    <w:qFormat/>
    <w:pPr>
      <w:shd w:fill="FFFFFF" w:val="clear"/>
      <w:spacing w:lineRule="exact" w:line="250"/>
    </w:pPr>
    <w:rPr>
      <w:sz w:val="17"/>
      <w:szCs w:val="17"/>
      <w:lang w:val="en-US"/>
    </w:rPr>
  </w:style>
  <w:style w:type="paragraph" w:styleId="632">
    <w:name w:val="Основной текст (63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  <w:lang w:val="en-US"/>
    </w:rPr>
  </w:style>
  <w:style w:type="paragraph" w:styleId="652">
    <w:name w:val="Основной текст (65)"/>
    <w:basedOn w:val="Normal"/>
    <w:qFormat/>
    <w:pPr>
      <w:shd w:fill="FFFFFF" w:val="clear"/>
      <w:spacing w:lineRule="atLeast" w:line="0" w:before="960" w:after="1260"/>
      <w:jc w:val="righ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0" w:before="960" w:after="1260"/>
      <w:jc w:val="center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0"/>
      <w:jc w:val="center"/>
    </w:pPr>
    <w:rPr>
      <w:sz w:val="9"/>
      <w:szCs w:val="9"/>
      <w:lang w:val="en-US"/>
    </w:rPr>
  </w:style>
  <w:style w:type="paragraph" w:styleId="682">
    <w:name w:val="Основной текст (68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8"/>
      <w:szCs w:val="8"/>
      <w:lang w:val="en-US"/>
    </w:rPr>
  </w:style>
  <w:style w:type="paragraph" w:styleId="662">
    <w:name w:val="Основной текст (66)"/>
    <w:basedOn w:val="Normal"/>
    <w:qFormat/>
    <w:pPr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9"/>
      <w:szCs w:val="9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17"/>
      <w:outlineLvl w:val="0"/>
    </w:pPr>
    <w:rPr>
      <w:sz w:val="22"/>
      <w:szCs w:val="22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exact" w:line="269"/>
      <w:jc w:val="both"/>
    </w:pPr>
    <w:rPr>
      <w:rFonts w:ascii="Courier New" w:hAnsi="Courier New" w:eastAsia="Courier New" w:cs="Courier New"/>
      <w:sz w:val="23"/>
      <w:szCs w:val="23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0:00Z</dcterms:created>
  <dc:creator>belomestnii</dc:creator>
  <dc:description/>
  <cp:keywords/>
  <dc:language>en-US</dc:language>
  <cp:lastModifiedBy>korneeva</cp:lastModifiedBy>
  <cp:lastPrinted>2013-11-19T15:10:00Z</cp:lastPrinted>
  <dcterms:modified xsi:type="dcterms:W3CDTF">2013-12-12T12:54:00Z</dcterms:modified>
  <cp:revision>9</cp:revision>
  <dc:subject/>
  <dc:title/>
</cp:coreProperties>
</file>