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/>
      </w:pPr>
      <w:r>
        <w:rPr/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aaieiai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П О С Т А Н О В Л Е Н И 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от </w:t>
      </w:r>
      <w:r>
        <w:rPr>
          <w:sz w:val="28"/>
          <w:szCs w:val="28"/>
        </w:rPr>
        <w:t>11.11.2013 г. № 7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.Б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Об утверждении муниципальной программы Беловского района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Курской области «Развитие физической культуры и спорта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Беловском районе Курской области» на 2014-2016 годы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Беловского района Курской области 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ую  муниципальную программу «Развитие физической культуры и спорта в Беловском районе Курской области на 2014 - 2016 годы».</w:t>
      </w:r>
    </w:p>
    <w:p>
      <w:pPr>
        <w:pStyle w:val="ConsPlusNormal1"/>
        <w:widowControl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Признать утратившим силу   постановления Администрации Беловского района Курской области  от «08» ноября 2011 года № 668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 районной целевой программы Беловского района Курской области «Развитие физической культуры и спорта в Беловском районе Курской области» на 2012-2015 годы»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Установить, что в ходе реализации программы, утвержденной настоящим постановлением, отдельные её мероприятия и объемы их финансирования могут уточняться с учетом утвержденных в районном бюджете на соответствующий финансовый год расходов на реализацию мероприятий указан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Беловского района Курской области по социальным вопросам А.М.Ярыгина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. Настоящее постановление вступает в силу с  1 января 2014 год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Глава   Беловского района</w:t>
      </w:r>
    </w:p>
    <w:p>
      <w:pPr>
        <w:pStyle w:val="Style14"/>
        <w:spacing w:before="0" w:after="0"/>
        <w:contextualSpacing/>
        <w:rPr/>
      </w:pPr>
      <w:r>
        <w:rPr>
          <w:color w:val="000000"/>
          <w:spacing w:val="-14"/>
          <w:sz w:val="28"/>
          <w:szCs w:val="28"/>
        </w:rPr>
        <w:t xml:space="preserve">Курской области                                                                                             О.А. Бабичев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ы Администрации Бел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от 11.11.2013 г. №770</w:t>
      </w:r>
    </w:p>
    <w:p>
      <w:pPr>
        <w:pStyle w:val="Normal"/>
        <w:jc w:val="right"/>
        <w:rPr/>
      </w:pPr>
      <w:r>
        <w:rPr>
          <w:rFonts w:cs="Arial" w:ascii="Arial" w:hAnsi="Arial"/>
        </w:rPr>
        <w:t>«</w:t>
      </w:r>
      <w:r>
        <w:rPr>
          <w:rStyle w:val="StrongEmphasis"/>
          <w:rFonts w:cs="Arial" w:ascii="Arial" w:hAnsi="Arial"/>
          <w:b w:val="false"/>
        </w:rPr>
        <w:t xml:space="preserve">Об утверждении муниципальной программы Беловского района 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Курской области «Развитие физической культуры и спорта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в Беловском районе Курской области» на 2014-2016 годы».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РАЗВИТИЕ ФИЗИЧЕСКОЙ КУЛЬТУРЫ И СПОР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БЕЛОВСКОМ РАЙОНЕ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4 - 2016 ГОДЫ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Беловского района Курской области «Развитие физической культуры и спорта в Беловском районе Курской области» на 2014-2016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58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ежи, физкультуре и спорту Администрации Беловского района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равление образования Администрации Беловского района; Администрации сельсоветов Беловского района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, обеспечивающих повышение мотивации жителей Курской области к регулярным занятиям физической культурой и спортом и ведению здорового образа жизни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мер по развитию студенческого спорта на базе образовательных учреждений среднего профессион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витие инфраструктуры физической культуры и спорта, в том числе для лиц с ограниченными возможностями здоровья и инвалидов;                                                                             повышение интереса населения к занятиям                              физической культурой и спортом;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(индикаторы)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жителей Беловского района Курской области, систематически занимающихся физической культурой и спортом, в общей численности населения района;                                      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беспеченности населения  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реализуется в один этап в 2014-2016 годах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муниципальной программы, предполагаемых за счет средств бюджета, устанавливается и утверждается на очередной финансовый год и плановый период. Общий объем финансирования муниципальной программы за счет средств бюджета составит: 630 тыс. рублей, в том числе по годам: 2014 год – 200.0 тыс. рублей;                                                   2015 год – 210.0 тыс. рублей;                                                    2016 год – 220.0 тыс.рублей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м ожидаемым конечным результатом реализации муниципальной программы является устойчивое развитие физической культуры и спорта в Бел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                                              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 района.                                                                                   По итогам реализации муниципальной программы ожидается достижение следующих показателей (индикаторов)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жителей Беловского района Курской области, систематически занимающихся физической культурой и спортом, в общей численности населения до 30 % к 2016 го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 с 44 % в 2012 году до 60 % в 2016 го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до 14 % в 2016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доли физкультурно-спортивных мероприятий среди учащихся и студентов, включенных в план физкультурных мероприятий и спортивных мероприятий, в общем количестве мероприятий, включенных в план   физкультурных мероприятий и спортивных мероприятий до 4 % в 2016 году 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Характеристика сферы реализации под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е развитие физической культуры и массового спорта имеет приоритетное значение для укрепления здоровья жителей   и повышения качества их жизни и, в связи с этим, является одним из ключевых факторов, обеспечивающих устойчивое социально-экономическое развитие  Белов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в Курской области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государственной политики в сфере физической культуры и спорта в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её достижения в настоящей подпрограмме предусмотрены мероприятия п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ому воспитанию, обеспечению организации проведения физкультурных мероприятий и массовых спортивных мероприят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ю населения в занятия физической культурой и спорто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ю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числу позитивных результатов реализации целевых программ в сфере физической культуры и спорта следует отнести совершенствование системы организации и проведения физкультурных мероприятий и спортивных мероприятий для различных групп и категорий населения. Ежегодно в Беловском районе проводится порядка 50 таких мероприяти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физической культурой и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2016 году необходимо также повысить показатели численности учащихся и студентов и увеличить долю лиц с ограниченными возможностями здоровья и инвалидов, систематически занимающихся физической культурой и спор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осударственной программой Российской Федерации «Развитие физической культуры и спорта» требуется повысить обеспеченность населения различными объектами спор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ниверсальным решением, обеспечивающим привлечение различных групп и категорий населения к регулярным занятиям физической культурой и спортом и доступность физкультурно-оздоровительных услуг, является практика создания спортивных клубов. В данном направлении акцент будет сделан на оказание поддержки созданию спортивным клубам по месту жительств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жителей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, учитывая текущие вызовы, в  программе запланирован комплекс мер по организации и проведению физкультурных мероприятий и спортивных мероприятий, развитию спортивных клубов, повышению эффективности пропаганды физической культуры и спорта, развитию детско-юношеского, школьного спорта, развитию спортивной инфраструктуры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Приоритеты государственной политики в сфере реализации программы, цели, задачи и показатели (индикаторы) достижения целей и решения задач программы, описание основных сроков, этапов и планируемых результатов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иоритеты государственной политики в сфере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приоритетным направлением государственной политики в сфере развития физической культуры и массового спорта  в Беловском районе  является вовлечение жителей   в регулярные занятия физической культурой и спортом, прежде всего детей и молодежи. Для этого программой предусматрива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фраструктуры для занятий массовым спортом, в том числе в образовательных учреждениях, по месту жительства и работы, увеличение числа спортивных сооруж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информационной поддержки населению в целях популяризации физической культуры и спорта, здорового образа и спортивного стиля жизн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истемы проведения физкультурных мероприятий и спортивных мероприят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мплекса мер по пропаганде физической культуры и спор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Цель и задачи, описание основных ожидаемых конечных результатов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граммы является создание условий, обеспечивающих повышение мотивации жителей  Беловского района к регулярным занятиям физической культурой и спортом и ведению здорового образа жизн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данной цели будет обеспечиваться решением следующих основных задач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конечные результаты реализации подпрограммы характеризуются улучшением количественных и качественных показателей в сфере физической культуры и массового спор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ожидаемым результатом программы явля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физического воспит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числа занимающихся адаптивной физической культурой и спорт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ети спортивных сооружений, доступной для различных категорий и групп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количества участников массовых спортивных и физкультурных мероприят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спортивных соревнований среди учащих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реализации программы ожидается достижение следующих показателей (индикаторов)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учащихся и студентов, систематически занимающихся физической культурой и спортом, в общей численности учащихся и студентов   до 70 % в 2016 год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до 14 в 2016 год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физкультурно-спортивных мероприятий среди учащихся и студентов, включенных в   план официальных физкультурных мероприятий и спортивных мероприятий, в общем количестве мероприятий, включенных в   план официальных физкультурных мероприятий и спортивных мероприятий   году до 4 % в 2016 год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оказатели (индикаторы) достижения целей и решения задач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становленными целевыми ориентирами в сфере физической культуры и массового спорта для оценки хода реализации мероприятий и степени решения поставленных задач в программе используются следующие целевые показатели (индикаторы)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учащихся и студентов, систематически занимающихся физической культурой и спортом, в общей численности учащихся и студ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физкультурно-спортивных мероприятий среди учащихся и студентов, включенных в   план официальных физкультурных мероприятий и спортивных мероприятий, в общем количестве мероприятий, включенных в план официальных физкультурных мероприятий и спортивных мероприят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целевых показателях (индикаторах) программы приведены в приложении №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и и этапы реализации под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реализуется в один этап в 2014-2016 год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Характеристика основных мероприятий под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.1. Физическое воспитание, обеспечение организации и проведения физкультурных мероприятий и спортивных мероприятий,   включа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физическому воспитанию учащихся и студентов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физическому воспитанию взрослого населения, в том числе лиц, нуждающихся в социальной поддержке,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физическому воспитанию лиц с ограниченными возможностями здоровья и инвалидов и привлечению их к систематическим занятиям физической культурой и спорто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созданию сети спортивных клубов по месту жительства, работы и учеб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работку мер по стимулированию развития детско-юношеских физкультурно-спортивных и оздоровительных клубов по месту житель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мероприятиях по совершенствованию физкультурно-спортивной и оздоровительной работы образовательных учрежд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физкультурных мероприятий и массовых спортивных мероприятий, включенных в план официальных физкультурных мероприятий и спортивных мероприятий, в том числе массовых спортивных мероприятий и физкультурных мероприятий среди учащихся и студентов, среди лиц средних и старших возрастных групп населения, среди лиц с ограниченными возможностями здоровья и инвалидов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вершенствование Календарного плана   физкультурных мероприятий и спортивных мероприятий путем включения дополнительных физкультурно-спортивных мероприятий среди учащихся и студентов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истематизацию данных о количестве, назначении и состоянии объектов спорта, находящихся на территории  Беловского района и используемых для проведения     спортивных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.2. Вовлечение населения в занятия физической культурой и массовым спортом, включа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информационно-просветительских мероприятий по популяризации физической культуры и массового спорта, здорового образа жизни, а также спортивного стиля жизн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обретение и размещение наглядного информационного материал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смотров-конкурсов в области физической культуры и спор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чествование лучших спортсменов и тренеров района, иных лиц, имеющих заслуги в развитии физической культуры и спорта, физкультурных и (или) спортивных организаций, проведение заседаний Совета по вопросам развития физической культуры и спорта, участие в семинарах-совещаниях со специалистами по физической культуре и спорту муниципальных районов и городских округов Курской области, участие в научно-практических конференциях, посвященных вопросам физической культуры и спорта, торжественное открытие новых объектов спорта, обеспечение участия специалистов в области физической культуры и спорта в конференциях, форумах, совещаниях,   семинарах по вопросам физической культуры и спорта, тренерских курсах, курсах повышения квалифик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.3. Совершенствование спортивной инфраструктуры и материально-технической базы для занятий физической культурой и массовым спортом, включа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портивной инфраструктуры и материально-технической базы, используемой для занятий спортом и развития массового спор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Обобщенная характеристика мер государственного регулирования в сфере реализации государственной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государственного регулирования в рамках реализации государственной программы не предусмотр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Характеристика основных мероприятий, реализуемых  в Беловском район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о статьей 9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Федерального закон</w:t>
        </w:r>
      </w:hyperlink>
      <w:r>
        <w:rPr>
          <w:rFonts w:cs="Arial" w:ascii="Arial" w:hAnsi="Arial"/>
        </w:rPr>
        <w:t>а от 04.12.2007 № 329-ФЗ «О физической культуре и спорте в Российской Федерации» в целях решения вопросов местного значения по обеспечению условий для развития на территориях муниципальных образований физической культуры и массового спорта, организации проведения физкультурно-оздоровительных   и спортивных мероприятий муниципальных образований к полномочиям органов местного самоуправления относя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основных задач и направлений развития физической культуры и спорта с учетом местных условий и возможностей, принятие и реализация местных программ развития физической культуры и спор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пуляризация физической культуры и спорта среди различных групп на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рганизация проведения физкультурно-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ерждение и реализация календарных планов физкультурно-спортивных мероприятий муниципальных образова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>организация медицинского обеспечения   при проведении физкультурных мероприятий и спортивных мероприят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ю общественного порядка и общественной безопасности при проведении   физкультурно-спортивн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общественных объединений и организаций, осуществляющих свою деятельность в сфере реализации программы, является одним из важнейших условий ее эффективности и достижения намеченной цел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ешение поставленных задач и достижение значений показателей (индикаторов) программы будет обеспечиваться при непосредственном участии  физкультурно-спортивных организаций, осуществляющих свою деятельность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об общественных объединениях, с учетом особенностей, предусмотренных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</w:rPr>
        <w:t xml:space="preserve"> от 04.12.2007 № 329-ФЗ «О физической культуре и спорте в Российской Федерации»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Обоснование объема финансовых ресурсов, необходимых для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рограммы из средств бюджета составит 630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сурсное обеспечение реализации программы за счет средств  районного бюджета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Анализ рисков реализации подпрограммы и описание мер управления рисками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рограммы необходимо учитывать возможные макроэкономические, социальные, управленческие и прочие рис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ейшими условиями успешной реализации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характеру влияния на ход и конечные результаты реализации программы существенными являются следующие рис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физкультурно-спортивных услуг, снизить их доступность и сократить инвестиции в инфраструктуру физической культуры и массового спор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риски связаны с возникновением бюджетного дефицита и вследствие этого с недостаточным уровнем финансирования программы из различных источников, секвестированием бюджетных расходов на физическую культуру и спорт, а также с отсутствием стабильного источника финансирования деятельности организаций, участвующих в реализации программы. Реализация данных рисков может повлечь невыполнение в полном объеме программных мероприятий, что существенно сократит число лиц, систематически занимающихся физической культурой и массовым спорт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ьшее отрицательное влияние на реализацию  программы может оказать реализация макроэкономических рисков и связанных с ними финансовых рисков. В рамках 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изация финансовых рисков возможна на основ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и дополнительных мер государственной поддержки сферы физической культуры и спор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й корректировки перечня основных мероприятий и показателей (индикаторов)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я эффективной координации деятельности участников программы и иных организаций, участвующих в реализации программных мероприят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я межведомственного взаимодейств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75D6EFCC946D1BC67E3BFF01CCDB95EFC46CCEF499232E91D2193E58C3AE62AF14A25EFCE7j8P7G" TargetMode="External"/><Relationship Id="rId4" Type="http://schemas.openxmlformats.org/officeDocument/2006/relationships/hyperlink" Target="garantf1://12057560.8/" TargetMode="External"/><Relationship Id="rId5" Type="http://schemas.openxmlformats.org/officeDocument/2006/relationships/hyperlink" Target="garantf1://10064186.4/" TargetMode="External"/><Relationship Id="rId6" Type="http://schemas.openxmlformats.org/officeDocument/2006/relationships/hyperlink" Target="garantf1://12057560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3:00Z</dcterms:created>
  <dc:creator>belomestnii</dc:creator>
  <dc:description/>
  <cp:keywords/>
  <dc:language>en-US</dc:language>
  <cp:lastModifiedBy>korneeva</cp:lastModifiedBy>
  <cp:lastPrinted>2013-11-19T12:03:00Z</cp:lastPrinted>
  <dcterms:modified xsi:type="dcterms:W3CDTF">2013-12-12T11:13:00Z</dcterms:modified>
  <cp:revision>4</cp:revision>
  <dc:subject/>
  <dc:title/>
</cp:coreProperties>
</file>