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rFonts w:ascii="Times New Roman" w:hAnsi="Times New Roman" w:cs="Times New Roman"/>
          <w:szCs w:val="36"/>
        </w:rPr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1.11. 2013г. № 768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урская область, сл. Белая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рожного движения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овском районе </w:t>
      </w:r>
      <w:r>
        <w:rPr>
          <w:rFonts w:cs="Times New Roman" w:ascii="Times New Roman" w:hAnsi="Times New Roman"/>
          <w:spacing w:val="7"/>
          <w:sz w:val="28"/>
          <w:szCs w:val="28"/>
        </w:rPr>
        <w:t>в 2014 — 2020 годах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целях повышения правового сознания и предупре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ас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вед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sz w:val="28"/>
          <w:szCs w:val="28"/>
        </w:rPr>
        <w:t xml:space="preserve">дорожного движения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онно – планировочных и инженерных мероприяти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ных на совершенствование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движ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ранспортных средств и пешеходов; развития системы оказания помощи </w:t>
      </w:r>
      <w:r>
        <w:rPr>
          <w:rFonts w:cs="Times New Roman" w:ascii="Times New Roman" w:hAnsi="Times New Roman"/>
          <w:sz w:val="28"/>
          <w:szCs w:val="28"/>
        </w:rPr>
        <w:t xml:space="preserve">пострадавши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дорожно – транспортных происшествиях; совершенствования нормативно – правовых, методических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рганизационных основ системы управления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и обеспечения безопасности дорожного движения, 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рожного движения в Беловском районе </w:t>
      </w:r>
      <w:r>
        <w:rPr>
          <w:rFonts w:cs="Times New Roman" w:ascii="Times New Roman" w:hAnsi="Times New Roman"/>
          <w:spacing w:val="7"/>
          <w:sz w:val="28"/>
          <w:szCs w:val="28"/>
        </w:rPr>
        <w:t>в 2014 — 2020 года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Главы Администрации Беловского района Курской области от 09.11.2012 года № 659 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районной целевой программы «Повышение безопас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рожного движения в Беловском районе </w:t>
      </w:r>
      <w:r>
        <w:rPr>
          <w:rFonts w:cs="Times New Roman" w:ascii="Times New Roman" w:hAnsi="Times New Roman"/>
          <w:spacing w:val="7"/>
          <w:sz w:val="28"/>
          <w:szCs w:val="28"/>
        </w:rPr>
        <w:t>в 2014 — 2020 годах».</w:t>
      </w:r>
    </w:p>
    <w:p>
      <w:pPr>
        <w:pStyle w:val="ConsPlusNormal1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ходе реализации программы, утвержденной настоящим постановлением, отдельные ее мероприятия и объемы финансирования могут уточняться с учетом утвержденных в районном бюджете на соответствующий финансовый год расходов на реализацию мероприятий указанной программы.</w:t>
      </w:r>
    </w:p>
    <w:p>
      <w:pPr>
        <w:pStyle w:val="ConsPlusNormal1"/>
        <w:numPr>
          <w:ilvl w:val="0"/>
          <w:numId w:val="2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14 года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Глава Беловского района Курской области                                О. А. Бабичев</w:t>
      </w:r>
      <w:r>
        <w:rPr>
          <w:b/>
          <w:sz w:val="16"/>
          <w:szCs w:val="16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остановлением главы Администрации Белов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11.11. 2013 г. №768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Об утверждении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Arial"/>
          <w:sz w:val="24"/>
          <w:szCs w:val="24"/>
        </w:rPr>
        <w:t xml:space="preserve">«Повышение безопасности </w:t>
      </w:r>
      <w:r>
        <w:rPr>
          <w:rFonts w:cs="Arial"/>
          <w:spacing w:val="2"/>
          <w:sz w:val="24"/>
          <w:szCs w:val="24"/>
        </w:rPr>
        <w:t xml:space="preserve">дорожного движения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Arial"/>
          <w:sz w:val="24"/>
          <w:szCs w:val="24"/>
        </w:rPr>
        <w:t xml:space="preserve">в Беловском районе </w:t>
      </w:r>
      <w:r>
        <w:rPr>
          <w:rFonts w:cs="Arial"/>
          <w:spacing w:val="7"/>
          <w:sz w:val="24"/>
          <w:szCs w:val="24"/>
        </w:rPr>
        <w:t>в 2014 — 2020 годах».</w:t>
      </w:r>
    </w:p>
    <w:p>
      <w:pPr>
        <w:pStyle w:val="Normal"/>
        <w:autoSpaceDE w:val="false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ПОВЫШЕНИЕ БЕЗОПАСНОСТИ ДОРОЖНОГО ДВИЖЕНИЯ В БЕЛОВСКОМ РАЙОН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В 2014 - 2020 ГОДАХ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"Повышение безопас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ого движения в Беловском район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14 - 2020 годах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"Повышение безопасности  дорожного движения в Беловском районе в  2014  - 2020  годах" (далее -</w:t>
            </w:r>
            <w:r>
              <w:rPr>
                <w:rFonts w:cs="Arial" w:ascii="Arial" w:hAnsi="Arial"/>
                <w:color w:val="000000"/>
              </w:rPr>
              <w:t>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 10  декабря 1995  года N 196-ФЗ "О безопасности дорожного движения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споряжение Правительства Курской области от 28.10.2011 N519-рп "Об утверждении Концепции областной целевой программы "Повышение безопасности дорожного движения в</w:t>
            </w:r>
            <w:r>
              <w:rPr>
                <w:rFonts w:cs="Arial" w:ascii="Arial" w:hAnsi="Arial"/>
                <w:color w:val="000000"/>
              </w:rPr>
              <w:t xml:space="preserve"> Курской области в 2012 - 2020 годах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заказчик-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строительства, архитектуры, ТЭК, ЖКХ, связи, транспорта и трудовых отношений    администрации Бел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заказ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строительства, архитектуры, ТЭК, ЖКХ, связи, транспорта и трудовых отношений администрации Бел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разработ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строительства, архитектуры, ТЭК, ЖКХ, связи, транспорта и трудовых отношений администрации Бел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целью Программы является сокращение               смертности от дорожно-транспортных происшествий  в  2020 году  в 1,5  раза по сравнению с 2010 годом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изационно-планировочных и инженерных мероприятий, направленных на           совершенствование организации движения транспортных средств и пешеход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казания помощи пострадавшим в дорожно-транспортных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нормативно-правовых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ческих и организационных основ системы управления деятельностью в области обеспечения безопасности дорожного 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жнейшие 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число дорожно-транспортных происшествий с пострадавшими (в абсолютных цифрах, человек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огибших в дорожно-транспортных происшествиях (в абсолютных цифрах, человек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числа погибших в дорожно-транспортных  происшествиях в 2010 году к числу погибших в текущем   году реализации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ю Программы предполагается осуществить в течение 7 лет (2014  -  2020 годы)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еречень</w:t>
              </w:r>
            </w:hyperlink>
            <w:r>
              <w:rPr>
                <w:rFonts w:cs="Arial" w:ascii="Arial" w:hAnsi="Arial"/>
                <w:color w:val="000000"/>
              </w:rPr>
              <w:t xml:space="preserve"> основных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цикла специальных тематических телепередач по пропаганде культуры поведения участников дорожного движения разных возрастных категор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идео-и телевизионной информационно-пропагандистской продукции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ематической наружной социальной рекламы (баннеры, перетяжки), а также размещение материалов в средствах массовой информации,     общественном транспорте, кинотеатр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й: "Внимание - дети!", "Внимание - пешеход!", "Вежливый водитель", "Зебра", "Школьные  каникулы", "День памяти жертв ДТП", "Пожилой пешеход", День знаний", "День защиты детей".      Привлечение информационных и рекламных агентств к проведению профилактических акций, направленных   на укрепление дисциплины участников дорожного  движения, размещение материалов в средствах массовой информации по вопросам безопасности дорожного движ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световозвращающих  приспособлений в среде дошкольников и учащихся младших класс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современными техническими средствами и средствами обучения (уголки п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ДД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тренажеры,   компьютерные программы) базовых государственных    образовательных учреждений среднего   профессионального и начального профессионального   образования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ихся в ведении Бело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детских конкурсов, викторин, сборов, фестивалей, а также профильных сме юных инспекторов движ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учебной и детской литературы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ов детского обихода с использованием креатива и слоганов по безопасности дорожного движ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за электроэнергию на содержание искусственного освещения мест концентрации ДТП на  участках автомобильных дорог общего пользования регионального и межмуниципального значения,     проходящих по территориям населенных пунк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барьерных огражден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есение линий дорожной разметк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оверхностной обработк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автопавильон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игнальных столб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одписки на газеты: "Добрая дорога детства", "Stop-газета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строительства, архитектуры, ТЭК, ЖКХ, связи, транспорта и трудовых отношений администрации Беловского района ЦРБ Бело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Бело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внутренних дел Российской Федерации по  Беловскому району (далее - ОВД России по Беловскому району, 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Беловского                             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финансирования мероприятий Программы за счет средств районного бюджета составляет 295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щий контроль за ходом реализации Программы осуществляется Глава Беловского района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 текущий контроль за ходом реализации Программы осуществляется государственным заказчиком-координатором - управлением строительства, архитектуры, ТЭК,ЖКХ, связи, транспорта и трудовых отношений администрации Бел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дорожно-транспортных происшествиях в 2020 году в 1,5 раза по сравнению с 2010 годом за сче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я числа дорожно-транспортных происшествий с пострадавшими на 8 случае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я числа погибших в дорожно-транспортных  происшествиях на 1 человек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социально-экономического ущерба от гибели людей по сравнению с 2010 годом составит 2 млн.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I. Характеристика проблемы, на решение которой направлена Програм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0 году на территории Беловского района зарегистрировано 24 ДТП, при которых 3 человека погибли и 31 получили ранения. По сравнению с 2009 годом количество ДТП уменьшилось на 8%, число погибших в авариях людей сократилось на 50%, количество раненых увеличилось на 3 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ждом двенадцатом ДТП водитель находился в состоянии алкогольного опьянения. На территории Беловского района совершено 2 таких происшествия, в которых получили ранения 2 человека различной степени тяже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участием детей до 16 лет ДТП не было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причиной совершения ДТП по-прежнему остается человеческий фактор. Значительная часть происшествий (70%) произошла из-за нарушений ПДД водителями транспортных средств. Неправильный выбор скоростного режима, выезд на полосу встречного движения, не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Количество ДТП, совершенных из-за нарушений </w:t>
      </w:r>
      <w:hyperlink r:id="rId6">
        <w:r>
          <w:rPr>
            <w:rStyle w:val="InternetLink"/>
            <w:rFonts w:cs="Arial" w:ascii="Arial" w:hAnsi="Arial"/>
            <w:color w:val="000000"/>
          </w:rPr>
          <w:t>Правил</w:t>
        </w:r>
      </w:hyperlink>
      <w:r>
        <w:rPr>
          <w:rFonts w:cs="Arial" w:ascii="Arial" w:hAnsi="Arial"/>
          <w:color w:val="000000"/>
        </w:rPr>
        <w:t xml:space="preserve"> дорожного движения пешеходами, значительно меньше, чем по вине водителей, таких составило два случа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йне низкой продолжает оставаться дорожная дисциплина участников движения. Так, за 2010 год в Беловском районе выявлено и пресечено 2616 административных нарушений, в том числе: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ение в нетрезвом состоянии 125;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от медосвидетельствования на состояние алкогольного опьяне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8 нарушение скоростного режима движе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</w:rPr>
        <w:t>291 нарушения правил проезда ж/д переездов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</w:rPr>
        <w:t xml:space="preserve">323 нарушений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ДД</w:t>
        </w:r>
      </w:hyperlink>
      <w:r>
        <w:rPr>
          <w:rFonts w:cs="Arial" w:ascii="Arial" w:hAnsi="Arial"/>
          <w:color w:val="000000"/>
        </w:rPr>
        <w:t xml:space="preserve"> пешеход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2010 год общая численность автопарка в Беловском районе составила 7154 единицы автомототранспо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ом на автодорогах Беловского района и улично-дорожной сети населенных пунктов отсутствует около 560 шт. дорожных знаков и у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е внимание уделяется проблеме организации временной парковки автотранспо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II. Основные цели и задачи Программы, сроки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ограммы является сокращение смертности от дорожно-транспортных происшествий в 2020 году в 1,5 раза по сравнению с 2010 г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цели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тношение числа погибших в дорожно-транспортных происшествиях в 2010 году к числу погибших в текущем году реализации Программы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рогнозируемые значения</w:t>
        </w:r>
      </w:hyperlink>
      <w:r>
        <w:rPr>
          <w:rFonts w:cs="Arial" w:ascii="Arial" w:hAnsi="Arial"/>
          <w:color w:val="000000"/>
        </w:rPr>
        <w:t xml:space="preserve"> целевых индикаторов и показателей областной целевой Программы в целом и за период реализации Программы с разбивкой по годам приведены в приложении N 1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III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. 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товление и распространение световозвращающих приспособлений в среде дошкольников и учащихся младших клас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детских конкурсов, викторин, сборов, фестивалей, а также профильных смен юных инспекторов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учебной и детской литературы, предметов детского обихода с использованием креатива и слоганов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барьерных огра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несение линий дорожной разме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дорожных зна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поверхностной обрабо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автопавильон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сигнальных столб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ение подписки на газеты: "Добрая дорога детства", "Stop-газета"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программных мероприятий, а также информация о необходимых для реализации каждого мероприятия ресурсах, сроках его реализации приведены в приложении N 2 к настоящей Программ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ом финансирования Программы является областной, районный и бюджет сельсов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бъем финансовых средств на реализацию Программы в целом составляет  295 тыс. рублей, в том числе по год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4 году - 35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5 году - 40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6 году - 40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 году - 40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- 45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- 45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- 50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из районного бюджета на финансирование мероприятий выделяются на соответствующий финансовый год в пределах средств, предусмотренных на указанные цели бюджетом Бел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рограммы в ходе реализации будут корректироваться с учетом утвержденных расходов областного бюджета на очередной финансовый год, мероприятия - уточняться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Ресурсное обеспечение</w:t>
        </w:r>
      </w:hyperlink>
      <w:r>
        <w:rPr>
          <w:rFonts w:cs="Arial" w:ascii="Arial" w:hAnsi="Arial"/>
          <w:color w:val="000000"/>
        </w:rPr>
        <w:t xml:space="preserve">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N 3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V. Механизм реализации Программы, включающий в себ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механизм управления Программой и механизм взаимодействия государственных заказчи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рограмма реализуется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еречнем</w:t>
        </w:r>
      </w:hyperlink>
      <w:r>
        <w:rPr>
          <w:rFonts w:cs="Arial" w:ascii="Arial" w:hAnsi="Arial"/>
          <w:color w:val="000000"/>
        </w:rPr>
        <w:t xml:space="preserve"> программных мероприятий, предусмотренных в приложении N 2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Координацию деятельности по реализации Программы осуществляет управление строительства, архитектуры, ТЭК,ЖКХ, связи, транспорта и трудовых отношений администрации Бел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е строительства, архитектуры, ТЭК, ЖКХ, связи, транспорта и трудовых отношений администрации Белов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VI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целевых показателей</w:t>
        </w:r>
      </w:hyperlink>
      <w:r>
        <w:rPr>
          <w:rFonts w:cs="Arial" w:ascii="Arial" w:hAnsi="Arial"/>
          <w:color w:val="000000"/>
        </w:rPr>
        <w:t>, представленных в приложении N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области и достигнуть социальных положительных результатов в 2020 году по сравнению с 2010 год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числа дорожно-транспортных происшествий с пострадавшими на 8 случае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числа погибших в дорожно-транспортных происшествиях на 1 челове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и выполнение всего комплекса мероприятий Программы будет способствовать сохранению жизни и здоровья граждан Беловского района, а также повышению их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нижение социально-экономического ущерба от гибели людей по сравнению с 2010 годом составит 2 млн. руб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Методика</w:t>
        </w:r>
      </w:hyperlink>
      <w:r>
        <w:rPr>
          <w:rFonts w:cs="Arial" w:ascii="Arial" w:hAnsi="Arial"/>
          <w:color w:val="000000"/>
        </w:rPr>
        <w:t xml:space="preserve"> оценки эффективности реализации Программы приведена в приложении N 4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VI</w:t>
      </w:r>
      <w:r>
        <w:rPr>
          <w:rFonts w:cs="Arial" w:ascii="Arial" w:hAnsi="Arial"/>
          <w:b/>
          <w:color w:val="000000"/>
          <w:sz w:val="30"/>
          <w:szCs w:val="30"/>
          <w:lang w:val="en-US"/>
        </w:rPr>
        <w:t>I</w:t>
      </w:r>
      <w:r>
        <w:rPr>
          <w:rFonts w:cs="Arial" w:ascii="Arial" w:hAnsi="Arial"/>
          <w:b/>
          <w:color w:val="000000"/>
          <w:sz w:val="30"/>
          <w:szCs w:val="30"/>
        </w:rPr>
        <w:t>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контроль за ходом реализации Программы осуществляется Главой Беловского района. Управление и текущий контроль за ходом реализации Программы осуществляются государственным заказчиком-координатором - управлением строительства, архитектуры, ТЭК, ЖКХ, связи, транспорта и трудовых отношений администрации Бел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квартально, до 1-го числа месяца, следующего за отчетным кварталом, исполнители представляют в управление строительства, архитектуры, ТЭК,ЖКХ, связи, транспорта и трудовых отношений администрации Беловского района обобщенную информацию о выполнении программных мероприятий и достигнутых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строительства, архитектуры, ТЭК, ЖКХ, связи, транспорта и трудовых отношений администрации Беловского района предоста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квартально, до 8-го числа месяца, следующего за отчетным кварталом, в управление финансов администрации Беловского района справочную и аналитическую информацию о реализации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в срок до 1 марта Главе Беловского района, управлению финансов администрации Беловского района  информацию о ходе реализации Программы за отчетный год, включая оценку эффективности реализации Программы и использования финансовых средств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к муниципальной программе "Повышение безопасности дорожн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движения в Беловском районе в 2014 - 2020 годах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НОЗИРУЕМЫЕ ЗНАЧЕНИЯ ЦЕЛЕВЫХ ИНДИКАТОРОВ И ПОКАЗАТЕЛЕ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 "ПОВЫШЕНИЕ БЕЗОПАСНО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ДОРОЖНОГО ДВИЖЕНИЯ В БЕЛОВСКОМ РАЙОНЕ В 2014 - 2020 ГОДАХ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361"/>
        <w:gridCol w:w="1215"/>
        <w:gridCol w:w="1485"/>
        <w:gridCol w:w="408"/>
        <w:gridCol w:w="408"/>
        <w:gridCol w:w="1035"/>
        <w:gridCol w:w="993"/>
        <w:gridCol w:w="992"/>
        <w:gridCol w:w="992"/>
        <w:gridCol w:w="992"/>
        <w:gridCol w:w="993"/>
        <w:gridCol w:w="938"/>
        <w:gridCol w:w="1560"/>
      </w:tblGrid>
      <w:tr>
        <w:trPr>
          <w:trHeight w:val="2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- ния</w:t>
            </w:r>
          </w:p>
        </w:tc>
        <w:tc>
          <w:tcPr>
            <w:tcW w:w="10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</w:t>
              <w:br/>
              <w:t>реализации</w:t>
              <w:br/>
              <w:t>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ериод </w:t>
              <w:br/>
              <w:t>реализации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</w:p>
        </w:tc>
        <w:tc>
          <w:tcPr>
            <w:tcW w:w="1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кращение смертности от дорожно-транспортных происшествий в 2020 году в 1,5 раза по сравнению с 2010 годом</w:t>
            </w:r>
          </w:p>
        </w:tc>
      </w:tr>
      <w:tr>
        <w:trPr>
          <w:trHeight w:val="13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отношение числа</w:t>
              <w:br/>
              <w:t xml:space="preserve">погибших в       </w:t>
              <w:br/>
              <w:t xml:space="preserve">дорожно- транспортных     </w:t>
              <w:br/>
              <w:t xml:space="preserve">происшествиях в  </w:t>
              <w:br/>
              <w:t xml:space="preserve">2010 году к числу погибших в текущем году     </w:t>
              <w:br/>
              <w:t>реализации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0,46   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орожно-   </w:t>
              <w:br/>
              <w:t xml:space="preserve">транспортных происшествий с   </w:t>
              <w:br/>
              <w:t>пострадавшими &lt;*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 </w:t>
              <w:br/>
              <w:t xml:space="preserve">на 567    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о погибших в </w:t>
              <w:br/>
              <w:t xml:space="preserve">дорожно- транспортных     </w:t>
              <w:br/>
              <w:t>происшеств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 </w:t>
              <w:br/>
              <w:t xml:space="preserve">на 85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 &lt;*&gt; Программой предусмотрено снижение количества ДТП с пострадавшими, но допускается увеличение количества дорожно-транспортных происшествий с пострадавшими по сравнению с 2010 г. при уменьшении общей тяжести последствий от дорожно-транспортных происше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муниципальной программе "Повышение безопасности дорожн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движения в Беловском районе в 2014 - 2020 годах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"ПОВЫШЕНИЕ БЕЗОПАС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ОГО ДВИЖЕНИЯ В БЕЛОВСКОМ РАЙОНЕ В 2014 - 2020 ГОДАХ"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42"/>
        <w:gridCol w:w="968"/>
        <w:gridCol w:w="1718"/>
        <w:gridCol w:w="1468"/>
        <w:gridCol w:w="1708"/>
        <w:gridCol w:w="747"/>
        <w:gridCol w:w="661"/>
        <w:gridCol w:w="661"/>
        <w:gridCol w:w="661"/>
        <w:gridCol w:w="661"/>
        <w:gridCol w:w="661"/>
        <w:gridCol w:w="661"/>
        <w:gridCol w:w="661"/>
        <w:gridCol w:w="236"/>
        <w:gridCol w:w="3"/>
        <w:gridCol w:w="1565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- нения меро 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п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я,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ОКР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ч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(в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альном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и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2014 по 2020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. Сокращение смертности от дорожно-транспортных происшествий в 2020 году в 1,5 раза по сравнению с 2010 годом</w:t>
            </w:r>
          </w:p>
        </w:tc>
      </w:tr>
      <w:tr>
        <w:trPr/>
        <w:tc>
          <w:tcPr>
            <w:tcW w:w="16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законодательной базы по проблеме организации движения транспортных средств и пеше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, ТЭК,ЖКХ,связи, транспорта и трудовых отношений администрации Бе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выполнения владельцами транспортных средств (должностными лицами) профиласктических мероприятий, направленных на повышение безопасности дорожного движения (соблюдение режимов труда и отдыха водителей, предрейсовые и послерейсовые медицинские осмотры, использование тахограмм и т.п.) в части соблюдения требований Федерального закона «О безопасности дорожного движ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, ТЭК,ЖКХ,связи, транспорта и трудовых отношений администрации Бе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икла специальных тематических публикаций в районной газете по безопасности дорожного дви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, ТЭК,ЖКХ,связи, транспорта и трудовых отношений администрации Бе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пуск цикла авторских переда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й "Внимание - дети!", "Внимание -  пешеход!", "Вежливый водитель", "Зебра", "Школьные каникулы" "День памяти жертв ДТП", "Пожилой пешеход", "День знаний", "День защиты детей" и т.д. Привлечение информационных и рекламных агентств к проведению профилактических акций, направленных на укреплениедисциплины участников дорожного движения, размещение материалов в средствах массовой  информации по вопросам безопасности дорожного движения, оформление подписки на газеты "Добрая дорога детства", "Stop-газета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, ТЭК,ЖКХ,связи, транспорта и трудовых отношений администрации Бе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ьные каникулы» «День знаний» «День защиты детей» Оформление подписки на газету «Добрая дорога детства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top-газетаа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распространение световозвращающих приспособлений в среде дошкольников и учащихся младших клас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, ТЭК,ЖКХ,связи, транспорта и трудовых отношений администрации Бе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фликеров, значков и т.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щение современными техническими средствами исредствами обучения (уголки по ПДД, тренажеры, компьютерные программы) базовых государственных образовательных учреждений среднего профессионального и начального профессионального образования, находящихся в ведении Белов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, ТЭК,ЖКХ,связи, транспорта и трудовых отношений администрации Бе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голков по ПД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етских конкурсов, викторин, сборов, фестивалей, а также профильных смен юных инспекторов дви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, ТЭК,ЖКХ,связи, транспорта и трудовых отношений администрации Бе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го сознания дет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ой и детской литературы, предметов детского обихода с использованием креатива и слоганов по безопасности дорожного дви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, ТЭК,ЖКХ,связи, транспорта и трудовых отношений администрации Бе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литературы для повышения повышение правового сознания слоганами по безопасности дорожного движ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арьерных огра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Дорожное управление Курской области,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Комитет строительства и эксплуатации автомобильных дорог Кур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литературы для повышения повышение правового сознания слоганами по безопасности дорожного движ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исения линий дорожной размет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Дорожное управление Курской области,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Комитет строительства и эксплуатации автомобильных дорог Кур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Дорожное управление Курской области,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Комитет строительства и эксплуатации автомобильных дорог Кур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муниципальные образования (сельсовет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оверхностной обработ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Дорожное управление Курской области,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Комитет строительства и эксплуатации автомобильных дорог Кур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автопавильо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Дорожное управление Курской области,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Комитет строительства и эксплуатации автомобильных дорог Кур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гнальных столб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в подразделениях служб, участвующих в ликвидации последствий ДТП, автоматизированных информационно-управляющих систем, позволяющих сократить время прибытия на место ДТП спецтранспор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, ТЭК,ЖКХ,связи, транспорта и трудовых отношений администрации Бе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сещетсвлению полномочий в области гражданской обороны, защиты населения и территорий от черезвычайных ситуаций и пожарной безопасности Бе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к муниципальной программе "Повышение безопасности дорожн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движения в Беловском районе в 2014 - 2020 годах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 "ПОВЫШЕНИЕ БЕЗОПАСНО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ДОРОЖНОГО ДВИЖЕНИЯ В БЕЛОВСКОМ РАЙОНЕ В 2014 - 2020 ГОДАХ"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628"/>
        <w:gridCol w:w="160"/>
        <w:gridCol w:w="1161"/>
        <w:gridCol w:w="1134"/>
        <w:gridCol w:w="1134"/>
        <w:gridCol w:w="1276"/>
        <w:gridCol w:w="1276"/>
        <w:gridCol w:w="1356"/>
        <w:gridCol w:w="1126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</w:t>
              <w:br/>
              <w:t>направления расходов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за </w:t>
              <w:br/>
              <w:t xml:space="preserve">период реализации Программы 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9"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к муниципальной программе "Повышение безопасности дорожн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движения в Беловском районе в 2014 - 2020 годах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ТОД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ЦЕНКИ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 "ПОВЫШЕНИЕ БЕЗОПАСНОСТИ ДОРОЖНОГО ДВИЖЕНИЯ В БЕЛОВСКОМ РАЙОНЕ В 2014 - 2020 ГОДАХ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 Оценка эффективности реализации Программы (далее - оценка) осуществляется государственным заказчиком - координатором муниципальной программы "Повышение безопасности дорожного движения в Беловском районе в 2014 - 2020 годах"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сточником информации для оценки эффективности реализации Программы является управление строительства, архитектуры, ТЭК, ЖКХ, связи, транспорта и трудовых отношений администрации Беловского района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ценка эффективности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 x 100%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 = --------------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- плановые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ф x 100%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Ми = --------------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реализации Программы повысила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3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E493B287C329152A816E39B04C62DE34228522F821F6458F5B1E24FCDDE410940D657DAB057CF0b217K" TargetMode="External"/><Relationship Id="rId4" Type="http://schemas.openxmlformats.org/officeDocument/2006/relationships/hyperlink" Target="consultantplus://offline/ref=A6E493B287C329152A817034A62038D23228DD2FF827F812D7044579ABD4EE47D3423C3FEF087DF8224680b61AK" TargetMode="External"/><Relationship Id="rId5" Type="http://schemas.openxmlformats.org/officeDocument/2006/relationships/hyperlink" Target="consultantplus://offline/ref=A6E493B287C329152A816E39B04C62DE34218B22FB21F6458F5B1E24FCDDE410940D657DAB057CF9b217K" TargetMode="External"/><Relationship Id="rId6" Type="http://schemas.openxmlformats.org/officeDocument/2006/relationships/hyperlink" Target="consultantplus://offline/ref=A6E493B287C329152A816E39B04C62DE34218B22FB21F6458F5B1E24FCDDE410940D657DAB057CF9b217K" TargetMode="External"/><Relationship Id="rId7" Type="http://schemas.openxmlformats.org/officeDocument/2006/relationships/hyperlink" Target="consultantplus://offline/ref=A6E493B287C329152A816E39B04C62DE34218B22FB21F6458F5B1E24FCDDE410940D657DAB057CF9b217K" TargetMode="External"/><Relationship Id="rId8" Type="http://schemas.openxmlformats.org/officeDocument/2006/relationships/hyperlink" Target="consultantplus://offline/ref=A6E493B287C329152A817034A62038D23228DD2FF827F812D7044579ABD4EE47D3423C3FEF087DF8224789b61BK" TargetMode="External"/><Relationship Id="rId9" Type="http://schemas.openxmlformats.org/officeDocument/2006/relationships/hyperlink" Target="consultantplus://offline/ref=A6E493B287C329152A817034A62038D23228DD2FF827F812D7044579ABD4EE47D3423C3FEF087DF8224680b61AK" TargetMode="External"/><Relationship Id="rId10" Type="http://schemas.openxmlformats.org/officeDocument/2006/relationships/hyperlink" Target="consultantplus://offline/ref=A6E493B287C329152A817034A62038D23228DD2FF827F812D7044579ABD4EE47D3423C3FEF087DF8224684b611K" TargetMode="External"/><Relationship Id="rId11" Type="http://schemas.openxmlformats.org/officeDocument/2006/relationships/hyperlink" Target="consultantplus://offline/ref=A6E493B287C329152A817034A62038D23228DD2FF827F812D7044579ABD4EE47D3423C3FEF087DF8224680b61AK" TargetMode="External"/><Relationship Id="rId12" Type="http://schemas.openxmlformats.org/officeDocument/2006/relationships/hyperlink" Target="consultantplus://offline/ref=A6E493B287C329152A817034A62038D23228DD2FF827F812D7044579ABD4EE47D3423C3FEF087DF8224789b61BK" TargetMode="External"/><Relationship Id="rId13" Type="http://schemas.openxmlformats.org/officeDocument/2006/relationships/hyperlink" Target="consultantplus://offline/ref=A6E493B287C329152A817034A62038D23228DD2FF827F812D7044579ABD4EE47D3423C3FEF087DF8224685b615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0:00Z</dcterms:created>
  <dc:creator>semyhkov</dc:creator>
  <dc:description/>
  <cp:keywords/>
  <dc:language>en-US</dc:language>
  <cp:lastModifiedBy>korneeva</cp:lastModifiedBy>
  <cp:lastPrinted>2013-12-12T16:37:00Z</cp:lastPrinted>
  <dcterms:modified xsi:type="dcterms:W3CDTF">2013-12-12T14:50:00Z</dcterms:modified>
  <cp:revision>25</cp:revision>
  <dc:subject/>
  <dc:title>АДМИНИСТРАЦИЯ КУРСКОЙ ОБЛАСТИ</dc:title>
</cp:coreProperties>
</file>