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2"/>
        <w:rPr>
          <w:rFonts w:ascii="Times New Roman" w:hAnsi="Times New Roman" w:cs="Times New Roman"/>
          <w:szCs w:val="36"/>
        </w:rPr>
      </w:pPr>
      <w:r>
        <w:rPr/>
        <w:drawing>
          <wp:inline distT="0" distB="0" distL="0" distR="0">
            <wp:extent cx="1054735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2"/>
        <w:rPr/>
      </w:pPr>
      <w:r>
        <w:rPr>
          <w:rFonts w:cs="Times New Roman" w:ascii="Times New Roman" w:hAnsi="Times New Roman"/>
          <w:szCs w:val="36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Caaieiaie2"/>
        <w:rPr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БЕЛОВСКОГО РАЙОНА 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>от 10.02.2021 №152</w:t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>307910 Курская область, сл. Белая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Title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организации оздоровления, отдыха и занятости детей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одростков и молодеж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Беловского района Курской области в 2021 году</w:t>
            </w:r>
          </w:p>
        </w:tc>
      </w:tr>
    </w:tbl>
    <w:p>
      <w:pPr>
        <w:pStyle w:val="ConsTitle"/>
        <w:rPr>
          <w:shd w:fill="EEEEEE" w:val="clear"/>
        </w:rPr>
      </w:pPr>
      <w:r>
        <w:rPr>
          <w:shd w:fill="EEEEEE" w:val="clear"/>
        </w:rPr>
      </w:r>
    </w:p>
    <w:p>
      <w:pPr>
        <w:pStyle w:val="ConsTitle"/>
        <w:rPr>
          <w:shd w:fill="EEEEEE" w:val="clear"/>
        </w:rPr>
      </w:pPr>
      <w:r>
        <w:rPr>
          <w:shd w:fill="EEEEEE" w:val="clear"/>
        </w:rPr>
      </w:r>
    </w:p>
    <w:p>
      <w:pPr>
        <w:pStyle w:val="TextBody"/>
        <w:pBdr/>
        <w:ind w:firstLine="567"/>
        <w:rPr/>
      </w:pPr>
      <w:r>
        <w:rPr>
          <w:shd w:fill="FFFFFF" w:val="clear"/>
          <w:lang w:val="ru-RU"/>
        </w:rPr>
        <w:t xml:space="preserve">В соответствии с Федеральным законом от 24 июля 1998 г. № 124- ФЗ «Об основных гарантиях прав ребенка в Российской Федерации»,  Основами государственного регулирования и государственного контроля организации отдыха и оздоровления детей, утвержденными распоряжением Правительства Российской Федерации от 22 мая 2017 года №978-р, Постановлением Администрации Курской области №80-па от 02.02.2021 г «Об организации оздоровления, отдыха и занятости детей Курской области в 2021 году», Постановлением Администрации Беловского района Курской области от 04.03.2015 г. № 202 </w:t>
      </w:r>
      <w:r>
        <w:rPr>
          <w:szCs w:val="24"/>
          <w:shd w:fill="FFFFFF" w:val="clear"/>
          <w:lang w:val="ru-RU"/>
        </w:rPr>
        <w:t xml:space="preserve">(в последней редакции от 17.12.2020 №863) </w:t>
      </w:r>
      <w:r>
        <w:rPr>
          <w:shd w:fill="FFFFFF" w:val="clear"/>
          <w:lang w:val="ru-RU"/>
        </w:rPr>
        <w:t>«О создании районной межведомственной комиссии по организации оздоровления, отдыха и занятости детей, подростков и молодежи», в целях реализации  подпрограммы «Оздоровление и отдых детей</w:t>
      </w:r>
      <w:r>
        <w:rPr>
          <w:bCs/>
          <w:shd w:fill="FFFFFF" w:val="clear"/>
          <w:lang w:val="ru-RU"/>
        </w:rPr>
        <w:t xml:space="preserve">» </w:t>
      </w:r>
      <w:r>
        <w:rPr>
          <w:shd w:fill="FFFFFF" w:val="clear"/>
          <w:lang w:val="ru-RU"/>
        </w:rPr>
        <w:t>муниципальной программы Бел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Беловском районе Курской области» и принятия практических мер по созданию условий, обеспечивающих оздоровление, отдых и занятости детей Беловского района Курской области, Администрация Беловского района Курской области ПОСТАНОВЛЯЕТ:</w:t>
      </w:r>
    </w:p>
    <w:p>
      <w:pPr>
        <w:pStyle w:val="TextBody"/>
        <w:pBdr/>
        <w:ind w:firstLine="567"/>
        <w:rPr/>
      </w:pPr>
      <w:r>
        <w:rPr>
          <w:shd w:fill="FFFFFF" w:val="clear"/>
          <w:lang w:val="ru-RU"/>
        </w:rPr>
        <w:t>1.Утвердить прилагаемые мероприятия по организации оздоровления, отдыха и занятости детей, подростков и молодежи Беловского района Курской области в 2021 году.</w:t>
      </w:r>
    </w:p>
    <w:p>
      <w:pPr>
        <w:pStyle w:val="TextBody"/>
        <w:pBdr/>
        <w:ind w:firstLine="567"/>
        <w:rPr>
          <w:shd w:fill="FFFFFF" w:val="clear"/>
          <w:lang w:val="ru-RU"/>
        </w:rPr>
      </w:pPr>
      <w:r>
        <w:rPr>
          <w:shd w:fill="FFFFFF" w:val="clear"/>
          <w:lang w:val="ru-RU"/>
        </w:rPr>
        <w:t>2.Районной межведомственной комиссии по организации оздоровления, отдыха и занятости детей, подростков и молодежи совместно с предприятиями и организациями всех форм собственности:</w:t>
      </w:r>
    </w:p>
    <w:p>
      <w:pPr>
        <w:pStyle w:val="TextBody"/>
        <w:pBdr/>
        <w:ind w:firstLine="567"/>
        <w:rPr>
          <w:shd w:fill="FFFFFF" w:val="clear"/>
          <w:lang w:val="ru-RU"/>
        </w:rPr>
      </w:pPr>
      <w:r>
        <w:rPr>
          <w:shd w:fill="FFFFFF" w:val="clear"/>
          <w:lang w:val="ru-RU"/>
        </w:rPr>
        <w:t>а) обеспечить максимальный охват детей, проживающих на территории Беловского района, различными формами отдыха, оздоровления и занятости;</w:t>
      </w:r>
    </w:p>
    <w:p>
      <w:pPr>
        <w:pStyle w:val="TextBody"/>
        <w:pBdr/>
        <w:ind w:firstLine="567"/>
        <w:rPr>
          <w:shd w:fill="FFFFFF" w:val="clear"/>
          <w:lang w:val="ru-RU"/>
        </w:rPr>
      </w:pPr>
      <w:r>
        <w:rPr>
          <w:shd w:fill="FFFFFF" w:val="clear"/>
          <w:lang w:val="ru-RU"/>
        </w:rPr>
        <w:t>б) принять меры к полному охвату организованными формами отдыха, оздоровления и занятости детей, находящихся в трудной жизненной ситуации;</w:t>
      </w:r>
    </w:p>
    <w:p>
      <w:pPr>
        <w:pStyle w:val="TextBody"/>
        <w:pBdr/>
        <w:ind w:firstLine="567"/>
        <w:rPr/>
      </w:pPr>
      <w:r>
        <w:rPr>
          <w:shd w:fill="FFFFFF" w:val="clear"/>
          <w:lang w:val="ru-RU"/>
        </w:rPr>
        <w:t xml:space="preserve">в)при организации оздоровительной кампании уделять внимание вовлечению детей-инвалидов в программы организованного отдыха, оздоровления и занятости; </w:t>
      </w:r>
    </w:p>
    <w:p>
      <w:pPr>
        <w:pStyle w:val="TextBody"/>
        <w:pBdr/>
        <w:ind w:firstLine="567"/>
        <w:rPr/>
      </w:pPr>
      <w:r>
        <w:rPr>
          <w:shd w:fill="FFFFFF" w:val="clear"/>
          <w:lang w:val="ru-RU"/>
        </w:rPr>
        <w:t>г)принять меры по максимальному охвату детей, состоящих на учете    в подразделении по делам несовершеннолетних Отделения МВД России по Беловскому району и комиссии по делам несовершеннолетних и защите их прав Администрации Беловского района Курской области, организованными формами отдыха, оздоровления и занятости;</w:t>
      </w:r>
    </w:p>
    <w:p>
      <w:pPr>
        <w:pStyle w:val="TextBody"/>
        <w:pBdr/>
        <w:ind w:firstLine="567"/>
        <w:rPr/>
      </w:pPr>
      <w:r>
        <w:rPr>
          <w:shd w:fill="FFFFFF" w:val="clear"/>
          <w:lang w:val="ru-RU"/>
        </w:rPr>
        <w:t>д)осуществлять меры по профилактике безнадзорности и правонарушений несовершеннолетних, в том числе по проведению в период школьных каникул специализированных (профильных) смен, палаточных лагерей, лагерей труда и отдыха, расширению возможностей занятости детей;</w:t>
      </w:r>
    </w:p>
    <w:p>
      <w:pPr>
        <w:pStyle w:val="TextBody"/>
        <w:pBdr/>
        <w:ind w:firstLine="567"/>
        <w:rPr>
          <w:shd w:fill="FFFFFF" w:val="clear"/>
          <w:lang w:val="ru-RU"/>
        </w:rPr>
      </w:pPr>
      <w:r>
        <w:rPr>
          <w:shd w:fill="FFFFFF" w:val="clear"/>
          <w:lang w:val="ru-RU"/>
        </w:rPr>
        <w:t>е) сохранять и развивать инфраструктуру детского отдыха и оздоровления, обратив особое внимание на подготовку сети стационарных детских оздоровительных лагерей, на укрепление и развитие их материальной базы, обеспечение санитарно-эпидемиологического благополучия и противопожарной безопасности и антитеррористической защищенности, активное использование материально-технической базы школ, организаций дополнительного образования, культуры, спортивных организаций для отдыха детей и подростков;</w:t>
      </w:r>
    </w:p>
    <w:p>
      <w:pPr>
        <w:pStyle w:val="TextBody"/>
        <w:pBdr/>
        <w:ind w:firstLine="567"/>
        <w:rPr>
          <w:shd w:fill="FFFFFF" w:val="clear"/>
          <w:lang w:val="ru-RU"/>
        </w:rPr>
      </w:pPr>
      <w:r>
        <w:rPr>
          <w:shd w:fill="FFFFFF" w:val="clear"/>
          <w:lang w:val="ru-RU"/>
        </w:rPr>
        <w:t>ж) создавать условия для обеспечения безопасности жизни и здоровья детей, предупреждения детского травматизма, безопасности дорожного движения;</w:t>
      </w:r>
    </w:p>
    <w:p>
      <w:pPr>
        <w:pStyle w:val="TextBody"/>
        <w:pBdr/>
        <w:ind w:firstLine="567"/>
        <w:rPr>
          <w:shd w:fill="FFFFFF" w:val="clear"/>
          <w:lang w:val="ru-RU"/>
        </w:rPr>
      </w:pPr>
      <w:r>
        <w:rPr>
          <w:shd w:fill="FFFFFF" w:val="clear"/>
          <w:lang w:val="ru-RU"/>
        </w:rPr>
        <w:t>з) не допускать отправки групп детей за пределы Курской области без согласования в установленном порядке с надзорными службами и ведомствами по Курской области;</w:t>
      </w:r>
    </w:p>
    <w:p>
      <w:pPr>
        <w:pStyle w:val="TextBody"/>
        <w:pBdr/>
        <w:ind w:firstLine="567"/>
        <w:rPr/>
      </w:pPr>
      <w:r>
        <w:rPr>
          <w:shd w:fill="FFFFFF" w:val="clear"/>
          <w:lang w:val="ru-RU"/>
        </w:rPr>
        <w:t>и) осуществлять мониторинг отдыха, оздоровления и занятости детей, в том числе эффективности деятельности организаций различных форм собственности, обеспечивающих отдых и оздоровление детей;</w:t>
      </w:r>
    </w:p>
    <w:p>
      <w:pPr>
        <w:pStyle w:val="TextBody"/>
        <w:pBdr/>
        <w:ind w:firstLine="567"/>
        <w:rPr>
          <w:shd w:fill="FFFFFF" w:val="clear"/>
          <w:lang w:val="ru-RU"/>
        </w:rPr>
      </w:pPr>
      <w:r>
        <w:rPr>
          <w:shd w:fill="FFFFFF" w:val="clear"/>
          <w:lang w:val="ru-RU"/>
        </w:rPr>
        <w:t>й) представлять в областную межведомственную комиссию по организации оздоровления, отдыха и занятости детей, подростков и молодежи отчетно - аналитическую, статистическую информацию о подготовке, ходе проведения и итогах оздоровительной кампании детей ежеквартально не позднее 5 числа месяца, следующего за отчетным периодом.</w:t>
      </w:r>
    </w:p>
    <w:p>
      <w:pPr>
        <w:pStyle w:val="TextBody"/>
        <w:pBdr/>
        <w:ind w:firstLine="567"/>
        <w:rPr/>
      </w:pPr>
      <w:r>
        <w:rPr>
          <w:shd w:fill="FFFFFF" w:val="clear"/>
          <w:lang w:val="ru-RU"/>
        </w:rPr>
        <w:t>3.Рекомендовать руководителям предприятий и организаций всех форм собственности совместно с профсоюзными комитетами содействовать обеспечению отдыха и оздоровления детей сотрудников в оздоровительных учреждениях, в том числе за счет средств предприятия.</w:t>
      </w:r>
    </w:p>
    <w:p>
      <w:pPr>
        <w:pStyle w:val="TextBody"/>
        <w:pBdr/>
        <w:ind w:firstLine="510"/>
        <w:rPr>
          <w:shd w:fill="FFFFFF" w:val="clear"/>
          <w:lang w:val="ru-RU"/>
        </w:rPr>
      </w:pPr>
      <w:r>
        <w:rPr>
          <w:shd w:fill="FFFFFF" w:val="clear"/>
          <w:lang w:val="ru-RU"/>
        </w:rPr>
        <w:t>4.Контроль по исполнению настоящего постановления возложить на заместителя главы Администрации Беловского района Курской области А.М.Ярыгина</w:t>
      </w:r>
    </w:p>
    <w:p>
      <w:pPr>
        <w:pStyle w:val="TextBody"/>
        <w:pBdr/>
        <w:ind w:firstLine="567"/>
        <w:rPr/>
      </w:pPr>
      <w:r>
        <w:rPr>
          <w:shd w:fill="FFFFFF" w:val="clear"/>
          <w:lang w:val="ru-RU"/>
        </w:rPr>
        <w:t>5.Постановление вступает в силу со дня его подписания.</w:t>
      </w:r>
    </w:p>
    <w:p>
      <w:pPr>
        <w:pStyle w:val="TextBody"/>
        <w:pBdr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TextBody"/>
        <w:pBdr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Н.В. Волоб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: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вского района Курской области 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.02.2021 №152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pBdr/>
        <w:shd w:fill="FFFFFF" w:val="clear"/>
        <w:jc w:val="center"/>
        <w:rPr/>
      </w:pPr>
      <w:r>
        <w:rPr>
          <w:rStyle w:val="StrongEmphasis"/>
          <w:bCs w:val="false"/>
          <w:shd w:fill="FFFFFF" w:val="clear"/>
          <w:lang w:val="ru-RU"/>
        </w:rPr>
        <w:t>МЕРОПРИЯТИЯ</w:t>
      </w:r>
    </w:p>
    <w:p>
      <w:pPr>
        <w:pStyle w:val="TextBody"/>
        <w:pBdr/>
        <w:shd w:fill="FFFFFF" w:val="clear"/>
        <w:jc w:val="center"/>
        <w:rPr/>
      </w:pPr>
      <w:r>
        <w:rPr>
          <w:rStyle w:val="StrongEmphasis"/>
          <w:bCs w:val="false"/>
          <w:shd w:fill="FFFFFF" w:val="clear"/>
          <w:lang w:val="ru-RU"/>
        </w:rPr>
        <w:t>ПО ОРГАНИЗАЦИИ ОЗДОРОВЛЕНИЯ, ОТДЫХА И ЗАНЯТОСТИ</w:t>
      </w:r>
    </w:p>
    <w:p>
      <w:pPr>
        <w:pStyle w:val="TextBody"/>
        <w:pBdr/>
        <w:shd w:fill="FFFFFF" w:val="clear"/>
        <w:jc w:val="center"/>
        <w:rPr>
          <w:lang w:val="ru-RU"/>
        </w:rPr>
      </w:pPr>
      <w:r>
        <w:rPr>
          <w:rStyle w:val="StrongEmphasis"/>
          <w:bCs w:val="false"/>
          <w:shd w:fill="FFFFFF" w:val="clear"/>
          <w:lang w:val="ru-RU"/>
        </w:rPr>
        <w:t>ДЕТЕЙ, ПОДРОСТКОВ И МОЛОДЕЖИ БЕЛОВСКОГО РАЙОНА КУРСКОЙ ОБЛАСТИ В 2021 ГОДУ.</w:t>
      </w:r>
    </w:p>
    <w:p>
      <w:pPr>
        <w:pStyle w:val="Addresse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46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60"/>
        <w:gridCol w:w="5821"/>
        <w:gridCol w:w="2174"/>
        <w:gridCol w:w="559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№ </w:t>
            </w:r>
          </w:p>
          <w:p>
            <w:pPr>
              <w:pStyle w:val="Addresse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Addresse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х мероприят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Addresse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 xml:space="preserve">I </w:t>
            </w:r>
            <w:r>
              <w:rPr>
                <w:sz w:val="28"/>
                <w:szCs w:val="28"/>
                <w:u w:val="single"/>
              </w:rPr>
              <w:t xml:space="preserve">Организационное обеспечение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еспечение работы районной межведомственной комиссии по организации оздоровления, отдыха и занятости детей, подростков и молодежи в 2021 году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вского района Курской област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ов (программ) мероприятий по организации оздоровления, отдыха и занятости детей, подростков и молодежи в 2021 году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тдел по вопросам культуры, молодежной политики, физкультуры и спорта, управление образования 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я Беловского района Курской области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пеки и попечительства Администрация Беловского района Курской области 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З Беловская ЦРБ (по согласованию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межведомственного Плана по обеспечению комплексной безопасности в период проведения летней оздоровительной компании в Беловском районе Курской области в 2021 году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II кв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осударственный инспектор по Суджанскому, Беловскому и Большесолдатскому районам по пожарному надзор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(по согласованию),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КУ ДОЛ «Лесная сказка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ведений о лагерях, организованных образовательными организациями, осуществляющими организацию отдыха и оздоровления, обучающихся в каникулярное время (с круглосуточным или дневным пребыванием) для включения в Реестр организаций отдыха детей и их оздоровления Курской област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я Беловского района Курской области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КУ ДОЛ «Лесная сказка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обеспечению организации отдыха детей в каникулярное время, включая мероприятия по обеспечению безопасности их жизни и здоровь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вского района Курской области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я Беловского района Курской области,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еспечение социально-экономической поддержкой МКУ «ДОЛ «Лесная сказка», лагерей с дневным пребыванием, принять меры по ремонту и открытию их к сезону 2021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Беловского района Курской области, 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ДОЛ «Лесная сказка», 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рахования детей и подростков в период их пребывания в учреждениях отдыха и оздоров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Беловского района Курской области, 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ДОЛ «Лесная сказка»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программа воспитательной и образовательной работы оздоровительных организац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чалом сезона и перед каждой сменой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Беловского района Курской области, 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ДОЛ «Лесная сказка», образовательные организац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имерного меню питания с учетом нормируемого набора продуктов, направление меню на экспертиз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Беловского района Курской области, 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ДОЛ «Лесная сказка», образовательные организац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дение противоклещевой обработки в оздоровительных учреждениях, при организации палаточных лагерей и туристических соревнований, слетов на территории пришкольных лагерей, в случае примыкания их к лесопарковой зон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еред началом сезона и перед каждой сменой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правление образования Администрации Беловского района 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ДОЛ «Лесная сказка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едомственного и муниципального контроля за условиями для отдыха и оздоровления детей, организацией и качеством питания в оздоровительных организациях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Беловского района Курской области, 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ДОЛ «Лесная сказка», образовательные организац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ведение мероприятий по дезинсекции, дезинфекции, дератизации в помещениях и на территориях сезонных оздоровительных учрежд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Беловского района Курской области, 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ДОЛ «Лесная сказка», образовательные организац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беспечение контроля за состоянием пожарной безопасности в зданиях и организациях оздоровления и отдыха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ый инспектор по Суджанскому, Беловскому и Большесолдатскому районам по пожарному надзор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ДОЛ «Лесная сказка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ведомление Управления Роспотребнадзора по Курской области о планируемых сменах в оздоровительных организациях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лучение санитарно-эпидемиологического заключения на вид деятельности «Организация отдыха детей и из оздоровления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2021 г., в дальнейшем – за 2 месяца до открытия, для палаточных лагерей и лагерей труда и отдыха – за месяц</w:t>
            </w:r>
          </w:p>
          <w:p>
            <w:pPr>
              <w:pStyle w:val="Addresse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недели до заезд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Беловского района Курской области, 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ДОЛ «Лесная сказка», образовательные организац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лучение результатов санитарно-эпидемиологической экспертизы на соответствие водозаборных сооружений и сетей, находящихся в собственности оздоровительных организаций, требованиям санитарного законодательств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-х недель до получения</w:t>
            </w:r>
            <w:r>
              <w:rPr>
                <w:sz w:val="28"/>
                <w:szCs w:val="28"/>
                <w:shd w:fill="FFFFFF" w:val="clear"/>
              </w:rPr>
              <w:t xml:space="preserve"> санитарно-эпидемиологического заключения на организацию отдыха детей и их оздоровл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Беловского района Курской области, 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ДОЛ «Лесная сказка», образовательные организац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рганизация приема организаций оздоровления и отдыха детей к оздоровительной кампан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каждой сменой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вского райо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без взимания платы проведения медицинских осмотров несовершеннолетних при оформлении временной занятости в летний перио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З Беловская ЦРБ (по согласованию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ведение на договорной основе обязательных медицинских осмотров персонала организаций отдыха и оздоровления детей перед заключением с ними трудовых договоро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Беловского района,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ДОЛ «Лесная сказка»,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,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З Беловская ЦРБ (по согласованию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на договорной основе детских оздоровительных организаций медицинским персоналом и врачами, с опытом работы в детских организац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Беловского района,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ДОЛ «Лесная сказка»,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,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З Беловская ЦРБ (по согласованию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медицинских пунктов организаций  отдыха и оздоровления детей необходимым медицинским оборудованием и лекарственными препаратам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чалом сезона и перед каждой сменой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Беловского района,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ДОЛ «Лесная сказка»,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,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З Беловская ЦРБ (по согласованию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олнения требований по оборудованию мест для купания согласно действующим нормативным актам. Организация обучения в учебно-методическом центре по гражданской обороне спасателей на воде из числа сотрудников оздоровительного учреждения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ДОЛ «Лесная сказка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хнического  освидетельствования пляжей и мест для купания, выдача разрешений на их использование с результатами лабораторного исследования качества воды в зонах рекреации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летнего сезона и между сменами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ДОЛ «Лесная сказка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еребойной работы телефонной связи в детских оздоровительных организация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здоровления детей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ий филиал ПАО «Ростелеком» 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ДОЛ «Лесная сказка»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муниципальных контрактов с организаторами питания и поставщиками продуктов в оздоровительных организация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правление образования Администрации Беловского района, 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ДОЛ «Лесная сказка»,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рганизация контроля за укомплектованностью детских оздоровительных лагерей педагогическими кадрами, принятие особых мер по недопущению к работе лиц, имеющих или </w:t>
            </w:r>
            <w:r>
              <w:rPr>
                <w:sz w:val="28"/>
                <w:szCs w:val="28"/>
              </w:rPr>
              <w:t>имевших судимости за преступления против жизни, здоровья и половой неприкосновенности несовершеннолетни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  <w:r>
              <w:rPr>
                <w:sz w:val="28"/>
                <w:szCs w:val="28"/>
                <w:shd w:fill="FFFFFF" w:val="clear"/>
              </w:rPr>
              <w:t xml:space="preserve"> Администрации Беловского района, 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МВД России по Беловскому району (по согласованию)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ДОЛ «Лесная сказка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формирование Управления Роспотребнадзора по Курской области о выездах организованных групп детей на отдых, оздоровление и участие в культурно-массовых и спортивных мероприятиях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недели до выезд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правление образования Администрации Беловского района, 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ДОЛ «Лесная сказка»,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рганизация подбора в комплектовании персонала работниками физической культуры и спорта.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рганизация работы спортивных площадок на территории оздоровительных организаций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правление образования Администрации Беловского района, 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ДОЛ «Лесная сказка»,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учреждениям культуры в работе с детьми в период каникул, проведение обучающих семинаров для специалистов, организующих отдых и занятость детей на базе учреждений культур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культуры, молодежной политики, физкультуры и спорта Администрации Беловского райо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инообслуживания в МКУ «ДОЛ «Лесная сказка», лагерей с дневным пребыванием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культуры, молодежной политики, физкультуры и спорта Администрации Беловского райо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ез взимания платы: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провождение детей к месту отдыха и обратно в соотвествии с требованиями приказа МВД России от 22.03.2019 г. №177;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опасность организованных перевозок детей в оздоровительные центры и обратно, включая установление контроля за выделением технически исправного транспорта;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порядок в МКУ «ДОЛ «Лесная сказка» и прилегающей к нему территории, также проведение других профилактических мероприятий, направленных на предупреждение и пресечение преступлений и других правонаруш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МВД России по Беловскому району (по согласованию),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П (по согласованию)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еспечение подбора, подготовки и педагогического сопровождения детей и подростков, направляемых в оздоровительные учреждения ,в т.ч.: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детей-сирот, детей оставшихся без попечения родителей, детей инвалидов, детей находящихся в трудной жизненной ситуации, воспитанников интернатных учреждений и детски домов;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детей сирот, детей оставшихся без попечения родителей, находящихся под опекой (попечительством), в приемных семьях; детей  из многодетных семей.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детей, проживающих в организациях социально обслуживания;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тей, находящихся в трудной жизненной ситуации.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детей, состоящих на различных видах уч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правление образования  Администрации Беловского района,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тдел по вопросам культуры, молодежной политики, физкультуры и спорта  Администрации Беловского района, 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тдел социальной защиты населения Администрации Беловского района,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тдел опеки и попечительства  Администрации Беловского района,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ДН и ЗП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тделение МВД России по Беловскому району (по согласованию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лагерей с дневным пребыванием детей, лагерей труда и отдыха, иных форм отдыха и занятости детей на базе общеобразовательных организаций Беловского района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Беловского района,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еспечение в приоритетном порядке, подбор и направление на отдых: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детей, находящихся в трудной жизненной ситуации;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й, находящихся под опекой, попечительством в семьях граждан;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й работников бюджетной сферы и убыточных предприяти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тдел по вопросам культуры, молодежной политики, физкультуры и спорта  Администрации Беловского района, Управление образования Администрации Беловского района, отдел социальной защиты населения, отдел опеки и попечительства Администрации Беловского района, руководители предприятий и организаций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ганизация и проведение паспортизации лагерей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ди дневным пребыванием). Формирование сведений для  включения в областной реестр лагерей с дневным пребыванием детей, лагеря труда и отдыха, организуемых на территории Беловского района Курской обла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Л «Лесная сказка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воспитательной и образовательной работы, занятий физической культурой, спортом и туризмом, включая проведение экскурсионных мероприятий с учетом возрастных категорий детей и подростко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-I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Беловского района Курской области, МКУ «ДОЛ «Лесная сказка», образовательные организац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мероприятий по недопущению на территории оздоровительных учреждений бродячих животны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чалом сезона и перед каждой сменой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еловского района, Управление образования Администрации Беловского района Курской области, 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ДОЛ «Лесная сказка», 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фильных и тематических смен «К защите Родины готов», «Равнение на знамя»  в ДОЛ «Лесная сказка» с. Бобрава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Администрации Беловского района,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вопросам культуры, молодежной политики, физкультуры и спорта  Администрации Беловского района 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стия в профильных сменах  подростков, состоящих на учете в органах внутренних дел, комиссии по делам несовершеннолетних, организациях социального обслуживания для детей, нуждающихся в социальной реабилитации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ДН и ЗП, отдел опеки и попечительства  Администрации Беловского района,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тделение МВД России по Беловскому району (по согласованию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временных рабочих мест и трудоустройство подростков в возрасте от 14 до 18 лет, в т.ч. находящихся в социально опасном положении, в соответствии с санитарно-гигиеническими требованиями к условиям труда лиц, не достигших 18-летнего возрас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 «ЦЗН Беловского района» (по согласованию);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тдел опеки и попечительства  Администрации Беловского района,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активных членов детских организаций/объединений, одаренных детей во Всероссийский детский центр «Орленок» и МДЦ «Артек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Беловского района,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вопросам культуры, молодежной политики, физкультуры и спорта  Администрации Беловского района,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уристко-экскурсионных программ для детей, подростков и молодежи, проведение палаточных лагерей, походов, экспедиций, слетов, сборов, экскурсий и других экономных форм отдыха и занятости несовершеннолетних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вопросам культуры, молодежной политики, физкультуры и спорта  Администрации Беловского района,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о комплектованию МКУ «ДОЛ «Лесная сказка» аккомпаниаторами из числа работников культурно-просветительных учреждений и обучающимися средних специальных заведений по культуре и искусству.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III кв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культуры, молодежной политики, физкультуры и спорта Администрации Беловского района</w:t>
            </w:r>
          </w:p>
        </w:tc>
      </w:tr>
      <w:tr>
        <w:trPr/>
        <w:tc>
          <w:tcPr>
            <w:tcW w:w="1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bCs/>
                <w:sz w:val="28"/>
                <w:szCs w:val="28"/>
              </w:rPr>
              <w:t xml:space="preserve">Финансовое обеспечение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акупка и оплата путевок для детей в возрасте от 7 до 18 лет, проживающих на территории Беловского района Курской области: 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) в санаторно-оздоровительные детские лагеря со сроком пребывания 21-24 дня;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) в детские оздоровительные лагеря и санаторно-курортные организации, расположенные на побережье Черного моря, со сроком 10-21 день;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) в загородные стационарные оздоровительные лагеря Курской области в рамках смен отдыха и досуга детей со сроком пребывания 14 дней, в рамках оздоровительных смен со сроком пребывания 21 день;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) в организации отдыха детей и их оздоровления Курской области по программам специализированных (профильных) смен в летний период со сроком пребывания 14-21 день; осенью, зимой и весной – не менее 7 дней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вского района Курской области;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Беловского района;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дминистрации Беловского райо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, связных с организацией отдыха детей в каникулярное время: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) оплата услуг по отдыху и оздоровлению в загородные стационарных оздоровительных лагерях Курской области в рамках смен отдыха и досуга детей со сроком пребывания 14 дней, в рамках оздоровительных смен со сроком пребывания 21 день.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) оплата стоимости набора продуктов питания для детей в лагерях с дневным пребыванием сроком 21 день в летний период, включая общевыходные и праздничные дни, сроком не менее 7 дней осенью, зимой и весной, включая общевыходные и праздничные дн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вского района Курской области;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Беловского района;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дминистрации Беловского райо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работка и утверждение порядка, а также обеспечение компенсации обучающимся, участвующим в лагерях с дневным пребыванием в дистанционном режиме, стоимости набора продуктов питания в лагерях с дневным пребыванием детей (в виде набора продуктов питания или денежной выплаты)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вского района Курской области;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Беловского района;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дминистрации Беловского райо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редприятиями и организациями за счет собственных средств путевок в детские оздоровительные учреждения для детей их работников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, организации, учреждения всех форм собственности (по согласованию), профсоюзные организации (по согласованию)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финансирование 100% стоимости путевок в оздоровительные учреждения для детей, проживающих на территории Беловского района Курской области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финансов Администрации Беловского района;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Беловского района.</w:t>
            </w:r>
          </w:p>
        </w:tc>
      </w:tr>
      <w:tr>
        <w:trPr/>
        <w:tc>
          <w:tcPr>
            <w:tcW w:w="1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bCs/>
                <w:sz w:val="28"/>
                <w:szCs w:val="28"/>
              </w:rPr>
              <w:t xml:space="preserve">Кадровое обеспечение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грамм дополнительного профессионального образования и повышения квалификации педагогического и учебно-воспитательного персонала учреждений отдыха и оздоровления детей и подростков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Беловского района.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еобходимости формирования заявки в высшие и средние профессиональные учреждения на предоставление вожатых из числа студентов и прохождения практики в оздоровительных учреждениях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 Администрации Беловского района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я семинаров и других форм повышения квалификации работников учреждений отдыха и оздоровления дете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чалом смен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Беловского района, 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ДОЛ «Лесная сказка», 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культуры, молодежной политики, физкультуры и спорта Администрации Беловского район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ебы начальников оздоровительных лагере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Беловского райо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ебы медицинских работников, направляемых в оздоровительные лагер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З «Беловская ЦРБ» (по согласованию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игиенической подготовки и аттестации персонала оздоровительной организ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чалом сезона и перед каждой сменой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Беловского района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ДОЛ «Лесная сказка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молодежных добровольческих отрядов на площадках по месту жительства с детьми и подростками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ое врем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Беловского района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культуры, молодежной политики, физкультуры и спорта  Администрации Беловского района</w:t>
            </w:r>
          </w:p>
        </w:tc>
      </w:tr>
      <w:tr>
        <w:trPr/>
        <w:tc>
          <w:tcPr>
            <w:tcW w:w="1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  Научно методическое и информационное обеспечение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торов оздоровления и отдыха детей методическими, информационными и другими материалам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Беловского района, 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вопросам культуры, молодежной политики, физкультуры и спорта  Администрации Беловского района 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дицинских работников детских оздоровительных организаций литературой, наглядными материалами, видеопродукцией для проведения гигиенического обучения и воспитания детей и подростков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З «Беловская ЦРБ» (по согласованию).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 вопросов подготовки и проведения летней оздоровительной кампании в средствах массовой информаци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О «Редакция газеты «Беловские зори» (по согласованию)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работы оздоровления детей и подростков в летний период в сетях Интернет, на странице ВК и Одноклассники «Молодежная политика и не только Беловского район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культуры, молодежной политики, физкультуры и спорта  Администрации Беловского района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ddresse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sz w:val="22"/>
          <w:szCs w:val="28"/>
          <w:shd w:fill="FFFFFF" w:val="clear"/>
          <w:lang w:val="ru-RU"/>
        </w:rPr>
      </w:pPr>
      <w:r>
        <w:rPr>
          <w:sz w:val="22"/>
          <w:szCs w:val="28"/>
          <w:shd w:fill="FFFFFF" w:val="clear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8"/>
      <w:szCs w:val="28"/>
      <w:lang w:val="en-US" w:bidi="ar-SA"/>
    </w:rPr>
  </w:style>
  <w:style w:type="character" w:styleId="Style12">
    <w:name w:val=" Знак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Основной текст (5)_"/>
    <w:qFormat/>
    <w:rPr>
      <w:sz w:val="21"/>
      <w:szCs w:val="21"/>
      <w:shd w:fill="FFFFFF" w:val="clear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40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8" w:before="0" w:after="480"/>
      <w:ind w:left="0" w:right="0" w:hanging="280"/>
    </w:pPr>
    <w:rPr>
      <w:sz w:val="21"/>
      <w:szCs w:val="21"/>
      <w:shd w:fill="FFFFFF" w:val="clear"/>
      <w:lang w:val="en-US" w:eastAsia="en-US"/>
    </w:rPr>
  </w:style>
  <w:style w:type="paragraph" w:styleId="14">
    <w:name w:val="Обычный + 14 пт"/>
    <w:next w:val="Style18"/>
    <w:qFormat/>
    <w:pPr>
      <w:widowControl/>
      <w:suppressAutoHyphens w:val="true"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Addressee">
    <w:name w:val="Envelope Address"/>
    <w:basedOn w:val="Normal"/>
    <w:pPr>
      <w:suppressLineNumbers/>
      <w:suppressAutoHyphens w:val="true"/>
      <w:spacing w:before="0" w:after="60"/>
    </w:pPr>
    <w:rPr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19:00Z</dcterms:created>
  <dc:creator>UserXP</dc:creator>
  <dc:description/>
  <cp:keywords/>
  <dc:language>en-US</dc:language>
  <cp:lastModifiedBy>NVKOTOVA</cp:lastModifiedBy>
  <cp:lastPrinted>2021-03-02T10:11:00Z</cp:lastPrinted>
  <dcterms:modified xsi:type="dcterms:W3CDTF">2021-03-02T07:13:00Z</dcterms:modified>
  <cp:revision>5</cp:revision>
  <dc:subject/>
  <dc:title> </dc:title>
</cp:coreProperties>
</file>