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5981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2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sz w:val="36"/>
          <w:szCs w:val="36"/>
        </w:rPr>
        <w:t>БЕЛОВСКОГО РАЙОНА КУРСКОЙ ОБЛАСТИ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>от 30.10.2019 №819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</w:rPr>
        <w:t>307 910 Курская область, сл.Белая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Об утверждении муниципальной программы «Развитие малого и среднего предпринимательства в Беловском районе Курской области»</w:t>
            </w:r>
          </w:p>
          <w:p>
            <w:pPr>
              <w:pStyle w:val="Normal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6 года № 131 –ФЗ «Об общих принципах организации местного самоуправления в Российской Федерации», Федеральным законом 24 июля 2007 года №209 – ФЗ « О развитии малого и среднего предпринимательства в Российской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Федерации», Устава Беловского муниципального района «Беловский район» Курской области, Администрация Беловского района Курской области ПОСТАНОВЛЯЕ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униципальную программу «Развитие малого и среднего предпринимательства в Беловском районе Курской области» Беловского района Курской област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ам местного самоуправления принять участие в реализации указанной программ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Беловского района от 11.11.2013 г. №759 «Об утверждении муниципальной программы «Развитие малого предпринимательства в Беловском районе Курской области на 2014-2020 годы» (с изменениями и дополнениями) считать утратившим сил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 Беловского района Курской области Л.И. Звягин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 01.01.201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Н.В. Волоб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: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постановлением Администрации Бе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Курской области от 30 октября 2019года №8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0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БЕЛ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Развитие малого и среднего предпринимательств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Беловском районе Курской области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муниципальной программы  Беловского района Курской области «Развитие малого и среднего предпринимательства в Беловском районе Курской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0"/>
        <w:gridCol w:w="6672"/>
      </w:tblGrid>
      <w:tr>
        <w:trPr>
          <w:trHeight w:val="13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Start w:id="1" w:name="OLE_LINK2"/>
            <w:r>
              <w:rPr>
                <w:sz w:val="28"/>
                <w:szCs w:val="28"/>
              </w:rPr>
              <w:t>муниципальная программа Беловского района Курской области «</w:t>
            </w:r>
            <w:bookmarkEnd w:id="0"/>
            <w:bookmarkEnd w:id="1"/>
            <w:r>
              <w:rPr>
                <w:sz w:val="28"/>
                <w:szCs w:val="28"/>
              </w:rPr>
              <w:t xml:space="preserve"> «Развитие малого и среднего предпринимательства в Беловском районе Курской области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в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сновной разработчик Программы</w:t>
            </w:r>
          </w:p>
          <w:p>
            <w:pPr>
              <w:pStyle w:val="3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2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рогнозирования и трудовых отношений Администрации Белов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 для устойчивого функционирования и развития малого и  среднего предпринимательства, увеличения  его вклада  в решение задач социально-экономического развития Беловского района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: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анкетирования среди субъектов малого и среднего предпринимательства по проблемам, сдерживающим развитие малого и среднего предпринимательства, определение путей их реш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ниторинг деятельности субъектов малого и среднего предпринимательств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мещение информационных материалов, связанных с деятельностью малого и среднего предпринимательства в СМИ, на сайте Администрации  Беловского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районных совещаний, «круглых столов» по вопросам развития малого и среднего предпринимательств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субъектов малого и среднего предпринимательства к участию в выставочно-ярмарочных мероприятиях.</w:t>
            </w:r>
          </w:p>
        </w:tc>
      </w:tr>
      <w:tr>
        <w:trPr>
          <w:trHeight w:val="26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принимательско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их мест на новых и действующих малых и средних предприятиях;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дей развития малого и среднего бизнеса, формирование положительного образа субъектов малого предпринимательства;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ние процесса развития инфраструктуры, поддержки малого и среднего предпринимательства;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й поддержки малого и среднего предпринимательства;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ъемов производства товаров и услуг малого предпринимательства в выпуске валового регионального продукта;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форм финансовой, информационной, методической и иной поддержки малого и среднего предпринимательства;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ной части бюдже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2020-2025 годы </w:t>
            </w:r>
          </w:p>
          <w:tbl>
            <w:tblPr>
              <w:tblW w:w="9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6399"/>
            </w:tblGrid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63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, реализация которых предусмотрена в рамках настоящей Программы предполагает выделения средств в размере 210,0 тыс. рублей за весь период реализации Программы: в том числе из бюджета  Беловского района – 210,0 тыс. рублей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«Формирование правовой среды, обеспечивающей благоприятные условия для развития малого и среднего предпринимательства» на территории Беловского район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влечение малых и средних предприятий и предпринимателей к участи в ярмарочных мероприятиях, проводимых в районе и в области (средства организац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30,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30,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30,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30,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30,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30,0 тыс. рубле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0,0 тыс. рубле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рогнозирования и трудовых отношений Администрации  Беловского 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Беловского 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щественная организация «Совет предпринимателей».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истема организации и контроля за исполнением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жегодный отчет отдела экономики, прогнозирования и трудовых отношений Администрации  Беловского  района.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bookmarkStart w:id="2" w:name="OLE_LINK6"/>
            <w:bookmarkStart w:id="3" w:name="OLE_LINK7"/>
            <w:r>
              <w:rPr>
                <w:sz w:val="28"/>
                <w:szCs w:val="28"/>
              </w:rPr>
              <w:t>Прирост количества малых и средних предприятий</w:t>
            </w:r>
            <w:bookmarkEnd w:id="2"/>
            <w:bookmarkEnd w:id="3"/>
            <w:r>
              <w:rPr>
                <w:sz w:val="28"/>
                <w:szCs w:val="28"/>
              </w:rPr>
              <w:t>;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bookmarkStart w:id="4" w:name="OLE_LINK3"/>
            <w:bookmarkStart w:id="5" w:name="OLE_LINK8"/>
            <w:r>
              <w:rPr>
                <w:sz w:val="28"/>
                <w:szCs w:val="28"/>
              </w:rPr>
              <w:t>прирост количества вновь зарегистрированных индивидуальных предпринимателей;</w:t>
            </w:r>
            <w:bookmarkEnd w:id="4"/>
            <w:bookmarkEnd w:id="5"/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дукции, произведенной субъектами малого и среднего предпринимательства в общем объеме валового регионального продукта, - 2,5 процентных пункта;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bookmarkStart w:id="6" w:name="OLE_LINK4"/>
            <w:bookmarkStart w:id="7" w:name="OLE_LINK5"/>
            <w:bookmarkStart w:id="8" w:name="OLE_LINK9"/>
            <w:r>
              <w:rPr>
                <w:sz w:val="28"/>
                <w:szCs w:val="28"/>
              </w:rPr>
              <w:t>прирост налоговых поступлений (в действующих ценах) от применения специальных режимов налогообложения</w:t>
            </w:r>
            <w:bookmarkEnd w:id="6"/>
            <w:bookmarkEnd w:id="7"/>
            <w:bookmarkEnd w:id="8"/>
            <w:r>
              <w:rPr>
                <w:sz w:val="28"/>
                <w:szCs w:val="28"/>
              </w:rPr>
              <w:t xml:space="preserve"> – 3 процентных пункта;   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количества субъектов малого и среднего бизнеса, принявших участие в выставках, ярмарках, форумах и иных публичных мероприятиях;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занятых в малом и среднем бизнесе;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активно действующих малых и средних предприятий и индивидуальных предпринимателей;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bookmarkStart w:id="9" w:name="OLE_LINK10"/>
            <w:bookmarkStart w:id="10" w:name="OLE_LINK11"/>
            <w:r>
              <w:rPr>
                <w:sz w:val="28"/>
                <w:szCs w:val="28"/>
              </w:rPr>
              <w:t>увеличение оборота розничной торговли на территории района;</w:t>
            </w:r>
            <w:bookmarkEnd w:id="9"/>
            <w:bookmarkEnd w:id="10"/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личных подворий;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повышение занятости и благосостояния сельских жителей.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текущего состояния малого и средне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нимательства в Беловском районе Курской об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алого и среднего предпринимательства является важным индикатором делового и экономического климата в Беловском районе. В сфере малого и среднего бизнеса заложен потенциал для развития конкуренции, увеличения дополнительных рабочих мест, расширения налоговой базы.</w:t>
      </w:r>
    </w:p>
    <w:p>
      <w:pPr>
        <w:pStyle w:val="Normal"/>
        <w:ind w:left="0" w:right="0" w:firstLine="709"/>
        <w:jc w:val="both"/>
        <w:rPr>
          <w:b/>
          <w:b/>
          <w:sz w:val="22"/>
          <w:szCs w:val="28"/>
        </w:rPr>
      </w:pPr>
      <w:r>
        <w:rPr>
          <w:sz w:val="28"/>
          <w:szCs w:val="28"/>
        </w:rPr>
        <w:t>Количество малых и средних предприятий и индивидуальных предпринимателей в Беловском районе в 2020-2025 годах характеризуются следующими данными: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016"/>
        <w:gridCol w:w="900"/>
        <w:gridCol w:w="900"/>
        <w:gridCol w:w="1080"/>
        <w:gridCol w:w="1080"/>
        <w:gridCol w:w="1080"/>
        <w:gridCol w:w="1080"/>
        <w:gridCol w:w="1080"/>
        <w:gridCol w:w="861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8"/>
              </w:rPr>
              <w:t>Показате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8г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0г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г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но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ноз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лые и средние предприят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дивидуальные предпринимате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9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доля малых и средних предприятий приходится на: розничную торговлю и общественное питание – 41,0%, сельское хозяйство – 15,3 %, грузоперевозки – 22,1 %, ремонт автотранспортных средств – 2,7 %,  парикмахерские услуги – 4,3 %, ремонт компьютерной техники – 1,9 %,  услуги такси – 1,3 %,  строительство – 0,5 %, прочие услуги – 14,5 %.</w:t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Несмотря на положительные изменения в сфере поддержки развития малого и среднего предпринимательства остаются проблемы, препятствующие развитию данного сектора экономик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едостаток квалифицированных кадро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вышение налогов дл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- невысокая активность субъектов малого и среднего предпринимательства в решении социальных пробле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изкий уровень предпринимательской культуры и квалификации кадров, занятых на малых и средних предприятиях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продвижение продукции, производимой малыми и средними предприятиями на внутренний и внешний рынк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еодоление существующих препятствий и дальнейшее развитие малого и среднего предпринимательства в Беловском районе  возможно только на основе целенаправленной работы на местах по созданию благоприятных условий для его развития и реализации мероприятий муниципальной целевой программы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жнейшим условием сохранения социальной стабильности в районе является обеспечение занятости населения. Для того, чтобы сохранить существующие места и создать новые малые и средние предприятия, увеличить количество рабочих мест, занятых в производстве, оказывать консультативную помощь представителям малого и среднего предпринимательства. Настоящая Программа, призвана сконцентрировать усилия Администрации Беловского района, общественных объединений предпринимателей на решении указанных пробл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ы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звитие  малого и среднего предпринимательства  является одним из стратегических факторов социально-экономического развития Беловского района, неотъемлемым элементом рыночной системы хозяйствования, соответствующим целям экономических реформ в России: созданию эффективной конкурентной экономики, обеспечению высокого уровня и качества  жизни населения. Значение и роль малого и среднего предпринимательства заключается в оптимизации структуры экономики, обеспечении условий для создания среднего класса, повышении уровня занятости трудоспособного населения, увеличении доходной части бюджета за счет расширения  налогооблагаемой базы, снижении социальной напряженности и достижении политической стабильности в обществ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 Беловского района Курской области  представляет собой сложный социально- экономический комплекс  экономики района. Для  него характерно  разнообразие видов эконом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оследние годы малое и среднее предпринимательство приросло количественно и качественно. Число занятых увеличилось с 260 человек в 2001 году до 400 человек к 2019 году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социальных, благотворительных, управленческих целей, разрешения споров и конфликтов, формирования положительного имиджа субъектов малого и среднего предпринимательства на территории Беловского района в 2006 году создан Совет представителей малого и среднего предпринимательства при главе  Бе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малое и среднее предпринимательство района объединяет  около 400 хозяйствующих субъектов, зарегистрированных в установленном порядке. Объем произведенной продукции (работ, услуг) малыми, средними предприятиями и индивидуальными предприятиями за последние четыре года увеличился в 2,8 раза. Изменилась структура малого и среднего предпринимательства. Сегодня в районе малые, средние предприятия и предприниматели  оказывают не только торговые и бытовые услуги,  работают на рынке услуг по ремонту сельскохозяйственной техники, оказывают бытовые и транспортные услуги, услуги общественного питани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ьший удельный вес  от общего объема производства и услуг приходится на услуги в сфере розничной торговли. Так по  итогам 2019 года в общем объеме  товарообороте по району около 85%  приходится на долю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тное место малое и среднее предпринимательство занимает в сфере производства сельскохозяйственной продукции. В этой сфере работают  17 юридических лиц    43    предпринимател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осла инвестиционная  активность субъектов малого и среднего предпринимательства путем привлечения кредитных ресурсов на развитие собственного дел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смотря на положительные тенденции в развитии малого и среднего предпринимательства, его потенциал используется не в полной мере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храняется значительная территориальная дифференциация в развитии малого и среднего предпринимательства. Наибольшее количество занятых в малом  бизнесе зарегистрировано в сл. Бело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ольшее влияние на развитие малого и среднего предпринимательства оказывают внешние факторы. Повышаются требования к конкурентоспособности, качеству продукции и услуг, производимых субъектами малого и среднего предпринимательства. Актуальной является проблема возможных негативных последствий для малого и среднего бизнеса при интеграции в мировую экономику. Развитие малого и среднего бизнеса и переход его на качественно новый уровень в формировании валового регионального продукта требует существенного расширения возможностей для субъектов малого и среднего бизнеса в вопросах обеспечения финансовыми ресурсами и нежилыми производственными помещениями. В практической деятельности предприниматели по-прежнему сталкиваются с определенными трудностями, среди которых высокий уровень административных барьеров, недостаточность собственного капитала и оборотных средств, высокая арендная плата и значительные расходы на подключение к сетям инженерной инфраструктуры.</w:t>
      </w:r>
    </w:p>
    <w:p>
      <w:pPr>
        <w:pStyle w:val="ConsPlusNormal"/>
        <w:widowControl/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, направленных на реализацию указанных решений, обуславливает необходимость концентрации и координации финансовых, имущественных и организационных ресурсов, взаимодействия органов власти всех уровней, организаций инфраструктуры поддержки предпринимательства и бизнес- сообщества для решения задач ускоренного развития малого и среднего предпринимательства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сновная цель и задачи Программы, сроки ее реализ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 законом от 24.07.2007 №209-ФЗ «О развитии малого и среднего предпринимательства в Российской Федерации» и представляет собой комплекс мероприятий по созданию благоприятных условий для развития малого и среднего предпринимательства на территории район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действие развитию малого и среднего предпринимательства в  Беловском районе, вовлечение в малый и средний бизнес социально незащищенных групп населения, обеспечение конкурентоспособности субъектов малого и среднего предпринимательства, обеспечивающего насыщение рынка отечественными товарами и услугами, стабильное поступление налогов в бюджеты всех уровней, формирование среднего класса, самостоятельно  создающего собственное благосостояние и достаточный уровень жизни, являющегося основой социально-экономической стабильности в обществе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муниципальная  программа Беловского района Курской области «Развитие малого и среднего предпринимательства в Беловском районе Курской области» предусматривает решение следующих задач: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предпринимательской культуры;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бочих мест на новых и действующих малых и средних предприятиях;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дей развития малого и среднего бизнеса, формирование положительного образа субъектов малого предпринимательства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фраструктуры, обеспечивающей доступность для субъектов малого и среднего предпринимательства необходимых услуг и ресурсов;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бъемов производства товаров и услуг малого предпринимательства в выпуске валового регионального продукта;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форм финансовой, информационной, методической и иной поддержки малого и среднего предпринимательства;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ной части бюджета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будет реализована в один этап в течение 2020-2025 года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Перечень программных мероприят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комплекс мероприятий, направленных на достижение ее цели и решение задач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задач, обеспечивающих благоприятные условия для развития малого и среднего предпринимательства, предусматриваются следующие мероприят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анкетирования среди субъектов малого и среднего предпринимательства, определение путей их решения (совместно с Союзом предпринимателей г.Курска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деятельности субъектов малого и среднего предпринима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развитие инфраструктуры поддержки субъектов малого и среднего предпринимательства предусматриваются следующие мероприят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мещение информационных материалов, связанных с деятельностью малого и среднего предпринимательства в СМИ, на сайте Администрации  Беловского район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«круглых столов», совещаний  по вопросам развития малого и среднего предпринимательства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программных мероприятий, сроки их реализации, ожидаемые результаты от реализации мероприятий представлены в приложении №1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Механизм реализации Программы, контроль за ходом ее реализ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ходом Программы осуществляет отдел экономики, прогнозирования и трудовых отношений Администрации  Беловского района. Исполнитель Программы с учетом выделяемых средств вносит предложения по уточнению затрат на мероприятия Программы, уточняет механизм их реализации, а также вносит в установленном порядке предложения по корректировке Программы, либо прекращению ее выполнения;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ет взаимодействие с органами исполнительной власти Курской области в целях привлечения финансовых  средств из вышестоящих бюджетов на реализацию Программы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ценка социально-экономической эффективности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удет способствовать устойчивому развитию малого и среднего предпринимательства, в том числе в приоритетных отраслях экономики, снижению социальной напряженности, сохранению существующих и созданию новых рабочих мест, повышению качества и конкурентоспособности производимых товаров и услуг на территории  Беловского район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олучить следующие результат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 на сайте Администрации Беловского района материалы, связанных с деятельностью малого и среднего предприниматель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ь к участию в выставочно-ярмарочных мероприятиях не менее 10 хозяйствующих субъектов малого и среднего предпринимательств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ь к участию в анкетировании 37 хозяйствующих субъектов малого и среднего предпринимательства с целью выявления существующих проблем их развит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проводит оценку эффективности реализации Программы за отчетный год (весь период реализации) в соответствии с методикой, утвержденной в составе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рограммы приведена в приложении №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Приоритеты муниципальной политики в сфере реализации программы.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1. Приоритеты  муниципальной  политики в сфере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Style21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оритетным направлениям деятельности малого и среднего предпринимательства в  Беловском районе Курской области относится: </w:t>
      </w:r>
    </w:p>
    <w:p>
      <w:pPr>
        <w:pStyle w:val="Style21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роизводство сельскохозяйственной продукции и предоставление услуг в этой области:</w:t>
      </w:r>
    </w:p>
    <w:p>
      <w:pPr>
        <w:pStyle w:val="Normal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тениеводство и предоставление услуг в области растениеводства (разработка полей, уборка урожая, закладка, обработка и содержание садов, парков и других зеленых насаждений);</w:t>
      </w:r>
    </w:p>
    <w:p>
      <w:pPr>
        <w:pStyle w:val="Normal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животноводство (кроме разведения пчел) и предоставление услуг в области животноводства, кроме ветеринарных услуг;</w:t>
      </w:r>
    </w:p>
    <w:p>
      <w:pPr>
        <w:pStyle w:val="Normal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орговое обслуживание сельского населения (за исключением торговой деятельности, осуществляемой на территории районного центра)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рабатывающие производства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ищевых продукто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ильное и швейное производство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ильное и швейное производство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кожи, изделий из кожи и производство обув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древесины и производство изделий из дерев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целлюлозы, древесной массы, бумаги, картона и изделий из них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ебели и прочей продукции (кроме производства ювелирных изделий, чеканки монет и медалей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Техническое обслуживание и ремонт транспортных средств (кроме услуг, оказываемых на территории городских округов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Бытовые услуг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, окраска и пошив обув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и пошив швейных, меховых и кожаных изделий, головных уборов и изделий текстильной галантереи, ремонт, пошив и вязание трикотажных издел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ремонт мебел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чистка и крашение;</w:t>
      </w:r>
    </w:p>
    <w:p>
      <w:pPr>
        <w:pStyle w:val="Normal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парикмахерских и салонов красоты (за исключением торговой деятельности, осуществляемой на территории районного центра)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Чистка и уборка производственных и жилых помещен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Жилищно-коммунальное хозяйство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озеленению населённых пункто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содержанию и эксплуатации наружного освещения, водопроводных распределительных сетей и распределению воды, канализационных сетей (с очистными сооружениями), газовых распределительных сетей и распределению газа, тепла и тепловых распределительных сетей, обслуживание и ремонт центрального отопления и систем теплоснабж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обслуживание приборов учета (счетчиков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 очистка питьевой и непитьевой вод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казание сельскому населению услуг связи для целей телевизионного вещания и обеспечения доступа к информационно-коммуникационной сети «Интернет»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Физкультурно-оздоровительная деятельность (за исключением деятельности турецких бань, саун и парных бань, соляриев, салонов для снижения веса и похудения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ельский туриз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оциальные услуги:</w:t>
      </w:r>
    </w:p>
    <w:p>
      <w:pPr>
        <w:pStyle w:val="Normal"/>
        <w:ind w:left="0" w:righ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11.1. Предоставление социальных услуг с обеспечением проживания:</w:t>
      </w:r>
    </w:p>
    <w:p>
      <w:pPr>
        <w:pStyle w:val="Normal"/>
        <w:ind w:left="0" w:righ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иютов для сирот (детских домов, домов ребенка), интернатов и общежитий для детей;</w:t>
      </w:r>
    </w:p>
    <w:p>
      <w:pPr>
        <w:pStyle w:val="Normal"/>
        <w:ind w:left="0" w:righ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руглосуточных яслей;</w:t>
      </w:r>
    </w:p>
    <w:p>
      <w:pPr>
        <w:pStyle w:val="Normal"/>
        <w:ind w:left="0" w:righ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омов для престарелых;</w:t>
      </w:r>
    </w:p>
    <w:p>
      <w:pPr>
        <w:pStyle w:val="Normal"/>
        <w:ind w:left="0" w:righ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омов (интернатов) для лиц с физическими или умственными недостатками, в том числе для слепых, глухих и немых;</w:t>
      </w:r>
    </w:p>
    <w:p>
      <w:pPr>
        <w:pStyle w:val="Normal"/>
        <w:ind w:left="0" w:righ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еабилитационных заведений (без лечения) для наркоманов и алкоголиков;</w:t>
      </w:r>
    </w:p>
    <w:p>
      <w:pPr>
        <w:pStyle w:val="Normal"/>
        <w:ind w:left="0" w:righ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заведений, обеспечивающих уход за матерями-одиночками и их детьми.</w:t>
      </w:r>
    </w:p>
    <w:p>
      <w:pPr>
        <w:pStyle w:val="Normal"/>
        <w:ind w:left="0" w:righ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11.2.</w:t>
        <w:tab/>
        <w:t>Предоставление социальных услуг без обеспечения проживания:</w:t>
      </w:r>
    </w:p>
    <w:p>
      <w:pPr>
        <w:pStyle w:val="Normal"/>
        <w:ind w:left="0" w:righ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ой помощи детям и подросткам;</w:t>
      </w:r>
    </w:p>
    <w:p>
      <w:pPr>
        <w:pStyle w:val="Normal"/>
        <w:ind w:left="0" w:righ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престарелых и больных;</w:t>
      </w:r>
    </w:p>
    <w:p>
      <w:pPr>
        <w:pStyle w:val="Normal"/>
        <w:ind w:left="0" w:righ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домашнему бюджету, по вопросам брака и семьи;</w:t>
      </w:r>
    </w:p>
    <w:p>
      <w:pPr>
        <w:pStyle w:val="Normal"/>
        <w:ind w:left="0" w:righ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дневной уход за детьми (детские ясли, сады, центры детского развития), в том числе дневной уход за детьми с отклонениями в развит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Дошкольное и начальное общее образовани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сновное общее, среднее общее, среднее профессиональное образовани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Медицинское обслуживание населения (за исключением косметологии, стоматологической практики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емесленная деятельность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Создание и развитие инфраструктуры поддержки малого и среднего предпринимательства.</w:t>
      </w:r>
    </w:p>
    <w:p>
      <w:pPr>
        <w:pStyle w:val="Normal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бщественное питание (за исключением торговой деятельности, осуществляемой на территории районного центра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 w:val="28"/>
          <w:szCs w:val="28"/>
        </w:rPr>
        <w:t>2.2. Цели и задачи программы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- формирование благоприятных условий для устойчивого функционирования и развития малого и среднего предпринимательства на территории Курской области, улучшение отраслевой структуры экономики, популяризация предпринимательской деятель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ограмма «Развитие малого и среднего предпринимательства в Беловском районе Курской области» предусматривает решение следующих задач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1. Формирование правовой среды, обеспечивающей благоприятные условия для развития малого и среднего предпринимательств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2. 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3. Содействие субъектам малого и среднего предпринимательства в продвижении продукции (товаров, услуг) на межрегиональном рынк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4. Содействие развитию малого и среднего предпринимательства в муниципальных образованиях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28"/>
          <w:szCs w:val="28"/>
        </w:rPr>
        <w:t>Задача 5. Формирование положительного имиджа предпринимательства, развитие делового сотрудничества бизнеса и власт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bookmarkStart w:id="11" w:name="Par1947"/>
      <w:bookmarkEnd w:id="11"/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Раздел 3. Перечень мероприятий программы, сроки их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ъемы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 мероприятий указан в приложении №2 к настоящей программ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а поддержка малого и среднего предпринимательст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усматривает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е мероприятие: «Формирование правовой среды, обеспечивающей благоприятные условия для развития малого и среднего предпринимательства 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)стимулирование развития  сельскохозяйственной потребительской кооперации на территории  Беловского района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)содействие развитию предпринимательской деятельности на селе, в целях увеличения объемов производства сельхозпродукции и занятости сельского населения.  Развитие личного подсобного хозяйства;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— увеличение объемов производства и продаж сельскохозяйственной продукции.</w:t>
      </w:r>
    </w:p>
    <w:p>
      <w:pPr>
        <w:pStyle w:val="Normal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4)привлечение субъектов малого и среднего предпринимательства для участия  в конкурсах и запросах котировок при размещении муниципального заказа;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— оптимизация расходов бюджет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привлечение малых и средних предприятий и предпринимателей к участию в ярмарочных мероприятиях, проводимых в районе и в области;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— увеличение объема розничного товарообор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качества обслуживания населения,  развитие малого и среднего предпринимательства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7)повышение информированности субъектов малого и среднего бизнеса в целях повышения качества и безопасности продукции, работ и услуг, производимых субъектами малого и среднего предприниматель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казание содействия в предоставлении субъектам малого и среднего предпринимательства помещений и земельных участков, находящихся в муниципальной собственности, на условиях долгосрочной аренды;</w:t>
      </w:r>
    </w:p>
    <w:p>
      <w:pPr>
        <w:pStyle w:val="Normal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9) Оперативное решение проблемных вопросов субъектов малого и среднего предпринимательства;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—улучшение качества и безопасности продукции, работ и услуг, производимых субъектами малого и среднего предпринимательства</w:t>
      </w:r>
    </w:p>
    <w:p>
      <w:pPr>
        <w:pStyle w:val="Normal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10)Систематизация и распространение опыта работы лучших представителей малого и среднего предпринимательства района. Формирование в обществе позитивного отношения к предпринимательской деятельности.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-улучшение качества продукции предоставляемых услуг.</w:t>
      </w:r>
    </w:p>
    <w:p>
      <w:pPr>
        <w:pStyle w:val="Normal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11)Содействие и повышение квалификации руководителей и специалистов, работающих в малом и среднем бизнесе.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-улучшение качества продукции и предоставляемых услуг.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Характеристика основных мероприятий, в которых  Беловский район принимает участие.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овский район участвует в реализации следующих мероприятиях программы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ыставок, ярмарок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ональных семинаров, совещаний по вопросам организации и ведения бизнеса на местах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годного регионального форума малого и среднего предпринимательства «День предпринимателя Курской области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годного областного конкурса «Лидер малого и среднего бизнеса Курской области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годного областного конкурса «Малый и средний бизнес Курской области - глазами пресс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Обоснование объема финансовых ресурсов, необходимых для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районного бюджета и внебюджетных средств. Общий объем финансовых средств на реализацию мероприятий программы на весь период составляет 210,0 тыс. рублей: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бщий объем финансовых средств из бюджета  Беловского района Курской области на реализацию программы на весь период составляет  210,0 тыс. рублей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Анализ рисков реализации программы и описание мер управления рисками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ложительные результаты в малом и среднем бизнесе района имеются проблемы, препятствующие его развитию и требующие решения программно-целевым методом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ми сдерживающими факторами в развитии малого и среднего бизнеса являются: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хватка оборотных средств на развитие бизнеса и ограниченный доступ к кре</w:t>
      </w:r>
      <w:r>
        <w:rPr>
          <w:sz w:val="28"/>
          <w:szCs w:val="28"/>
        </w:rPr>
        <w:t>дитным ресурсам из-за жестких требований банков и высокой стоимости кредита;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бая ресурсная база (техническая, производственная, финансовая)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недостаточно развита инфраструктура поддержки малого и среднего предпринимательства на муниципальном уровне.</w:t>
      </w:r>
    </w:p>
    <w:p>
      <w:pPr>
        <w:pStyle w:val="ConsPlusNormal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, направленных на реализацию указанных решений, обуславливает необходимость концентрации и координации финансовых, имущественных и организационных ресурсов, взаимодействия органов власти всех уровней, организаций инфраструктуры поддержки предпринимательства и бизнес-сообщества для решения задач ускоренного развития малого и среднего предпринимательств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в нее могут вноситься изменения и дополнения в установленном порядке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муниципальной программе «Развитие малого и среднего предприниматель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  <w:sz w:val="28"/>
          <w:szCs w:val="28"/>
        </w:rPr>
        <w:t>в Беловском районе Курской области»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чень программных мероприятий муниципальной программы «Развитие малого и среднего предпринимательства в Беловском районе Курской области»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6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9"/>
        <w:gridCol w:w="1543"/>
        <w:gridCol w:w="1298"/>
        <w:gridCol w:w="32"/>
        <w:gridCol w:w="677"/>
        <w:gridCol w:w="708"/>
        <w:gridCol w:w="709"/>
        <w:gridCol w:w="709"/>
        <w:gridCol w:w="709"/>
        <w:gridCol w:w="708"/>
        <w:gridCol w:w="22"/>
        <w:gridCol w:w="1254"/>
        <w:gridCol w:w="2126"/>
        <w:gridCol w:w="2367"/>
      </w:tblGrid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№ </w:t>
            </w:r>
            <w:r>
              <w:rPr>
                <w:rFonts w:cs="Calibri"/>
                <w:b/>
                <w:szCs w:val="28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Наименование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Источники финансирован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мма расходов всего (тыс.руб)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в том числе по годам: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Ответственный за реализацию мероприятий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Ожидаемый результат (значения целевых показателей за весь период реализации, в том числе по годам)</w:t>
            </w:r>
          </w:p>
        </w:tc>
      </w:tr>
      <w:tr>
        <w:trPr>
          <w:trHeight w:val="145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cs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cs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8"/>
                <w:lang w:eastAsia="ar-SA"/>
              </w:rPr>
            </w:pPr>
            <w:r>
              <w:rPr>
                <w:rFonts w:cs="Calibri"/>
                <w:b/>
                <w:szCs w:val="28"/>
                <w:lang w:eastAsia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8"/>
                <w:lang w:eastAsia="ar-SA"/>
              </w:rPr>
            </w:pPr>
            <w:r>
              <w:rPr>
                <w:rFonts w:cs="Calibri"/>
                <w:b/>
                <w:szCs w:val="28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2"/>
                <w:szCs w:val="28"/>
              </w:rPr>
            </w:pPr>
            <w:r>
              <w:rPr>
                <w:rFonts w:cs="Calibri"/>
                <w:b/>
                <w:sz w:val="22"/>
                <w:szCs w:val="2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2"/>
                <w:szCs w:val="28"/>
              </w:rPr>
            </w:pPr>
            <w:r>
              <w:rPr>
                <w:rFonts w:cs="Calibri"/>
                <w:b/>
                <w:sz w:val="22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2"/>
                <w:szCs w:val="28"/>
              </w:rPr>
            </w:pPr>
            <w:r>
              <w:rPr>
                <w:rFonts w:cs="Calibri"/>
                <w:b/>
                <w:sz w:val="22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2"/>
                <w:szCs w:val="28"/>
              </w:rPr>
            </w:pPr>
            <w:r>
              <w:rPr>
                <w:rFonts w:cs="Calibri"/>
                <w:b/>
                <w:sz w:val="22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szCs w:val="28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</w:rPr>
              <w:t>202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8"/>
                <w:lang w:eastAsia="ar-SA"/>
              </w:rPr>
            </w:pPr>
            <w:r>
              <w:rPr>
                <w:rFonts w:cs="Calibri"/>
                <w:b/>
                <w:szCs w:val="2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8"/>
                <w:lang w:eastAsia="ar-SA"/>
              </w:rPr>
            </w:pPr>
            <w:r>
              <w:rPr>
                <w:rFonts w:cs="Calibri"/>
                <w:b/>
                <w:szCs w:val="28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8"/>
                <w:lang w:eastAsia="ar-SA"/>
              </w:rPr>
            </w:pPr>
            <w:r>
              <w:rPr>
                <w:rFonts w:cs="Calibri"/>
                <w:b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cs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cs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8"/>
                <w:lang w:eastAsia="ar-SA"/>
              </w:rPr>
            </w:pPr>
            <w:r>
              <w:rPr>
                <w:rFonts w:cs="Calibri"/>
                <w:b/>
                <w:szCs w:val="28"/>
                <w:lang w:eastAsia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8"/>
                <w:lang w:eastAsia="ar-SA"/>
              </w:rPr>
            </w:pPr>
            <w:r>
              <w:rPr>
                <w:rFonts w:cs="Calibri"/>
                <w:b/>
                <w:szCs w:val="28"/>
                <w:lang w:eastAsia="ar-SA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szCs w:val="28"/>
                <w:lang w:eastAsia="ar-SA"/>
              </w:rPr>
            </w:pPr>
            <w:r>
              <w:rPr>
                <w:rFonts w:cs="Calibri"/>
                <w:szCs w:val="28"/>
              </w:rPr>
              <w:t>Количество субъектов малого и среднего предпринимательства подлежащих анкетированию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8"/>
                <w:lang w:eastAsia="ar-SA"/>
              </w:rPr>
            </w:pPr>
            <w:r>
              <w:rPr>
                <w:rFonts w:cs="Calibri"/>
                <w:b/>
                <w:szCs w:val="2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8"/>
                <w:lang w:eastAsia="ar-SA"/>
              </w:rPr>
            </w:pPr>
            <w:r>
              <w:rPr>
                <w:rFonts w:cs="Calibri"/>
                <w:b/>
                <w:szCs w:val="28"/>
                <w:lang w:eastAsia="ar-SA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ыявление существующих проблем развития субъектов малого и среднего предпринимательства, определение путей их решения (количество хозяйствующих субъектов малого и среднего предпринимательства – участников анкетирования 60 (за период реализации программы)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ведение анкетирования среди субъектов малого и среднего предпринимательства по проблемам малого и среднего предпринимательства по проблемам, сдерживающим развитие малого и среднего предпринимательства, определение путей их реш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2020-202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</w:rPr>
              <w:t>Союз предпринимателей г.Курска, отдел экономики, прогнозирования и трудовых отношений Администрации Беловского района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Мониторинг деятельности субъектов малого и среднего предпринимательства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Cs w:val="28"/>
              </w:rPr>
              <w:t>Количество мероприятий в го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0-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дел экономики, прогнозирования и трудовых отношений Администрации Беловского райо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пределение тенденций развития малого и среднего предпринимательства в Беловском районе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Развитие инфраструктуры поддержки субъектов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змещение информационных материалов, связанных с деятельностью малого и среднего предпринимательства в СМИ, на официальном сайте Администрации Беловского район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Cs w:val="28"/>
              </w:rPr>
              <w:t>Количество материалов в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2020-2025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дел экономики, прогнозирования и трудовых отношений Администрации Беловского райо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шение информационного уровня предпринимательской культуры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ведение совещаний, «круглых столов» по вопросам развития малого и среднего предпринимательства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Cs w:val="28"/>
              </w:rPr>
              <w:t>Количество мероприятий в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2020-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дел экономики, прогнозирования и трудовых отношений Администрации Беловского района, совет представителей малого и среднего предпринимательства в  Беловском районе при Главе  Беловского райо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едложений и практических мер по развитию малого и среднего бизнеса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" w:leader="none"/>
                <w:tab w:val="center" w:pos="301" w:leader="none"/>
              </w:tabs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муниципальной программе «Развитие малого и среднего предприниматель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в Беловском районе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к программе  «Развитие малого и среднего предпринимательства в  Беловском   районе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92"/>
        <w:gridCol w:w="1700"/>
        <w:gridCol w:w="851"/>
        <w:gridCol w:w="141"/>
        <w:gridCol w:w="710"/>
        <w:gridCol w:w="850"/>
        <w:gridCol w:w="851"/>
        <w:gridCol w:w="935"/>
        <w:gridCol w:w="6"/>
        <w:gridCol w:w="51"/>
        <w:gridCol w:w="993"/>
        <w:gridCol w:w="6"/>
        <w:gridCol w:w="3120"/>
      </w:tblGrid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цели, задачи,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и выполнения мероприятия</w:t>
            </w:r>
          </w:p>
        </w:tc>
        <w:tc>
          <w:tcPr>
            <w:tcW w:w="5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b/>
                <w:szCs w:val="24"/>
              </w:rPr>
              <w:t>2025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готовление и (или)  приобретение стендового и иного демонстрационного оборудования в целях представления достижений  малого и среднего  предпринимательства Беловского района на межрегиональных и международных выставках – ярмарках и продвижения продукции (работ, услуг)  местных товаропроизводителей на потребительский  рынок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техники для подготовки и изготовления презентационных материалов;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-2025 годы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Предполагаемые средства бюджета Беловского района (тыс.руб.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Повышение информационного уровня предпринимательской культуры</w:t>
            </w:r>
          </w:p>
          <w:p>
            <w:pPr>
              <w:pStyle w:val="Normal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-экономическое развит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ивлечение субъектов малого и среднего предпринимательства для участия в конкурсах и запросах котировок при размещении муниципального заказа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птимизация расходов бюджета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4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Приобретение специализированного демонстрационного оборудования, тематических демонстрационных стендов, и других материалов для участия в  региональных и межрегиональных выставка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-2025 годы</w:t>
            </w:r>
          </w:p>
        </w:tc>
        <w:tc>
          <w:tcPr>
            <w:tcW w:w="5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рганизаций (тыс.руб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бъема розничного товарооборота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паганда передового опыта субъектов малого и среднего предпринимательства в сфере торговли, бытового обслуживания, общественного питания,</w:t>
            </w:r>
          </w:p>
        </w:tc>
      </w:tr>
      <w:tr>
        <w:trPr/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кращение административных барьер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информированности субъектов малого и среднего бизнеса в целях повышения качества и безопасности продукции, работ и услуг, производимых субъектами малого и среднего предприним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-2025 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лучшение качества и безопасности продукции, работ и услуг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действия в предоставлении субъектам малого и среднего предпринимательства помещений и земельных участков, находящихся в муниципальной собственности, на условиях долгосрочной арен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-2025 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условий, способствующих расширению деятельности субъектов малого и среднего предпринимательства в приоритетных отраслях.</w:t>
            </w:r>
          </w:p>
        </w:tc>
      </w:tr>
      <w:tr>
        <w:trPr/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формационно-методическое обеспечение малого и среднего бизнеса. Пропаганда идей малого и среднего бизнес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истематизация и распространение опыта работы лучших представителей малого и среднего предпринимательства района. Формирование в обществе позитивного отношения к предпринимательской деятельности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eastAsia="ar-SA"/>
              </w:rPr>
            </w:pPr>
            <w:r>
              <w:rPr>
                <w:szCs w:val="24"/>
              </w:rPr>
              <w:t>2020-2025 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учшение качества продукции предоставляемых услуг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Содействие и повышение квалификации руководителей и специалистов, работающих в малом и среднем бизнес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5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Средства организаций (тыс.руб.)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лучшение качества продукции предоставляемых услуг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ие представителей малого бизнеса в ежегодном областном конкурсе «Лидер малого бизнеса Кур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паганда передового опыта субъектов малого и среднего предпринимательства в сфере торговли, бытового обслуживания, общественного питания, Увеличение оборота малых и средних предприятий на одного жителя района, увеличение числа вновь созданных субъектов малого и среднего предпринимательства за год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ие субъектов малого и среднего предпринимательства района в региональном форуме «День предпринимателя Кур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ежеквартального мониторинга развития малого и среднего предпринимательства в райо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 оборота розничной торговли, общественного питания, бытовых услу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казание информационной, консультационной и методической поддержки субъектов малого и среднего предпринимательства и гражданам, открывающим собственное дело на территории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 количества индивидуальных предпринимателей на территории Беловского района, создание рабочих мест на новых и действующих малых и средних предприятия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ИТОГО ПО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30,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bookmarkStart w:id="12" w:name="Par778"/>
      <w:bookmarkEnd w:id="12"/>
      <w:r>
        <w:rPr>
          <w:rFonts w:cs="Calibri"/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  <w:sz w:val="28"/>
          <w:szCs w:val="28"/>
        </w:rPr>
        <w:t>к муниципальной программе «Развитие малого и среднего предпринимательства в Беловском районе Курской области»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bookmarkStart w:id="13" w:name="Par784"/>
      <w:bookmarkEnd w:id="13"/>
      <w:r>
        <w:rPr>
          <w:rFonts w:cs="Calibri"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ЦЕНКИ ЭФФЕКТИВНОСТИ РЕАЛИЗАЦИИ МУНИЦИПАЛЬНОЙ ПРОГРАММЫ «РАЗВИТИЕ МАЛОГО И СРЕДНЕГО ПРЕДПРИНИМАТЕЛЬСТВА В БЕЛОВСКОМ РАЙОНЕ КУРСКОЙ ОБЛАСТИ»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Оценка эффективности реализации Программы (далее - оценка) осуществляется исполнителем Программы – отделом экономики, прогнозирования и трудовых отношений Администрации Беловского района  ежегодно в течение всего срока ее реализации и по окончании ее реализ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ценка осуществляется по следующим направлениям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 Достижение цели и решение задач Программы (оценивается за весь период реализации Программы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 Степень достижения за отчетный период запланированных значений целевых показателе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100%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---------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     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 -   степень   достижения    запланированного   результата   целев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  - фактически достигнутое значение целевого показателя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  - плановое значение целевого показателя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- порядковый номер целевого показател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SUM 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  = ------------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k        N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 - критерий достижения запланированных результатов Программы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UM И  -  сумма  оценок   достижения  запланированных  результатов  все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оказателей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епень выполнения мероприятий Программ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к фактически выполненных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  x 100%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ф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  = -------------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       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  - показатель степени выполнения мероприятий Программы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  -  количество  мероприятий   Программы,  фактически реализованных з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- отчетный период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  -  количество мероприятий  Программы, запланированных к реализации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 - отчетном период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ценка эффективности Программы в целом определя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 x 100%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 = -------------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Ф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- комплексный показатель эффективности реализации Программы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 - критерий достижения запланированных результатов Программы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  - степень уровня финансирования мероприятий Программы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rFonts w:eastAsia="Calibri"/>
      <w:sz w:val="22"/>
      <w:szCs w:val="24"/>
      <w:lang w:val="ru-RU" w:bidi="ar-SA"/>
    </w:rPr>
  </w:style>
  <w:style w:type="character" w:styleId="Style13">
    <w:name w:val="Нижний колонтитул Знак"/>
    <w:qFormat/>
    <w:rPr>
      <w:rFonts w:eastAsia="Calibri"/>
      <w:sz w:val="22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rFonts w:ascii="Tahoma" w:hAnsi="Tahoma" w:cs="Tahoma"/>
      <w:sz w:val="21"/>
      <w:szCs w:val="21"/>
      <w:shd w:fill="FFFFFF" w:val="clear"/>
    </w:rPr>
  </w:style>
  <w:style w:type="character" w:styleId="3">
    <w:name w:val="Основной текст (3)_"/>
    <w:qFormat/>
    <w:rPr>
      <w:spacing w:val="5"/>
      <w:sz w:val="13"/>
      <w:szCs w:val="13"/>
      <w:shd w:fill="FFFFFF" w:val="clear"/>
    </w:rPr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Tahoma">
    <w:name w:val="Основной текст + Tahoma"/>
    <w:qFormat/>
    <w:rPr>
      <w:rFonts w:ascii="Tahoma" w:hAnsi="Tahoma" w:cs="Tahoma"/>
      <w:sz w:val="21"/>
      <w:szCs w:val="21"/>
      <w:shd w:fill="FFFFFF" w:val="clear"/>
    </w:rPr>
  </w:style>
  <w:style w:type="character" w:styleId="11">
    <w:name w:val="Основной текст Знак1"/>
    <w:qFormat/>
    <w:rPr>
      <w:sz w:val="24"/>
    </w:rPr>
  </w:style>
  <w:style w:type="character" w:styleId="27">
    <w:name w:val="Основной текст (2) + 7"/>
    <w:qFormat/>
    <w:rPr>
      <w:rFonts w:ascii="Times New Roman" w:hAnsi="Times New Roman" w:cs="Times New Roman"/>
      <w:spacing w:val="0"/>
      <w:sz w:val="15"/>
      <w:szCs w:val="15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8edf2e5f0ede5f2f1f1fbebeae0">
    <w:name w:val="Иc8нedтf2еe5рf0нedеe5тf2-сf1сf1ыfbлebкeaаe0"/>
    <w:qFormat/>
    <w:rPr>
      <w:color w:val="0000FF"/>
      <w:u w:val="singl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FontStyle34">
    <w:name w:val="Font Style34"/>
    <w:qFormat/>
    <w:rPr>
      <w:rFonts w:ascii="Courier New" w:hAnsi="Courier New" w:cs="Courier New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32">
    <w:name w:val=" Знак3"/>
    <w:basedOn w:val="Normal"/>
    <w:next w:val="Heading2"/>
    <w:qFormat/>
    <w:pPr>
      <w:spacing w:lineRule="exact" w:line="240" w:before="0" w:after="160"/>
      <w:ind w:left="0" w:right="0" w:firstLine="720"/>
    </w:pPr>
    <w:rPr>
      <w:b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left="0" w:right="0" w:firstLine="389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left="0" w:right="0" w:firstLine="403"/>
      <w:jc w:val="both"/>
    </w:pPr>
    <w:rPr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szCs w:val="24"/>
      <w:lang w:eastAsia="zh-C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eastAsia="zh-CN" w:bidi="ar-SA"/>
    </w:rPr>
  </w:style>
  <w:style w:type="paragraph" w:styleId="Style22">
    <w:name w:val="Разделитель таблиц"/>
    <w:basedOn w:val="Normal"/>
    <w:qFormat/>
    <w:pPr>
      <w:spacing w:lineRule="exact" w:line="14"/>
    </w:pPr>
    <w:rPr>
      <w:rFonts w:eastAsia="Calibri"/>
      <w:sz w:val="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25">
    <w:name w:val="Текст таблицы"/>
    <w:basedOn w:val="Normal1"/>
    <w:qFormat/>
    <w:pPr/>
    <w:rPr/>
  </w:style>
  <w:style w:type="paragraph" w:styleId="Style26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2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458"/>
      <w:ind w:left="0" w:right="0" w:firstLine="653"/>
      <w:jc w:val="both"/>
    </w:pPr>
    <w:rPr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both"/>
    </w:pPr>
    <w:rPr>
      <w:szCs w:val="24"/>
      <w:lang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83"/>
      <w:ind w:left="0" w:right="0" w:firstLine="672"/>
      <w:jc w:val="both"/>
    </w:pPr>
    <w:rPr>
      <w:szCs w:val="24"/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/>
      <w:ind w:left="0" w:right="0" w:hanging="566"/>
      <w:jc w:val="both"/>
    </w:pPr>
    <w:rPr>
      <w:szCs w:val="24"/>
      <w:lang w:eastAsia="zh-CN"/>
    </w:rPr>
  </w:style>
  <w:style w:type="paragraph" w:styleId="Style27">
    <w:name w:val=" Знак"/>
    <w:basedOn w:val="Normal"/>
    <w:next w:val="Heading2"/>
    <w:qFormat/>
    <w:pPr>
      <w:spacing w:lineRule="exact" w:line="240" w:before="0" w:after="160"/>
      <w:ind w:left="0" w:right="0" w:firstLine="720"/>
    </w:pPr>
    <w:rPr>
      <w:b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1"/>
      <w:szCs w:val="21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</w:pPr>
    <w:rPr>
      <w:spacing w:val="5"/>
      <w:sz w:val="13"/>
      <w:szCs w:val="13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eastAsia="Arial Unicode MS"/>
      <w:sz w:val="15"/>
      <w:szCs w:val="15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rFonts w:ascii="Calibri" w:hAnsi="Calibri" w:eastAsia="Calibri" w:cs="Calibri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right="0" w:hanging="0"/>
      <w:contextualSpacing/>
    </w:pPr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Cs w:val="24"/>
    </w:rPr>
  </w:style>
  <w:style w:type="paragraph" w:styleId="312">
    <w:name w:val="Основной текст 31"/>
    <w:basedOn w:val="Normal"/>
    <w:qFormat/>
    <w:pPr>
      <w:suppressAutoHyphens w:val="false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3:00Z</dcterms:created>
  <dc:creator>1</dc:creator>
  <dc:description/>
  <dc:language>en-US</dc:language>
  <cp:lastModifiedBy/>
  <cp:lastPrinted>2019-10-30T12:33:00Z</cp:lastPrinted>
  <dcterms:modified xsi:type="dcterms:W3CDTF">2019-11-07T12:57:36Z</dcterms:modified>
  <cp:revision>5</cp:revision>
  <dc:subject/>
  <dc:title> </dc:title>
</cp:coreProperties>
</file>