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     17. 11.2020 ГОДА № </w:t>
      </w:r>
      <w:r>
        <w:rPr>
          <w:b/>
          <w:sz w:val="28"/>
          <w:szCs w:val="28"/>
          <w:lang w:val="en-US"/>
        </w:rPr>
        <w:t>IV-10/8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 внесении изменений и дополнений в  прогнозный план (программу) приватизации муниципального имуществ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0 – 2024 годы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района «Беловский район» Курской области, Положением о  приватизации муниципального имущества муниципального района «Беловский район» Курской области, утвержденным решением Представительного Собрания Беловского района Курской области от 06.11.2009г. №2/4 Представительное Собрание Беловского района Курской области РЕШИЛО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 прогноз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на 2020-2024 годы утвержденного решением Представительного Собрания Беловского района Курской области от 17.11.2017г.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31/3:  дополнить разделами 7,8,9 (сведения по указанному разделу в приложении №1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и.о. заместителя главы Администрации  Беловского района Курской области –начальника управления Б.И.Шевцова.</w:t>
      </w:r>
      <w:r>
        <w:rPr/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Настоящее решение вступает в силу с момента подписания и подлежит официальному размещению в сети Интернет на официальном сайте муниципального района «Беловский район» Кур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нию  в периодическом печатном издании-бюллетене «Бел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вского района                                                                  Н.В.Волобуев</w:t>
      </w:r>
    </w:p>
    <w:p>
      <w:pPr>
        <w:pStyle w:val="Normal"/>
        <w:rPr>
          <w:sz w:val="28"/>
          <w:szCs w:val="28"/>
        </w:rPr>
      </w:pPr>
      <w:r>
        <w:rPr/>
        <w:t>Курской област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5"/>
        <w:spacing w:before="0" w:after="0"/>
        <w:jc w:val="right"/>
        <w:rPr/>
      </w:pPr>
      <w:r>
        <w:rPr/>
        <w:t>Утвержден решением Представительного</w:t>
      </w:r>
    </w:p>
    <w:p>
      <w:pPr>
        <w:pStyle w:val="Style15"/>
        <w:spacing w:before="0" w:after="0"/>
        <w:jc w:val="right"/>
        <w:rPr/>
      </w:pPr>
      <w:r>
        <w:rPr/>
        <w:t xml:space="preserve">Собрания Беловского района Курской области </w:t>
      </w:r>
    </w:p>
    <w:p>
      <w:pPr>
        <w:pStyle w:val="Style15"/>
        <w:spacing w:before="0" w:after="0"/>
        <w:jc w:val="right"/>
        <w:rPr/>
      </w:pPr>
      <w:r>
        <w:rPr/>
        <w:t>от  17.11.2020г.№</w:t>
      </w:r>
      <w:r>
        <w:rPr>
          <w:lang w:val="en-US"/>
        </w:rPr>
        <w:t>IV-10/8</w:t>
      </w:r>
      <w:r>
        <w:rPr/>
        <w:t xml:space="preserve"> 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7. Перечень объектов движимого имущества, являющегося муниципальной собственностью муниципального района «Беловский район» Курской области, планируемого к приватизации в 2020-2024 годах</w:t>
      </w:r>
    </w:p>
    <w:p>
      <w:pPr>
        <w:pStyle w:val="Style15"/>
        <w:spacing w:before="280" w:after="0"/>
        <w:ind w:firstLine="539"/>
        <w:rPr/>
      </w:pPr>
      <w:r>
        <w:rPr/>
        <w:t> 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13"/>
      </w:tblGrid>
      <w:tr>
        <w:trPr>
          <w:trHeight w:val="133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готовления </w:t>
            </w:r>
          </w:p>
        </w:tc>
      </w:tr>
      <w:tr>
        <w:trPr>
          <w:trHeight w:val="13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бус ПАЗ -32053-70 мосты КААЗ "для перевозки детей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</w:t>
            </w:r>
            <w:r>
              <w:rPr/>
              <w:t xml:space="preserve">80005902    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3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VIN</w:t>
            </w:r>
            <w:r>
              <w:rPr/>
              <w:t xml:space="preserve"> Х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</w:t>
            </w:r>
            <w:r>
              <w:rPr/>
              <w:t>А00047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/>
      </w:pPr>
      <w:r>
        <w:rPr/>
        <w:t>8. Перечень объектов недвижимого имущества, являющегося муниципальной собственностью муниципального района «Беловский район» Курской области, планируемого к приватизации в 2020-2024 годах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9"/>
        <w:gridCol w:w="3851"/>
      </w:tblGrid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дастровый номер 46:01:000000:225,  площадь 89319 кв.м.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«для размещения и эксплуатации надземных объектов нефтепровода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Долгобудский сельсовет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 подсобных помещений, назначение –нежилое здание, кадастровый номер 46:01:060301:519, площадь 402,1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ел регулирования давления, назначение-производственное, кадастровый номер 46:01:060301:948, площадь 80,5 кв.м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/с Долгобудский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азин, назначение - нежилое здание, кадастровый номер 46:01:060301:510, площадь 52,8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ные сооружения, назначение- производственное, кадастровый номер 46:01:060301:960, площадь 80,5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ная насосная, назначение- производственное, кадастровый номер 46:01:060301:944, площадь -51,9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/с Долгобудский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ачечная насосная станция, назначение - нежилое здание, кадастровый номер 46:01:060301:524, площадь 1045,3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евмоводонасосная, назначение - нежилое здание, кадастровый номер 46:01:060301:512, площадь 66,2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ел связи д.Буды, назначение –нежилое здание, кадастровый номер 46:01:060401:60, площадь 756,9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/с Долгобудский, х.Чернецкий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дная, назначение - нежилое здание, кадастровый номер 46:01:060301:520, площадь 89,5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ад кислородных баллонов, назначение - склад кислородных баллонов, кадастровый номер 46:01:060301:957, площадь 7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Долгобудский сельсовет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ораторная, назначение-производственное, кадастровый номер 46:01:060301:959, площадь 11,2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Долгобудский сельсовет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ес для механизмов, назначение –нежилое здание, кадастровый номер 46:01:060301:515, площадью 419,6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е НПС, назначение-производственное, кадастровый номер 46:01:060301:915, площадь 12,9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стойник душевых вод, назначение - производственное, кадастровый номер 46:01:060301:913, площадь 10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автомобильная подъездная асфальтная, назначение-дорога автомобильная подъездная, кадастровый номер 46:01:060101:3, площадь 800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вая труба, назначение –производственное, кадастровый номер 46:01:060301:916, площадь 4,4 кв.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и водопроводные, назначение- на сети водопровода, кадастровый номер 46:01:060301:513, площадь 488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и канализационные (керамические), назначение-канализация бытовая, кадастровый номер 46:01:060301:508, площадь 480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ые сети, назначение - тепловые сети, кадастровый номер 46:01:060301:526, площадь 731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ит сигнализации управления, назначение-производственное, кадастровый номер 46:01:060301:958, площадь 12,2 кв.м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мкость 15 куб. м. для воды с водонасосной, назначение - производственное, кадастровый номер 46:01:060301:947, площадь 5,9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16 куб.м. для пенообразователя, назначение- производственное,  кадастровый номер 46:01:060301:905, площадь 8,1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мкость 40 куб.м. для пенораствора, назначение-производственное, кадастровый номер 46:01:060301:904. площадь 34,5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уар нефтесодержащих стоков ж/б 15 куб.м., назначение - резервуар нефтесодержащих стоков ж/б 15 куб.м., кадастровый номер 46:01:060301:943, площадь 6,4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уар противопожарный 200 куб.м., назначение- производственное, кадастровый номер 46:01:060301:911, площадь 58,1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ьтр песчано-гравийный, назначение-производственное, кадастровый номер 46:01:060301:903, площадь 59,9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птик, назначение – производственное, кадастровый номер 46:01:060301:902, площадь 10,9 кв.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         р-н, с/с Долгобудский, с.Долгие Буды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, кадастровый номер 46:01:060506:1, площадь 1100 кв.м., категория земель: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«для производственных целей, объектов техсооружений и кабельных линий связи нефтепрово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р-н Беловский, Долгобудский сельсовет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 Перечень объектов движимого имущества, являющегося муниципальной собственностью муниципального района «Беловский район» Курской области, планируемого к приватизации в 2020-2024 г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склада маслоколодца ж/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для временного хранения 10 кислородных баллон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очистное комбинированно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очистное комбинированно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 канализац.насосной очистных соо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промежуточный для хранения 20 балонов пропа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колодца-склада ГС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вутриплощадочные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и внутриплощадоч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смешения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смешения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 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смешения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ниеотвод (мачта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нивател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асфальтобетонн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 наружные очистн.соор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онные наруж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онные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асосный центробежный консольный (подпиточный №1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асосный центробежный консольный (подпиточный №2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асосный центробежный консольный (сетевой №1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асосный центробежный консольный (сетевой №2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а (котла №3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а (котла №4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HИИСТУ-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HИИСТУ-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№3 НИИСТУ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№4 НИИСТУ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электроводоподогревательный ВЭП         (МБП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электроводоподогревательный ВЭП         (МБП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электроводоподогревательный ВЭП        (МБП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кабельная 6к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наружного освещения пром. площадки НПС 0,4кв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электроснабжения зданий НП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пункт РП-0,4 кВ N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пункт РП-0,4 кВ N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пункт РП-0,4 кВ N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олниезащиты ЛНПС"Долгие Буды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400/6/0,4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400/6/0,4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имводоочист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одготовительное ВПУ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опривод ЗР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собственных нужд (блока АУОТ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П-0,4 (блока очистых сооружений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П-0,4 (блока очистых сооружений) №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илового управления №1 0,4к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 трансформатора ТСН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0 разъединительная КРД-1000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1 КТП-N1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2 разрядник 1 секция РВО-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3 СТД N3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4 HОМ- N1 НОМ-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5 СТД-N4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6 HТМИ-1  ЗР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7 ввод N1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18 ТСH-1  ЗР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2 ввод N2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3 HТМИ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4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5 HОМ-6 N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6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7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8 разрядник 2 секция РВО-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N9 секционный ВМПЭ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сборник В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сборник В-2-1 насос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ель автоматический О-ОПЕ-М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трификатор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лектор в насосно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лектор в насосно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0,2 куб.м для воды (пенотушени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10 куб.м нефтепродукт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а ДУ-100 27п с эл. приводо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а ДУ-100 28п с эл. приводо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100-65-250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100-65-250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Ш-8-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литель усредненн. расхода очист.сооруж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литель усредненн. расхода очист.сооруж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ЗСН  (блока АУОТ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ЗСН  (блока АУОТ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ая эстакада ДЭ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перативного постоянного тока Тиросот (блока АУОТ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мостовой 8тн. в насосно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-балка 8т в электрозал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измерительный  ТПОЛ-10 0,5S/0,5/10Р-1000/5 УЗ АИИС КАУ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измерительный  ТПОЛ-10 0,5S/0,5/10Р-1000/5 УЗ АИИС КАУ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измерительный  ТПОЛ-10 0,5S/0,5/10Р-1000/5 УЗ АИИС КАУ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измерительный  ТПОЛ-10 0,5S/0,5/10Р-1000/5 УЗ АИИС КАУ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измерительный  ТПОЛ-10 0,5S/10Р-1000/5 УЗ АИИС КАУ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измерительный  ТПОЛ-10 0,5S/10Р-1000/5 УЗ АИИС КАУ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40 куб.м утечки нефтепродукт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40 куб.м утечки нефтепродукт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вспомогательных систем типа 12 НА 9х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вспомогательных систем типа 12 НА 9х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ВКС 4/24 с эл.двигателем пенотуш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 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кальный насосный агрегат "Фека 03-39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биологический 1 ступе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биологический 1ступе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автоматики КСУ ЭВМ-П-М </w:t>
              <w:br/>
              <w:t>(котла №3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управления насосной станции очистны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смешения очистных соору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чное устройство АР-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чное устройство АР-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автоматики КСУ ЭВМ-П-М </w:t>
              <w:br/>
              <w:t>(котла №4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Насосный зал.) В-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Насосный зал.) В-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Насосный зал.) П-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Насосный зал.) П-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 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Электрозал.) П-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Электрозал.) П-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ЦНС 180-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ЦНС 180-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ждение металлическое на 939 км Д-1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металлическое на 937 км Д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металлическое на 903 км Д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металлическое на 892 км Д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металлическое на 884 км Д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металлическое на 885 км Д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rPr/>
            </w:pPr>
            <w:r>
              <w:rPr/>
              <w:t>с. Долгие Буды, ЛПДС "Долгие Буд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2139581F0E0B2FE526D78A73E1A2BCC0C8DB359CB05F23BC76A43E57D439C159D81F271CC941FB3A9E85WBb6G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6:00Z</dcterms:created>
  <dc:creator>ANBUGLOVA</dc:creator>
  <dc:description/>
  <cp:keywords/>
  <dc:language>en-US</dc:language>
  <cp:lastModifiedBy>ANBUGLOVA</cp:lastModifiedBy>
  <cp:lastPrinted>2018-07-09T15:21:00Z</cp:lastPrinted>
  <dcterms:modified xsi:type="dcterms:W3CDTF">2020-11-19T12:00:00Z</dcterms:modified>
  <cp:revision>32</cp:revision>
  <dc:subject/>
  <dc:title/>
</cp:coreProperties>
</file>