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2 октября 2020 года с 10:00 до 13:00 на площадке центра "Мой бизнес" состоится очный семинар «Основы контрактной системы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инар-практикум будет полезен руководителям и владельцам бизнеса, главным бухгалтерам, финансовым директор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сведения о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по тексту и в методических материалах — Закон № 44-ФЗ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Заказчики и участники закуп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Классификация заказч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Требования, предъявляемые Законом № 44-ФЗ к участникам закуп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Регистрация участников закупок в ЕИС и на электронных площад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 Преимущества, предоставляемые Законом № 44-ФЗ отдельным категориям участников закуп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Осуществление закуп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Способы закуп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Как найти планируемые к осуществлению закуп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Структура закупочной докумен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. Начальная (максимальная) цена контра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5. Национальный режим в закуп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6. Антидемпинговые меры, применяемые в закуп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7. Обеспечительные меры, применяемые в закуп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8. Централизованные закуп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9. Совместные конкурсы и аукци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0. Правила описания объекта закуп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1. Проведение «малых закупок» в электронн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орядок проведения электронного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онтр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1. Требования, предъявляемые Законом № 44-ФЗ к контрак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2. Порядок заключения контра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3. Порядок исполнения, изменения и расторжения контра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4. Электронная приемка товаров, работ, ус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Порядок обжалования участниками закупок действий заказч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тор и ведущий семинара: Владимир Иванов — сертифицированный эксперт Высшей школы госзакупок, консультант в сфере закупок для государственных и корпоративных нужд (эксперт в сфере закуп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минар пройдёт по адресу: центр "Мой бизнес", 305004, г. Курск, ул. Горького, 34, 2 эта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в семинаре бесплат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еобходима предварительная регистрация по электронной почте 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>ns@kcci.ru</w:t>
        </w:r>
      </w:hyperlink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 телефону (4712) 52-03-9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регистрации следует сообщить ФИО участника (полностью), номер контактного телефона, наименовании компании/организации, адрес электронной поч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истрация участников семинара проводится по 20.10.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итогам семинара слушателям будет выслан электронный сертификат ЧУ ДПО «Центр делового образования Курской торгово-промышленной палаты». По запросу возможна выдача бумажных сертифик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600" w:right="1001" w:gutter="0" w:header="0" w:top="36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ns@kcc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10-19T09:01:00Z</cp:lastPrinted>
  <dcterms:modified xsi:type="dcterms:W3CDTF">2020-10-19T06:02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