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pacing w:val="-20"/>
          <w:sz w:val="33"/>
        </w:rPr>
      </w:pPr>
      <w:r>
        <w:rPr/>
        <w:drawing>
          <wp:inline distT="0" distB="0" distL="0" distR="0">
            <wp:extent cx="10528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  02.03.2020  №206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07910 Курская область, сл.Белая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О внесении изменений в постановление Администрации Беловского района Курской области от 21.01.2015 г. № 20     «Об утверждении Положения об организации специальных (школьных) перевозок обучающихся муниципальных общеобразовательных учреждений муниципального района «Беловский район» Курской области» ( с изменениями и дополнениями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целях организации и обеспечения безопасной перевозки обучающихся автобусами, упорядочения и целевого использования школьных автобусов, приведения нормативной базы муниципального образования «Беловский район» Курской области в соответствие с требованиями действующего законодательства, руководствуясь от 06.10.2003 № 131 – 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 Главным государственным инспектором безопасности дорожного движения РФ и Главным государственным санитарным врачом РФ 21.09.2006, Приказом Министерства транспорта РФ от 15.01.2014 № 7 (ред. от 10.03.2016) «Об утверждении Правил обеспечения безопасности перевозок пассажиров и грузов автомобильным транспортом и городским наземным электрическо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, Уставом муниципального образования «Беловский район», Администрация Беловского района Курской области </w:t>
      </w:r>
      <w:r>
        <w:rPr>
          <w:rFonts w:eastAsia="Times New Roman" w:cs="Times New Roman"/>
          <w:spacing w:val="20"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риложение № 2 Постановления Администрации Беловского района Курской области от 21.01.2015 г. № 20  «Об утверждении  Положения об организации специальных (школьных) перевозок обучающихся муниципальных  общеобразовательных учреждений муниципального района «Беловский район» Курской области» «Сеть специальных (школьных) маршрутов движения автобусов общеобразовательных учреждений между поселениями в границах Беловского района Курской области» (с изменениями и дополнениями) изложить в новой редак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Контроль за исполнением настоящего постановления возложить на заместителя главы Администрации Беловского района Курской области А.М.Ярыги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Беловского район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урской области                                                                    Н.В.Волобуев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еловского района Курской област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02.03.2020 г №206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ТЬ  СПЕЦИАЛЬНЫХ  (ШКОЛЬНЫХ)  МАРШРУТОВ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ВИЖЕНИЯ  АВТОБУСОВ  ОБЩЕОБРАЗОВАТЕЛЬНЫХ УЧРЕЖДЕНИЙ  МЕЖДУ  ПОСЕЛЕНИЯМИ В  ГРАНИЦАХ   БЕЛОВСКОГО  РАЙОНА  КУРСКОЙ 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90"/>
        <w:gridCol w:w="2323"/>
        <w:gridCol w:w="1363"/>
        <w:gridCol w:w="24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Наименование учре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Маршру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Протяженно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>км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Белов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М.Солдатское (ул. Центральная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0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Д. Колодезь – д. Корочка -  д. Лошаковка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0 </w:t>
            </w:r>
          </w:p>
        </w:tc>
      </w:tr>
      <w:tr>
        <w:trPr>
          <w:trHeight w:val="4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М.Солдатское (ул. Полевая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4 </w:t>
            </w:r>
          </w:p>
        </w:tc>
      </w:tr>
      <w:tr>
        <w:trPr>
          <w:trHeight w:val="2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сл. Белая (Беловская СОШ)-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х. Пенский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2 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М.Солдатское (ул. Садовая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7 </w:t>
            </w:r>
          </w:p>
        </w:tc>
      </w:tr>
      <w:tr>
        <w:trPr>
          <w:trHeight w:val="1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п. Коммунар (Коммунаровская СОШ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0 </w:t>
            </w:r>
          </w:p>
        </w:tc>
      </w:tr>
      <w:tr>
        <w:trPr>
          <w:trHeight w:val="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Песчаное (Песчанская СОШ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2 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Бобрава (Бобравская СОШ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Мокрушино (Мокрушанская СОШ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4 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Белица (Беличанская СОШ) – сл. Белая (Беловская СОШ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32 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Вишнево (Вишневская СОШ) – сл. Белая (Беловская СОШ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. Белая (Беловская СОШ)- с. М.Солдатское (АЗС) – сл. Белая (Бел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21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Бобрав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обравская СОШ н.п. Бобрава -х. Ивановский-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обравская СОШ н.п. Бобрава –н.п. Гочево-н.п. Стригослы-н.п. Гочево-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6</w:t>
            </w:r>
          </w:p>
        </w:tc>
      </w:tr>
      <w:tr>
        <w:trPr>
          <w:trHeight w:val="3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Бобравская СОШ н.п. Бобрава-н.п. Белая Беловская СОШ –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 Бобрава Бобравская СОШ-н.п. Белая -н.п. Песчаное Песчанская СОШ-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 Бобрава Бобравская СОШ- н.п.Коммунар Коммунаровская СОШ-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 Бобрава Бобравская СОШ-н.п.. Белица Беличанская СОШ-н.п. 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</w:tr>
      <w:tr>
        <w:trPr>
          <w:trHeight w:val="9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 Бобрава Бобравская СОШ-н.п.Белая-н.п. Мокрушино Мокрушанская СОШ н.п.-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.п. Бобрава Бобравская СОШ-н.п М-Солдатское АЗС- н.п.-Бобрава Бобра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</w:tr>
      <w:tr>
        <w:trPr>
          <w:trHeight w:val="45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Гирьян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. Камышное 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п. Песчанский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п. Коммунар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. Озёрки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л. Белая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. Бобрава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1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. Мокрушино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9</w:t>
            </w:r>
          </w:p>
        </w:tc>
      </w:tr>
      <w:tr>
        <w:trPr>
          <w:trHeight w:val="7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.д. Гирьи Гирьянская СОШ- н.п.ст. Сосновый- Бор-н.п.д. 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>
          <w:trHeight w:val="8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н.п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ирьи Гирьянская СОШ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 -н.п М-Солдатское АЗС-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ирьи Гирья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8</w:t>
            </w:r>
          </w:p>
        </w:tc>
      </w:tr>
      <w:tr>
        <w:trPr>
          <w:trHeight w:val="26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Ильковская средняя общеобразовательная школа»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- ул. Заярушка – ул. Молодежная – ул. План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</w:tr>
      <w:tr>
        <w:trPr>
          <w:trHeight w:val="8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– Беловская СОШ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6</w:t>
            </w:r>
          </w:p>
        </w:tc>
      </w:tr>
      <w:tr>
        <w:trPr>
          <w:trHeight w:val="10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(с. Илек) – с. Мокрушино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н.п. Илек – н.п. Песчаное (Песчанская СОШ) - н.п. Белица (Беличанская СОШ)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н.п. Илек – н.п. Коммунар (Коммунаровская СОШ)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4</w:t>
            </w:r>
          </w:p>
        </w:tc>
      </w:tr>
      <w:tr>
        <w:trPr>
          <w:trHeight w:val="3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н.п. Илек – н.п. Бобрава (Бобравская СОШ) –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</w:tr>
      <w:tr>
        <w:trPr>
          <w:trHeight w:val="1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льковская СОШ н.п. Илек – н.п. Вишнево (Вишневская СОШ) – н.п. Белая (Беловская СОШ) - Ильков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6</w:t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льковская СОШ н.п. Илек </w:t>
            </w:r>
            <w:r>
              <w:rPr>
                <w:rFonts w:eastAsia="Calibri" w:cs="Times New Roman" w:ascii="Calibri" w:hAnsi="Calibri"/>
                <w:bCs/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н.п М-Солдатское АЗС-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 Ильковская СОШ н.п. Ил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Долгобудская средняя общеобразовательная школа»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п. Коммунар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сл. Белая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</w:tr>
      <w:tr>
        <w:trPr>
          <w:trHeight w:val="11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п. Коммунар – д. Переверзевка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,5</w:t>
            </w:r>
          </w:p>
        </w:tc>
      </w:tr>
      <w:tr>
        <w:trPr>
          <w:trHeight w:val="19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д. Переверзевка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12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п. Коммунар Коммунаровская СОШ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с. Песчаное Песчанская С</w:t>
            </w:r>
            <w:bookmarkStart w:id="0" w:name="_GoBack"/>
            <w:bookmarkEnd w:id="0"/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Ш – 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</w:t>
            </w:r>
          </w:p>
        </w:tc>
      </w:tr>
      <w:tr>
        <w:trPr>
          <w:trHeight w:val="9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 с. Кривицкие Буды – с. Долгие Буды Долгобудская СОШ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</w:tr>
      <w:tr>
        <w:trPr>
          <w:trHeight w:val="9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 –н.п М-Солдатское АЗС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с. Долгие Буды Долгобуд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ённое общеобразовательное учреждение «Коммунаров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.Коммунар (Коммунаровская СОШ) –  с.Мокрушино – с. Малое Солдатское – сл.Белая – д.Корочка – п.Коммунар (Коммунар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р – Петровы Буды - Комму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р – совхоз Коммунар - Комму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</w:t>
            </w:r>
          </w:p>
        </w:tc>
      </w:tr>
      <w:tr>
        <w:trPr>
          <w:trHeight w:val="2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. Коммунар (Коммунаровская СОШ)  – с.Знаменское – с. Щеголёк – с.Хотеж Колодезь – п.Коммунар (Коммунаровская СОШ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7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р – Белица  - Комму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р – Свердловка – Комму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оммунар – Долгие Буды – Коммун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Коммунар (Коммунаровская СОШ) д.Лошаковка- д..Долгий Колодезь- д. Слободка-д.Долгие Буды-п. Коммунар (Коммунаровская СОШ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2</w:t>
            </w:r>
          </w:p>
        </w:tc>
      </w:tr>
      <w:tr>
        <w:trPr>
          <w:trHeight w:val="10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.Коммунар (Коммунаровская СОШ) с.Белица- п.Свердовка –п. п.Коммунар (Коммунаровская СОШ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 Коммунар (Коммунаровская СОШ) – Щеголек – Петровы Буды- Совхоз Коммунар – Коммунар (Коммунар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3</w:t>
            </w:r>
          </w:p>
        </w:tc>
      </w:tr>
      <w:tr>
        <w:trPr>
          <w:trHeight w:val="12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Коммунар (Коммунаровская СОШ) д.Лошаковка -п. Коммунар (Коммунар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.Коммунар (Коммунаровская СОШ) – с М.Солдатское АЗС- Коммунар (Коммунаровская СОШ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Кондратов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Гоптаровка- н.п. Кучеров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Забужевка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Озерки- н.п. 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</w:tr>
      <w:tr>
        <w:trPr>
          <w:trHeight w:val="6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Песчаное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Белая 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</w:tr>
      <w:tr>
        <w:trPr>
          <w:trHeight w:val="5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Коммунар 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2</w:t>
            </w:r>
          </w:p>
        </w:tc>
      </w:tr>
      <w:tr>
        <w:trPr>
          <w:trHeight w:val="2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Мокрушино 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0</w:t>
            </w:r>
          </w:p>
        </w:tc>
      </w:tr>
      <w:tr>
        <w:trPr>
          <w:trHeight w:val="6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.п Кондратовка –н.п.Бобрава - н.п.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4</w:t>
            </w:r>
          </w:p>
        </w:tc>
      </w:tr>
      <w:tr>
        <w:trPr>
          <w:trHeight w:val="84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.п Кондратовк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–н.п М-Солдатское АЗС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н.п Кондрато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</w:tr>
      <w:tr>
        <w:trPr>
          <w:trHeight w:val="5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.п Кондратовка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–н.п Белая ФОК «Олимп»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н.п Кондратовк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Пенская средня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 – ул.Осняги 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6,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  ул. Диброва 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6,6</w:t>
            </w:r>
          </w:p>
        </w:tc>
      </w:tr>
      <w:tr>
        <w:trPr>
          <w:trHeight w:val="1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 – ул. Городок – Ул Загребля 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8,1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 – сл.Белая Беловская СОШ- Беловская ЦРБ- с.М.Солдатское АЗС 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38,4</w:t>
            </w:r>
          </w:p>
        </w:tc>
      </w:tr>
      <w:tr>
        <w:trPr>
          <w:trHeight w:val="1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- Песчанская СОШ 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Пенская СОШ - Коммунаровская СОШ. - Пенская СОШ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 -Беличанская СОШ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62</w:t>
            </w:r>
          </w:p>
        </w:tc>
      </w:tr>
      <w:tr>
        <w:trPr>
          <w:trHeight w:val="7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енская СОШ- Мокрушанская СОШ- Пенская С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56</w:t>
            </w:r>
          </w:p>
        </w:tc>
      </w:tr>
      <w:tr>
        <w:trPr>
          <w:trHeight w:val="2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9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Беличанская средняя общеобразовательная школа»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ул. Мира-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ст. Сосновый Бор - «Беличанская СОШ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ст. Сосновый Бор- ул. Мира- «Беличанская СОШ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</w:t>
            </w:r>
          </w:p>
        </w:tc>
      </w:tr>
      <w:tr>
        <w:trPr>
          <w:trHeight w:val="104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Коммунаровская СОШ-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  Беловская СОШ- 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  Гирьянская СОШ- 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  Бобравская  СОШ- 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</w:tr>
      <w:tr>
        <w:trPr>
          <w:trHeight w:val="25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  Песчанская СОШ- 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«Беличанская СОШ» -   Мокрушанская СОШ-  «Беличанская СОШ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5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5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«Беличанская СОШ» -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.п М-Солдатское АЗС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-  «Беличанская СОШ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ниципальное казенное общеобразовательное учреждение «Корочкинская основная общеобразовательная школа» Беловского района Кур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Корочка Корочкинская ООШ – с. Долгий Колодезь -  д. Корочка Корочкинская О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Корочка Корочкинская ООШ – п. Коммунар Коммунаровская СОШ-  д. Корочка Корочкинская О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</w:t>
            </w:r>
          </w:p>
        </w:tc>
      </w:tr>
      <w:tr>
        <w:trPr>
          <w:trHeight w:val="8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Корочка Корочкинская ООШ – с. Малое Солдатское  АЗС-  д. Корочка Корочкинская ООШ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. Корочка Корочкинская ООШ – сл. Белая -  д. Корочка Корочкинская ОО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1</w:t>
            </w:r>
          </w:p>
        </w:tc>
      </w:tr>
      <w:tr>
        <w:trPr>
          <w:trHeight w:val="100" w:hRule="atLeast"/>
        </w:trPr>
        <w:tc>
          <w:tcPr>
            <w:tcW w:w="655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i w:val="false"/>
      <w:iCs w:val="false"/>
      <w:sz w:val="28"/>
      <w:szCs w:val="28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4395" w:right="0" w:hanging="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0" w:right="0" w:firstLine="872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63"/>
      <w:jc w:val="both"/>
    </w:pPr>
    <w:rPr/>
  </w:style>
  <w:style w:type="paragraph" w:styleId="Bodytext21">
    <w:name w:val="Body text (2)"/>
    <w:basedOn w:val="Normal"/>
    <w:qFormat/>
    <w:pPr>
      <w:widowControl w:val="false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User</dc:creator>
  <dc:description/>
  <cp:keywords/>
  <dc:language>en-US</dc:language>
  <cp:lastModifiedBy>NVKOTOVA</cp:lastModifiedBy>
  <cp:lastPrinted>2020-03-03T10:59:00Z</cp:lastPrinted>
  <dcterms:modified xsi:type="dcterms:W3CDTF">2020-03-03T07:59:00Z</dcterms:modified>
  <cp:revision>18</cp:revision>
  <dc:subject/>
  <dc:title/>
</cp:coreProperties>
</file>