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05727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0 г  №82</w:t>
      </w:r>
    </w:p>
    <w:p>
      <w:pPr>
        <w:pStyle w:val="Normal"/>
        <w:rPr/>
      </w:pPr>
      <w:r>
        <w:rPr/>
        <w:t>307910,Курская область, сл. Бел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Беловского района Курской области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2.2018 г. № 206 «Об утверждении Перечня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й Беловского района Курской области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зданию в общеобразовательных организациях,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ложенных в сельской местности и малых городах,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й для занятия физической культурой и спортом»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Государственной программы Курской области «Развитие образования в Кур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Курской области  от 15 октября 2013 г. № 737-па»  </w:t>
      </w:r>
      <w:r>
        <w:rPr>
          <w:rFonts w:eastAsia="Calibri"/>
          <w:bCs/>
          <w:sz w:val="28"/>
          <w:szCs w:val="28"/>
          <w:lang w:eastAsia="en-US"/>
        </w:rPr>
        <w:t xml:space="preserve">( с изменениями и дополнениями), </w:t>
      </w:r>
      <w:r>
        <w:rPr>
          <w:rFonts w:eastAsia="Calibri"/>
          <w:sz w:val="28"/>
          <w:szCs w:val="28"/>
          <w:lang w:eastAsia="zh-CN"/>
        </w:rPr>
        <w:t xml:space="preserve">Паспорта </w:t>
      </w:r>
      <w:r>
        <w:rPr>
          <w:rFonts w:eastAsia="Calibri"/>
          <w:sz w:val="28"/>
          <w:szCs w:val="28"/>
          <w:lang w:eastAsia="en-US"/>
        </w:rPr>
        <w:t>регионального проекта «Успех каждого ребенка»</w:t>
      </w:r>
      <w:r>
        <w:rPr>
          <w:rFonts w:eastAsia="Calibri"/>
          <w:sz w:val="28"/>
          <w:szCs w:val="28"/>
          <w:lang w:eastAsia="zh-CN"/>
        </w:rPr>
        <w:t xml:space="preserve">, утвержденного Советом по стратегическому развитию и проектам (программам) (протокол от 13.12.2018 №8)  </w:t>
      </w:r>
      <w:r>
        <w:rPr>
          <w:rFonts w:eastAsia="Calibri"/>
          <w:sz w:val="28"/>
          <w:szCs w:val="28"/>
          <w:lang w:eastAsia="en-US"/>
        </w:rPr>
        <w:t>и  в целях создания в общеобразовательных организациях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оложенных в сельской местности и малых городах, условий для занятия физической культурой и спортом, Администрация Беловского района Курской области</w:t>
      </w:r>
      <w:r>
        <w:rPr>
          <w:rFonts w:eastAsia="Calibri" w:cs="Calibri" w:ascii="Calibri" w:hAnsi="Calibri"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pacing w:val="20"/>
          <w:sz w:val="28"/>
          <w:szCs w:val="28"/>
          <w:lang w:eastAsia="en-US"/>
        </w:rPr>
      </w:pPr>
      <w:r>
        <w:rPr>
          <w:rFonts w:eastAsia="Calibri"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риложение № 1 в постановлении Администрации Беловского района Курской области от 27.02.2018 г. № 206 «Об утверждении Перечня мероприятий Беловского района Курской области по созданию в общеобразовательных организациях, расположенных  в сельской местности и малых городах, условий для занятия физической культурой и спортом» изложить в новой редакции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Беловского района Курской области 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Ярыгина.</w:t>
      </w:r>
    </w:p>
    <w:p>
      <w:pPr>
        <w:pStyle w:val="Normal"/>
        <w:widowControl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</w:t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Н. В. Волобуев</w:t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Беловского района Курской области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23.01.2020 г. № 82 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Беловского района Курской области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27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Информация о сложившихся в Беловском районе условиях для  занятия физической культурой и спортом в общеобразовательных организациях, расположенных в сельской местности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928" w:hanging="654"/>
        <w:contextualSpacing/>
        <w:jc w:val="center"/>
        <w:rPr/>
      </w:pPr>
      <w:r>
        <w:rPr/>
        <w:t>Сведения о численности обучающихся, занимающихся физической культурой и спортом в общеобразовательных организациях, расположенных в сельской местности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1"/>
        <w:gridCol w:w="1395"/>
        <w:gridCol w:w="1408"/>
        <w:gridCol w:w="1278"/>
        <w:gridCol w:w="1934"/>
      </w:tblGrid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обучающихся по основным общеобразовательным программам в Беловском районе на начало 2019-2020 учебного год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ающихся, занимающихся физической культурой и спортом во внеурочное время ( по каждому уровню общего образования), в общем количестве обучающихся, за исключением дошкольного образования, на начало 2019-2020 учебного года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ни общего образования, в сельской местност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ни общего образования, в сельской местно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928" w:hanging="654"/>
        <w:contextualSpacing/>
        <w:jc w:val="center"/>
        <w:rPr/>
      </w:pPr>
      <w:r>
        <w:rPr/>
        <w:t>Сведения о состоянии физкультурно-спортивной инфраструктуры общеобразовательных организаций, расположенных на территории Беловс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потребность в модернизации спортив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имеют потребности в модернизации спортивной инфраструктуры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ложенные в сельск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left="1080" w:hanging="65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43"/>
        <w:gridCol w:w="1545"/>
        <w:gridCol w:w="239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firstLine="1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щеобразо-вательных организаций, имеющих спортсооружения и места, оборудованные для проведения занятий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общего числа спортсооруж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в  сельской мест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уют ремон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находятся в аварийном состоя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з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е плоскостные спортивные соору-жения(всего)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тболь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ь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ейболь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а для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спортив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овые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для прыжка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left="1080" w:hanging="10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реализованных мероприятиях, направленных на увеличение доли обучающихся, занимающихся физической культурой и спортом во внеурочное время.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Мероприятия направленные на развитие инфраструктуры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0-2016 годы в рамках реализации проекта «Газпром – детям» было построено 2 спортивных площадки на базе общеобразовательных организаций (Пенская СОШ, Гирьянская СОШ,  так же построена спортивная площадка  на базе учреждения дополнительного образования (Дом творчества), спортплощадка  по программе «Социальное развитие села» в селе Илек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Комплекса мер модернизации развития образования района укрепилась материально-техническая база школ района, что позволило повысить образовательный уровень обучающихся. Существенно улучшилось материально-техническое обеспечение занятий физической культурой и спортом: спортивное оборудование получили Беловская, Вишневская, Беличанская, Гирьянская, Мокрушанская, Песчанская СОШ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-2020 учебном году в образовательных организациях Беловского района доля обучающихся, занимающихся физической культурой и спортом с учётом внеурочнойдеятельности,  составляет 61,9 %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числа организаций, имеющих физкультурные залы, в общем числе общеобразовательных организаций – 100 %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лановом порядке осуществляется ремонт спортивных залов общеобразовательных организаци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выполнения мероприятий ,направленных на создание в  общеобразовательных организациях, расположенных в сельской местности, условий для занятий физической культурой и спортом , в Коммунаровской   СОШ в 2019 году произведен капитальный ремонт спортивного зала на сумму 1,9 млн. рублей. 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ы следующие виды работ:</w:t>
      </w:r>
    </w:p>
    <w:p>
      <w:pPr>
        <w:pStyle w:val="Normal"/>
        <w:widowControl/>
        <w:autoSpaceDE w:val="true"/>
        <w:ind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мена оконных блоков;</w:t>
      </w:r>
    </w:p>
    <w:p>
      <w:pPr>
        <w:pStyle w:val="Normal"/>
        <w:widowControl/>
        <w:tabs>
          <w:tab w:val="clear" w:pos="708"/>
          <w:tab w:val="left" w:pos="989" w:leader="none"/>
        </w:tabs>
        <w:autoSpaceDE w:val="true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краска, штукатурка стен;</w:t>
      </w:r>
    </w:p>
    <w:p>
      <w:pPr>
        <w:pStyle w:val="Normal"/>
        <w:widowControl/>
        <w:tabs>
          <w:tab w:val="clear" w:pos="708"/>
          <w:tab w:val="left" w:pos="989" w:leader="none"/>
        </w:tabs>
        <w:autoSpaceDE w:val="true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мена полов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Организованные мероприятия в системе общего и дополнительного образования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й из приоритетных задач Управления образования администрации Беловского района Курской области является совершенствование преподавания физической культуры путем модернизации образовательных программ, внедрения новейших методик в этой области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На должном уровне ведётся спортивная работа, которая позволяет  охватить максимальное количество обучающихся. В текущем году в  школах   работают 7  кружков с охватом 120 детей в общеобразовательных организациях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общеобразовательных организациях занятия по физической культуре проводятся на уроках и во внеурочной деятельности. В 17 общеобразовательных организациях Беловского района предусмотрено не менее 3 часов физической культуры для 1634 обучающихся и охват  внеурочной деятельностью составил 1101 обучающийся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ие детей в занятия массовыми видами спорта способствует проведение следующих круглогодичных спортивно-массовых мероприятий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й этап соревнований по футболу, баскетболу,  волейболу, стрельбе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-муниципальный этап Всероссийских спортивных соревнований школьников «Президентские состязания»;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й этап Всероссийских спортивных игр школьников «Президентские спортивные игры»;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российский физкультурно – спортивный комплекс «Готов к труду и обороне»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ные этапы соревнований: школьные, муниципальные, региональные позволяют охватить спортивными соревнованиями по  разным  направлениям 82% школьников района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1.3.3</w:t>
      </w:r>
      <w:r>
        <w:rPr>
          <w:rFonts w:eastAsia="Calibri"/>
          <w:b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Мероприятия, направленные на развитие сети школьных спортивных клубов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4 года в Коммунаровской СОШ функционирует военно-патриотический клуб «Невский» по направлению – спортивно-патриотическое  с охватом более 25 обучающихся,  целью которого  является подготовка юношей к службе в Вооруженных Силах России, изучение исторического прошлого русского народа, традиций и культуры, формирование здорового образа жизни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 создан спортивный клуб в Беловской СОШ, в  2018 - в Вишневской СОШ, в  2019 году – Коммунаровской СОШ,  как следствие активизации занятий физкультурой и спортом обучающихся во внеурочное врем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о созданию в общеобразовательных организациях Беловского района условий для занятия физической культурой и спортом в 2020 году. </w:t>
      </w:r>
    </w:p>
    <w:p>
      <w:pPr>
        <w:pStyle w:val="Normal"/>
        <w:widowControl/>
        <w:autoSpaceDE w:val="true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Описание походов к реализации перечня мероприятий.</w:t>
      </w:r>
    </w:p>
    <w:p>
      <w:pPr>
        <w:pStyle w:val="Normal"/>
        <w:widowControl/>
        <w:autoSpaceDE w:val="true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Описание походов к развитию физкультурно-спортивной инфраструктуры общеобразовательных организаций в 2020 году.</w:t>
      </w:r>
    </w:p>
    <w:p>
      <w:pPr>
        <w:pStyle w:val="Normal"/>
        <w:widowControl/>
        <w:autoSpaceDE w:val="true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в Беловском районе функционируют 17 общеобразовательных организаций,   имеющих  спортивные зал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Вместе с тем,  в 5 общеобразовательных организациях требуется ремонт спортивных залов. Согласно муниципальной программы «Развитие образования в Беловском районе курской области» мероприятия  п.4.4. (расходы на софинансировани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я мероприятий направленных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) направлены на развитие физической культуры и спорта. В рамках мероприятий предусмотрен капитальный ремонт спортивного зала Кондратовской СОШ – 2020 г., капитальный  ремонт спортивных залов «Беличанской СОШ» и Мокрушанской СОШ– 2021 г., Бобравской  СОШ и Ильковской СОШ– 2022 г.,</w:t>
      </w:r>
    </w:p>
    <w:p>
      <w:pPr>
        <w:pStyle w:val="Normal"/>
        <w:widowControl/>
        <w:autoSpaceDE w:val="true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2.Сведения об общеобразовательных организациях, в которых реализуются мероприятия в 2020 году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стного бюджета на 2020 год на создание в Кондратовской   СОШ условий для занятий   физической культурой и спортом предусмотрено 644 336 рублей, на 2021 год на создание в «Беличанской СОШ» и Мокрушанской СОШ условий для занятий   физической культурой и спортом предусмотрено 1 288 672 рубля, на 2022 год на создание в Бобравской СОШ и Ильковской СОШ на эти цели предусмотрено 1288672 рубля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ут выполнены следующие виды работ:  замена полового покрытия , оконных блоков на блоки из ПВХ, штукатурка и окраска стен, замена светильников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2.1.3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исание мероприятий, направленных на приобщение обучающихся к систематическим занятиям физической культурой и спортом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подпункте 2.1.2. мероприятия позволят в 2020, 2021, 2022 годах увеличить количество обучающихся, занимающихся физической культурой и спортом во внеурочное время (по каждому уровню образования), на  4 %, в том числе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ое общее образование – 2 %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общее образования –  5 %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 общее образование –  5 %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4.Описание мероприятий, направленных на развитие сети школьных спортивных клубов, а также критерии создания  школьных спортивных клубов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критериями создания школьных спортивных клубов являются: привлечение обучающихся к регулярным занятиям физической культурой и спортом, повышение уровня физического развития обучающихся общеобразовательных организаций, выявление лучших спортсменов района, пропаганда здорового образа жизн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ждой общеобразовательной организации, имеющей отремонтированный спортивный зал, будут созданы спортивные клубы, что приведет к увеличению количества детских спортивных клубов и активизации занятий физкультурой и спортом обучающихся во внеурочное время.</w:t>
      </w:r>
    </w:p>
    <w:p>
      <w:pPr>
        <w:pStyle w:val="Normal"/>
        <w:widowControl/>
        <w:autoSpaceDE w:val="true"/>
        <w:ind w:firstLine="49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данные общеобразовательные организации станут центрами спортивно-оздоровительной работы в сельских населенных пунктах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2.2.Показатели результативности исполнения субсидии:</w:t>
      </w:r>
    </w:p>
    <w:p>
      <w:pPr>
        <w:pStyle w:val="Normal"/>
        <w:widowControl/>
        <w:tabs>
          <w:tab w:val="clear" w:pos="708"/>
          <w:tab w:val="left" w:pos="6140" w:leader="none"/>
        </w:tabs>
        <w:autoSpaceDE w:val="true"/>
        <w:spacing w:lineRule="auto" w:line="360" w:before="0" w:after="0"/>
        <w:ind w:left="1036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16"/>
        <w:gridCol w:w="657"/>
        <w:gridCol w:w="620"/>
        <w:gridCol w:w="638"/>
        <w:gridCol w:w="709"/>
        <w:gridCol w:w="992"/>
        <w:gridCol w:w="992"/>
        <w:gridCol w:w="992"/>
        <w:gridCol w:w="851"/>
        <w:gridCol w:w="861"/>
        <w:gridCol w:w="796"/>
      </w:tblGrid>
      <w:tr>
        <w:trPr>
          <w:trHeight w:val="10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достижения планового значения показател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бюджетных ассигнований, предусмотренных решением Представительного Собрания Беловского района Курск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, 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щеобразовательных организаций, расположенных в сельской местности и малых городах, в которых отремонтированы спортивные залы, 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 3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86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867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разовательных организаций, в которых имеющиеся аудитории перепрофилированы под спортивные залы для занятия физической культуры и спортом, 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,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ое общее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общее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общее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общеобразовательных клубов, созданных в общеобразовательных организациях для занятия физической культурой и спортом, 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1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, 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мероприятии, направленном на сопровождение и мониторинг процесса условий для занятия физической культурой и спортом в организациях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33"/>
        <w:gridCol w:w="2061"/>
        <w:gridCol w:w="766"/>
        <w:gridCol w:w="766"/>
        <w:gridCol w:w="766"/>
        <w:gridCol w:w="870"/>
        <w:gridCol w:w="818"/>
        <w:gridCol w:w="766"/>
      </w:tblGrid>
      <w:tr>
        <w:trPr>
          <w:trHeight w:val="7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бюджетных ассигнований, предусмотренных на указанные цели, тыс.руб.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чала мероприяти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ведения итогов мероприятия</w:t>
            </w:r>
          </w:p>
        </w:tc>
      </w:tr>
      <w:tr>
        <w:trPr>
          <w:trHeight w:val="4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езды в общеобразовательные организации для оценки качества работы по созданию в них условий для занятия физкультурой культурой и спор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текущего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widowControl/>
      <w:autoSpaceDE w:val="true"/>
      <w:spacing w:lineRule="exact" w:line="14"/>
    </w:pPr>
    <w:rPr>
      <w:rFonts w:eastAsia="Calibri"/>
      <w:sz w:val="2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Normal1"/>
    <w:qFormat/>
    <w:pPr/>
    <w:rPr/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6096" w:hanging="0"/>
    </w:pPr>
    <w:rPr>
      <w:sz w:val="28"/>
    </w:rPr>
  </w:style>
  <w:style w:type="paragraph" w:styleId="Cef1edeee2edeee9f2e5eaf1f2">
    <w:name w:val="Оceсf1нedоeeвe2нedоeeйe9 тf2еe5кeaсf1тf2"/>
    <w:basedOn w:val="Normal"/>
    <w:qFormat/>
    <w:pPr>
      <w:autoSpaceDE w:val="true"/>
      <w:spacing w:lineRule="auto" w:line="276" w:before="0" w:after="140"/>
    </w:pPr>
    <w:rPr>
      <w:rFonts w:ascii="Liberation Serif;Times New Roman" w:hAnsi="Liberation Serif;Times New Roman" w:cs="Liberation Serif;Times New Roman"/>
      <w:sz w:val="24"/>
      <w:szCs w:val="22"/>
      <w:lang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600" w:after="60"/>
      <w:ind w:hanging="560"/>
      <w:jc w:val="both"/>
    </w:pPr>
    <w:rPr>
      <w:sz w:val="27"/>
      <w:szCs w:val="27"/>
      <w:lang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USER</dc:creator>
  <dc:description/>
  <cp:keywords/>
  <dc:language>en-US</dc:language>
  <cp:lastModifiedBy>KORNEEVAMA</cp:lastModifiedBy>
  <cp:lastPrinted>2020-01-23T14:59:00Z</cp:lastPrinted>
  <dcterms:modified xsi:type="dcterms:W3CDTF">2020-01-23T12:05:00Z</dcterms:modified>
  <cp:revision>8</cp:revision>
  <dc:subject/>
  <dc:title/>
</cp:coreProperties>
</file>