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ротехнические изделия должны продаваться в заводской упаковке, с указанием наименования, номера партии, даты изготовления, срока годности, класса опасности. В упаковку (тару) должна быть вложена инструкция, содержащая сведения об условиях его эксплуатации, способах безопасной подготовки к работе, утилизации. По требованию покупателя продавцом должен быть представлен сертификат соответствия продукции, что гарантирует безопасность товар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ните пиротехнику в оригинальной упаковке в сухом месте, при температуре не выше 30 гр. Ц, не вблизи от легковоспламеняющихся предметов, нагревательных приборов, в недоступных для детей места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 площадкой для использования пиротехники не должно быть  деревьев линий электропередач. Запрещается использовать фейерверк при сильном или порывистом ветр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оторые виды пиротехники после того, как отсырели становятся опасными для зрителей. Промокшие ракеты могут отклоняться от вертикального полета, взрываться, а заряды промокших батарей салютов будут взлетать на незначительную высоту  и срабатывать в  опасной близости от зрите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используйте пиротехнические изделия в нетрезвом состоянии. При поджиге изделия нельзя держать их в руках, наклоняться над изделиями, фитиль следует поджигать на расстоянии вытянутой руки. Не поленитесь прочитать инструкцию по применению пиротехники. На вид обычное изделие может иметь свои особе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ающие фейерверочные изделия запрещено запускать  вблизи домов, построек, складов сена и т. п., так как они могут послужить источником возникновения пожар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ено дооснащать или каким либо другим образом изменять конструкцию пиротехнического изделия, бросать в огонь, держать работающее пиротехнические изделия в руках (кроме бенгальских огней, хлопушек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иротехнических изделий запрещается в помещениях, любого назначения, на сцен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Электропровода иллюминации новогодней елки должны иметь исправную изоляцию и подключаться к электросети при помощи штепсельных соединений. При неисправности елочного освещения (сильное нагревание проводов, мигание лампочек, искрение и т.п.) иллюминация должна быть немедленно отключена и не включаться до выяснения неисправностей и их устранения. </w:t>
      </w:r>
      <w:r>
        <w:rPr>
          <w:rFonts w:cs="Times New Roman" w:ascii="Times New Roman" w:hAnsi="Times New Roman"/>
          <w:iCs/>
          <w:color w:val="000000"/>
        </w:rPr>
        <w:t xml:space="preserve">При оформлении елки так же запрещается </w:t>
      </w:r>
      <w:r>
        <w:rPr>
          <w:rFonts w:cs="Times New Roman" w:ascii="Times New Roman" w:hAnsi="Times New Roman"/>
          <w:color w:val="000000"/>
        </w:rPr>
        <w:t xml:space="preserve"> применять для иллюминации елки свечи, бенгальские огни, фейерверки и т.п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Е</w:t>
      </w:r>
      <w:r>
        <w:rPr>
          <w:rFonts w:cs="Times New Roman" w:ascii="Times New Roman" w:hAnsi="Times New Roman"/>
        </w:rPr>
        <w:t xml:space="preserve">лка должна устанавливаться на устойчивом основании и не загромождать выход из помещения. </w:t>
      </w:r>
    </w:p>
    <w:p>
      <w:pPr>
        <w:pStyle w:val="Normal"/>
        <w:widowControl w:val="false"/>
        <w:autoSpaceDE w:val="false"/>
        <w:spacing w:lineRule="auto" w:line="240" w:before="0" w:after="0"/>
        <w:ind w:left="29" w:firstLine="2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360" w:after="360"/>
        <w:ind w:left="1276" w:right="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860" w:right="0" w:hanging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069" w:leader="none"/>
      </w:tabs>
      <w:spacing w:lineRule="auto" w:line="360" w:before="0" w:after="0"/>
      <w:ind w:left="993" w:right="0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exact" w:line="240" w:before="0" w:after="0"/>
      <w:ind w:left="720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31:00Z</dcterms:created>
  <dc:creator>Customer</dc:creator>
  <dc:description/>
  <cp:keywords/>
  <dc:language>en-US</dc:language>
  <cp:lastModifiedBy>1</cp:lastModifiedBy>
  <cp:lastPrinted>2019-12-16T12:46:00Z</cp:lastPrinted>
  <dcterms:modified xsi:type="dcterms:W3CDTF">2019-12-27T08:13:00Z</dcterms:modified>
  <cp:revision>12</cp:revision>
  <dc:subject/>
  <dc:title/>
</cp:coreProperties>
</file>