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35560</wp:posOffset>
            </wp:positionV>
            <wp:extent cx="616458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л. К.Зеленко, 5.                                                            факс:  (4712) 70–00–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е занятие в Университете пожилого челове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юности кажется, что молодость, здоровье и силы нас никогда не оставят, а старость не наступит вовсе. Но это не так. Каждый из нас в свое время достигнет пенсионного возраста. Условия жизни  на пенсии - лучшая оценка результата той трудовой и социальной жизни, в которую ты вступаешь. Многие нынешние пенсионеры полны энергии, они хотят учиться новому, развиваться, ни в чем не уступая молодежи. </w:t>
      </w:r>
    </w:p>
    <w:p>
      <w:pPr>
        <w:pStyle w:val="Normal"/>
        <w:ind w:firstLine="708"/>
        <w:rPr/>
      </w:pPr>
      <w:r>
        <w:rPr>
          <w:sz w:val="28"/>
        </w:rPr>
        <w:t>Вот и вчера 12 декабря 2019 года состоялось очередное занятие в Университете пожилого человека в слободе Белой. Урок провела руководитель Клиентской службы в Беловском районе Золотарева Галина Ивановна. И первый вопрос,  который очень волнует старшее поколение, это  установление повышенной фиксированной выплаты за работу в сельском хозяйств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Клиентской слкжбы рассказала, что с 1 января 2019 года введено 25-процентное повышение фиксированной выплаты к страховой пенсии по старости и по инвалидности для неработающих пенсионеров, проживающих в настоящее время в сельской местности, имеющих 30 лет стажа в сельской местности. Слушатели были ознакомлены с Постановлениями Правительства РФ от 29.11.2018 г. №1440 и №1441, по которым реализуется повышение фиксированной выплаты селянам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Галина Ивановна вместе со студентами старшего поколения сделали  расчет размера страховой пенсии в зависимости от размера заработной платы и стаж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ab/>
        <w:t>Урок закончился на позитивной ноте. Галина Ивановна поблагодарила старшее поколение за активное участие в общественной жизни района.</w:t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b/>
      <w:bCs/>
      <w:sz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7">
    <w:name w:val=" Знак Знак7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12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документа"/>
    <w:basedOn w:val="Style17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4:00Z</dcterms:created>
  <dc:creator>golovina_In</dc:creator>
  <dc:description/>
  <cp:keywords/>
  <dc:language>en-US</dc:language>
  <cp:lastModifiedBy>Novikova0560010503</cp:lastModifiedBy>
  <cp:lastPrinted>2019-12-06T15:27:00Z</cp:lastPrinted>
  <dcterms:modified xsi:type="dcterms:W3CDTF">2019-12-13T10:04:00Z</dcterms:modified>
  <cp:revision>2</cp:revision>
  <dc:subject/>
  <dc:title>1</dc:title>
</cp:coreProperties>
</file>