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>Администрация Беловского района Курской области доводит до Вашего сведения, что</w:t>
      </w:r>
      <w:r>
        <w:rPr>
          <w:sz w:val="28"/>
          <w:szCs w:val="28"/>
          <w:lang w:val="ru-RU"/>
        </w:rPr>
        <w:t xml:space="preserve"> во исполнение поручения Администрации Курской области от 30.10.2019 года № 02.03/1282 на территории региона  проводиться прикладное научное исследование, посвященное оценке юридическими лицами и индивидуальными предпринимателями уровня коррупции и принимаемых антикоррупционных мер в Курской обла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этим всем желающим можно принять участие в опросе об оценках уровня «деловой» коррупции в Курской области, который проводиться в рамках реализации Национального плана противодействия коррупции на 2018-2020 гг, утвержденного Указом Президента Российской Федерации от 29.06.2018 г. № 378 «О Национальном плане противодействия коррупции на 2018-2020 гг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нкета для заполнения размещена на Официальном социологическом портале Курской области, в разделе «Опрос/Анкеты». Опрос является анонимным и не содержит персональных данных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19-11-29T14:29:00Z</cp:lastPrinted>
  <dcterms:modified xsi:type="dcterms:W3CDTF">2019-12-03T08:57:41Z</dcterms:modified>
  <cp:revision>4</cp:revision>
  <dc:subject/>
  <dc:title/>
</cp:coreProperties>
</file>