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42048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 факс:       (4712) 70–00–9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ой социальной доплате к пенсии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Курской областной Думой установлен прожиточный минимум пенсионера в целях установления федеральной социальной доплаты к пенсии неработающего пенсионера – 8600 рублей в месяц (Закон Курской области от 10.09.2019 г. №66-ЗК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нашего региона действует аналогичный размер прожиточного минимума пенсионера в целях установления федеральной социальной доплаты к пенсии (далее – прожиточного минимума пенсионер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социальную доплату имеют неработающие пенсионеры, проживающие на территории Российской Федерации, если общая сумма их материального обеспечения, в которое кроме размера пенсий входят и другие выплаты, указанные ниже, не превышает установленный в регионе прожиточный минимум пенсион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процедура установления доплаты впервые носит заявительный характер (единоразовый). Для установления социальной доплаты необходимо обратиться в учреждение Пенсионного фонда по месту получения пенсии для подачи заявления об установлении федеральной социальной доплаты к пенсии с документами, удостоверяющими личность и подтверждающими факт прекращения трудовой деятельности. </w:t>
      </w:r>
      <w:r>
        <w:rPr>
          <w:bCs/>
          <w:sz w:val="28"/>
          <w:szCs w:val="28"/>
        </w:rPr>
        <w:t>Доплата устанавлива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1-го числа месяца, следующего за месяцем обращения за 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мание! Гражданам, которые ранее обращались с таким заявлением либо с заявлением об установлении пенсии с отметкой о назначении федеральной социальной доплаты в случае, если общая сумма материального обеспечения не достигнет величины прожиточного минимума пенсионера в субъекте РФ, а также неработающим пенсионерам, получающим  федеральную социальную доплату в текущем году, переоформлять заявление не требу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ответствии со ст. 12.1 Федерального закона от 17.07.1999 г. №178-ФЗ «О государственной социальной помощи» (в редакции Федерального закона от 19.12.2016 г. №453-ФЗ) при подсчете общей суммы материального обеспечения пенсионера учитываются суммы следующих денежных выпла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раховых, государственных и накопительных пенс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очной пенсионной выпл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жемесячной денежной выплаты (включая стоимость набора социальных услуг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ых мер социальной поддержки (помощи), установленных в Курской области в денежном выражении, за исключением единовременных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меры социальных доплат к пенсии подлежат пересмотру в случаях изменения величины прожиточного минимума, изменения размера пенсий, срочной пенсионной выплаты, дополнительного материального (социального) обеспечения, размеров ежемесячных денежных выплат (включая стоимость набора социальных услуг) и иных мер социальной поддержки (помощи), в том числе компенсационных выплат на оплату жилых помещений и коммунальных услуг.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о состоянию на 1 октября 2019 года федеральную социальную доплату получают более 43 тысяч жителей Курской области. </w:t>
      </w:r>
    </w:p>
    <w:p>
      <w:pPr>
        <w:pStyle w:val="Style18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ab/>
        <w:t>Напоминаем, что с 2019 года индексация пенсий и ежемесячных денежных выплат производится сверх прожиточного минимума пенсионера (Федеральный закон от 01.04.2019 г. №49-ФЗ). Общая сумма материального обеспечения пенсионера сначала доводится социальной доплатой до прожиточного минимума пенсионера, исходя из проиндексированного размера пенсии за предыдущий год, а затем повышается на суммы, приходящиеся от индексаций пенсии и ежемесячной денежной выплаты (при её наличии у получателя) текущего года.</w:t>
      </w:r>
    </w:p>
    <w:p>
      <w:pPr>
        <w:pStyle w:val="Style20"/>
        <w:ind w:firstLine="709"/>
        <w:rPr/>
      </w:pPr>
      <w:r>
        <w:rPr>
          <w:bCs/>
          <w:i/>
          <w:color w:val="000000"/>
          <w:szCs w:val="28"/>
        </w:rPr>
        <w:t>Пример. Размер пенсии в составе материального обеспечения пенсионера в 2019 году  – 7000 руб. Увеличение размера пенсии в 2020 году на 6,6% составит 462 руб., таким образом, материальное обеспечение пенсионера увеличится на 462 руб. и составит в 2020 году 90</w:t>
      </w:r>
      <w:r>
        <w:rPr>
          <w:bCs/>
          <w:i/>
          <w:color w:val="000000"/>
          <w:szCs w:val="28"/>
          <w:lang w:val="ru-RU"/>
        </w:rPr>
        <w:t>6</w:t>
      </w:r>
      <w:r>
        <w:rPr>
          <w:bCs/>
          <w:i/>
          <w:color w:val="000000"/>
          <w:szCs w:val="28"/>
        </w:rPr>
        <w:t>2 руб., против 8600 руб. -  установленной величины прожиточного минимума</w:t>
      </w:r>
      <w:r>
        <w:rPr>
          <w:bCs/>
          <w:i/>
          <w:color w:val="000000"/>
          <w:szCs w:val="28"/>
          <w:lang w:val="ru-RU"/>
        </w:rPr>
        <w:t>.</w:t>
      </w:r>
      <w:r>
        <w:rPr>
          <w:bCs/>
          <w:i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цедура установления доплаты впервые носит заявительный характер (единоразовый). Для установления федеральной социальной доплаты необходимо обращаться в любое учреждение Пенсионного фонда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36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vanish/>
        </w:rPr>
      </w:pPr>
      <w:r>
        <w:rPr>
          <w:sz w:val="28"/>
          <w:szCs w:val="28"/>
        </w:rPr>
        <w:tab/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60" w:right="822" w:gutter="0" w:header="567" w:top="851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отсту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8:00Z</dcterms:created>
  <dc:creator>golovina_In</dc:creator>
  <dc:description/>
  <dc:language>en-US</dc:language>
  <cp:lastModifiedBy>NVKOTOVA</cp:lastModifiedBy>
  <cp:lastPrinted>2019-11-28T11:32:00Z</cp:lastPrinted>
  <dcterms:modified xsi:type="dcterms:W3CDTF">2019-12-02T10:48:00Z</dcterms:modified>
  <cp:revision>2</cp:revision>
  <dc:subject/>
  <dc:title>1</dc:title>
</cp:coreProperties>
</file>