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00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spacing w:lineRule="atLeast" w:line="0"/>
        <w:ind w:firstLine="900"/>
        <w:jc w:val="both"/>
        <w:rPr>
          <w:sz w:val="2"/>
          <w:szCs w:val="2"/>
        </w:rPr>
      </w:pPr>
      <w:r>
        <w:rPr>
          <w:rStyle w:val="Atlabel"/>
          <w:rFonts w:cs="Helvetica" w:ascii="Helvetica" w:hAnsi="Helvetica"/>
          <w:color w:val="FFFFFF"/>
          <w:sz w:val="16"/>
          <w:szCs w:val="16"/>
        </w:rPr>
        <w:t>FacebookTwitterE-mailPinterest</w:t>
      </w:r>
      <w:r>
        <w:rPr>
          <w:rStyle w:val="Atlabel"/>
          <w:rFonts w:cs="Arial" w:ascii="Arial" w:hAnsi="Arial"/>
          <w:color w:val="FFFFFF"/>
          <w:sz w:val="16"/>
          <w:szCs w:val="16"/>
        </w:rPr>
        <w:t>Еще</w:t>
      </w:r>
      <w:r>
        <w:rPr>
          <w:rStyle w:val="Atlabel"/>
          <w:rFonts w:cs="Helvetica" w:ascii="Helvetica" w:hAnsi="Helvetica"/>
          <w:color w:val="FFFFFF"/>
          <w:sz w:val="16"/>
          <w:szCs w:val="16"/>
        </w:rPr>
        <w:t>...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rFonts w:cs="Arial" w:ascii="Arial" w:hAnsi="Arial"/>
          <w:b/>
          <w:color w:val="111236"/>
        </w:rPr>
        <w:t>Побеспокойтесь об отпуске, заранее оформите заграничный паспорт</w:t>
      </w:r>
      <w:r>
        <w:rPr>
          <w:rFonts w:cs="Arial" w:ascii="Arial" w:hAnsi="Arial"/>
          <w:color w:val="111236"/>
        </w:rPr>
        <w:t>.</w:t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Загранпаспорт — это волшебный ключ от всех дверей. По внутрироссийскому паспорту вы отдохнете только в Абхазии, Армении, Беларуси, Казахстане и Киргизии. А если сделаете загран, сможете без мороки с визами кататься по целой сотне стран. Для этого нужно полчаса, чтобы заполнить заявление в интернете. Потом остается два раза заскочить в «учреждение» — и перед вами космос возможностей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Рассказываем, какие документы нужны на загранпаспорт, чем загран нового поколения отличается от старого, как оформить его через «Госуслуги» и сколько это стоит по новым ценам 2018 года.</w:t>
      </w:r>
    </w:p>
    <w:p>
      <w:pPr>
        <w:pStyle w:val="Heading2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r>
        <w:rPr>
          <w:rFonts w:cs="Arial" w:ascii="Arial" w:hAnsi="Arial"/>
          <w:b w:val="false"/>
          <w:bCs w:val="false"/>
          <w:color w:val="111236"/>
        </w:rPr>
        <w:t>Если у вас 1 минута</w:t>
      </w:r>
    </w:p>
    <w:p>
      <w:pPr>
        <w:pStyle w:val="Heading3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r>
        <w:rPr>
          <w:rFonts w:cs="Arial" w:ascii="Arial" w:hAnsi="Arial"/>
          <w:b w:val="false"/>
          <w:bCs w:val="false"/>
          <w:color w:val="111236"/>
        </w:rPr>
        <w:t>Биометрический загранпаспорт подорожал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  <w:sz w:val="26"/>
          <w:szCs w:val="26"/>
        </w:rPr>
      </w:pPr>
      <w:r>
        <w:rPr>
          <w:rFonts w:cs="Arial" w:ascii="Arial" w:hAnsi="Arial"/>
          <w:color w:val="111236"/>
          <w:sz w:val="26"/>
          <w:szCs w:val="26"/>
        </w:rPr>
        <w:t>С 3 августа 2018 года поднялась госпошлина за оформление загранпаспорта с электронным носителем. Теперь он стоит 5000 рублей для взрослых и 2500 рублей для детей до 14 лет. Скидка 30 % при оплате на сайте Госуслуг по-прежнему действует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Style w:val="StrongEmphasis"/>
          <w:rFonts w:cs="Arial" w:ascii="Arial" w:hAnsi="Arial"/>
          <w:color w:val="111236"/>
        </w:rPr>
        <w:t>Биометрический загранпаспорт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(загранпаспорт нового образца) действует 10 лет, в нем 46 страниц, госпошлина — 5000 рублей или 3500 рублей, если заплатить на сайте Госуслуг или в их приложении. Детям надо оформлять отдельные загранпаспорта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Style w:val="StrongEmphasis"/>
          <w:rFonts w:cs="Arial" w:ascii="Arial" w:hAnsi="Arial"/>
          <w:color w:val="111236"/>
        </w:rPr>
        <w:t>Загранпаспорт старого образца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действует 5 лет, в нем 36 страниц, госпошлина — 2000 рублей или 1400 рублей, если заплатить на Госуслугах. В него вписывают детей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 Unicode MS" w:ascii="Arial Unicode MS" w:hAnsi="Arial Unicode MS"/>
          <w:color w:val="111236"/>
        </w:rPr>
        <w:t>✓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Style w:val="StrongEmphasis"/>
          <w:rFonts w:cs="Arial" w:ascii="Arial" w:hAnsi="Arial"/>
          <w:color w:val="111236"/>
        </w:rPr>
        <w:t>Анкета на загранпаспорт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заполняется за полчаса на сайте</w:t>
      </w:r>
      <w:r>
        <w:rPr>
          <w:rStyle w:val="Appleconvertedspace"/>
          <w:rFonts w:cs="Arial" w:ascii="Arial" w:hAnsi="Arial"/>
          <w:color w:val="111236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Госуслуги.ру</w:t>
        </w:r>
      </w:hyperlink>
      <w:r>
        <w:rPr>
          <w:rFonts w:cs="Arial" w:ascii="Arial" w:hAnsi="Arial"/>
          <w:color w:val="111236"/>
        </w:rPr>
        <w:t>. Потом надо оплатить госпошлину и отнести оригиналы документов в ОВМ Отд МВД России по Беловскому району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Style w:val="StrongEmphasis"/>
          <w:rFonts w:cs="Arial" w:ascii="Arial" w:hAnsi="Arial"/>
          <w:color w:val="111236"/>
        </w:rPr>
        <w:t>Срок изготовления загранпаспорта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— 1 месяц по месту прописки и 4 месяца по месту пребывания.</w:t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Style w:val="Appleconvertedspace"/>
          <w:rFonts w:cs="Arial" w:ascii="Arial" w:hAnsi="Arial"/>
          <w:color w:val="111236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Выбрать недорогие отели</w:t>
        </w:r>
      </w:hyperlink>
    </w:p>
    <w:p>
      <w:pPr>
        <w:pStyle w:val="Heading2"/>
        <w:spacing w:lineRule="atLeast" w:line="360"/>
        <w:ind w:firstLine="900"/>
        <w:jc w:val="both"/>
        <w:rPr/>
      </w:pPr>
      <w:bookmarkStart w:id="0" w:name="biometric-vs-regular-passport"/>
      <w:bookmarkEnd w:id="0"/>
      <w:r>
        <w:rPr/>
        <w:t>Загран старого vs. нового образца. Плюсы и минусы</w:t>
      </w:r>
    </w:p>
    <w:tbl>
      <w:tblPr>
        <w:tblW w:w="9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2943"/>
        <w:gridCol w:w="3924"/>
      </w:tblGrid>
      <w:tr>
        <w:trPr/>
        <w:tc>
          <w:tcPr>
            <w:tcW w:w="9810" w:type="dxa"/>
            <w:gridSpan w:val="3"/>
            <w:tcBorders/>
            <w:shd w:fill="F1F2F8" w:val="clear"/>
            <w:vAlign w:val="center"/>
          </w:tcPr>
          <w:p>
            <w:pPr>
              <w:pStyle w:val="Heading2"/>
              <w:spacing w:before="280" w:after="0"/>
              <w:ind w:firstLine="9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ой загранпаспорт выбрать</w:t>
            </w:r>
          </w:p>
        </w:tc>
      </w:tr>
      <w:tr>
        <w:trPr/>
        <w:tc>
          <w:tcPr>
            <w:tcW w:w="2943" w:type="dxa"/>
            <w:tcBorders/>
            <w:shd w:fill="F1F2F8" w:val="clea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rStyle w:val="StrongEmphasis"/>
              </w:rPr>
              <w:t>Какой загран и сколько страниц</w:t>
            </w:r>
          </w:p>
        </w:tc>
        <w:tc>
          <w:tcPr>
            <w:tcW w:w="2943" w:type="dxa"/>
            <w:tcBorders/>
            <w:shd w:fill="F1F2F8" w:val="clea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rStyle w:val="StrongEmphasis"/>
              </w:rPr>
              <w:t>Сколько действует</w:t>
            </w:r>
          </w:p>
        </w:tc>
        <w:tc>
          <w:tcPr>
            <w:tcW w:w="3924" w:type="dxa"/>
            <w:tcBorders/>
            <w:shd w:fill="F1F2F8" w:val="clea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rStyle w:val="StrongEmphasis"/>
              </w:rPr>
              <w:t>Госпошлина при оплате в банке /</w:t>
            </w:r>
            <w:r>
              <w:rPr/>
              <w:br/>
            </w:r>
            <w:r>
              <w:rPr>
                <w:rStyle w:val="StrongEmphasis"/>
              </w:rPr>
              <w:t>на сайте Госуслуг со скидкой 30 %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Загранпаспорт старого образца, 36 страниц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5 лет</w:t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взрослые: 2000 / 1400 р.</w:t>
              <w:br/>
              <w:t>дети до 14 лет: 1400 / 700 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Биометрический загранпаспорт, 46 страниц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10 лет</w:t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взрослые: 5000 / 3500 р.</w:t>
              <w:br/>
              <w:t>дети до 14 лет: 2500 / 1750 р.</w:t>
            </w:r>
          </w:p>
        </w:tc>
      </w:tr>
    </w:tbl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Найти дешевые авиабилеты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Выбрать недорогие отели</w:t>
        </w:r>
      </w:hyperlink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В биометрический загранпаспорт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(он же — паспорт нового поколения, нового образца) встроен чип с вашей фотографией и паспортными данными. Это значит, что пограничник не будет долго стучать по клавишам, чтобы занести данные, а приложит паспорт к сканеру и пропустит вас быстрее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Действует новый загранпаспорт вдвое дольше старого — 10 лет, а еще в нем больше страниц. Госпошлина за оформление биометрического паспорта — 5000 рублей или 3500 рублей, если заплатить онлайн на Госуслугах. Зато будете в два раза реже ходить на свидания с ГУВМ МВД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Минус: в биометрический загранпаспорт нельзя вписать детей</w:t>
      </w:r>
      <w:r>
        <w:rPr>
          <w:rFonts w:cs="Arial" w:ascii="Arial" w:hAnsi="Arial"/>
          <w:color w:val="111236"/>
        </w:rPr>
        <w:t>, а значит, для них нужно оформлять отдельные паспорта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Если сомневаетесь, какой загранпаспорт вам нужен, выбирайте биометрический. Он действует вдвое дольше обычного, в нем больше страниц, и вы будете быстрее проходить погранконтроль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Загранпаспорт старого образца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оформляйте, если:</w:t>
      </w:r>
    </w:p>
    <w:p>
      <w:pPr>
        <w:pStyle w:val="Normal"/>
        <w:numPr>
          <w:ilvl w:val="0"/>
          <w:numId w:val="6"/>
        </w:numPr>
        <w:spacing w:lineRule="atLeast" w:line="360"/>
        <w:ind w:left="0"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Через полгода выходите замуж и собираетесь менять фамилию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Документы все равно придется переделывать, но так хоть потратите меньше денег на госпошлину.</w:t>
      </w:r>
    </w:p>
    <w:p>
      <w:pPr>
        <w:pStyle w:val="Normal"/>
        <w:numPr>
          <w:ilvl w:val="0"/>
          <w:numId w:val="6"/>
        </w:numPr>
        <w:spacing w:lineRule="atLeast" w:line="360"/>
        <w:ind w:left="0"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Хотите сэкономить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Семья из двоих взрослых и ребенка 15 лет на загранпаспорта старого образца потратит 4200 рублей, если заплатить пошлину онлайн. Биометрия обойдется в 10500.</w:t>
      </w:r>
    </w:p>
    <w:p>
      <w:pPr>
        <w:pStyle w:val="Normal"/>
        <w:numPr>
          <w:ilvl w:val="0"/>
          <w:numId w:val="6"/>
        </w:numPr>
        <w:spacing w:lineRule="atLeast" w:line="360"/>
        <w:ind w:left="0"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Собираетесь вписать в паспорт ребенка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В обычные загранпаспорта — в отличие от биометрических — по-прежнему вписывают детей, и они могут ехать за границу по одному паспорту с родителем.</w:t>
      </w:r>
    </w:p>
    <w:p>
      <w:pPr>
        <w:pStyle w:val="Normal"/>
        <w:numPr>
          <w:ilvl w:val="0"/>
          <w:numId w:val="6"/>
        </w:numPr>
        <w:spacing w:lineRule="atLeast" w:line="360"/>
        <w:ind w:left="0"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Делаете паспорт для ребенка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Дети быстро перестают быть похожими на свои фотографии в паспорте. Чаще всего у пограничников вопросов не возникает, даже если ребенку 4 года, а на фото — 1 месяц. Но многие родители решают подстраховаться и меняют паспорт раз в 2–3 года. В этом случае выгоднее сделать паспорт старого образца: он дешевле.</w:t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Найти дешевые авиабилеты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Арендовать машину дешево</w:t>
        </w:r>
      </w:hyperlink>
    </w:p>
    <w:p>
      <w:pPr>
        <w:pStyle w:val="Heading2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bookmarkStart w:id="1" w:name="international-passport-processing-times"/>
      <w:bookmarkEnd w:id="1"/>
      <w:r>
        <w:rPr>
          <w:rFonts w:cs="Arial" w:ascii="Arial" w:hAnsi="Arial"/>
          <w:b w:val="false"/>
          <w:bCs w:val="false"/>
          <w:color w:val="111236"/>
        </w:rPr>
        <w:t>Сколько делают загранпаспорт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Загранпаспорта старого и нового образца оформляют в одинаковые сроки. Вот сколько это занимает: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1 месяц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— если подаете документы по месту прописки;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3 месяца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— если подаете документы не по месту прописки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 любом случае оформляйте загранпаспорт минимум за полгода до поездки, чтобы сделать все без нервотрепки и успеть с покупкой дешевых авиабилетов.</w:t>
      </w:r>
    </w:p>
    <w:p>
      <w:pPr>
        <w:pStyle w:val="Heading2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bookmarkStart w:id="2" w:name="documents-required-for-international-pas"/>
      <w:bookmarkEnd w:id="2"/>
      <w:r>
        <w:rPr>
          <w:rFonts w:cs="Arial" w:ascii="Arial" w:hAnsi="Arial"/>
          <w:b w:val="false"/>
          <w:bCs w:val="false"/>
          <w:color w:val="111236"/>
        </w:rPr>
        <w:t>Какие документы нужны на загранпаспорт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се документы вы соберете за один вечер. Вам даже не придется, как раньше, заверять в бухгалтерии трудовую книжку. Вот что требуется, чтобы оформить загранпаспорт: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Style w:val="StrongEmphasis"/>
          <w:rFonts w:cs="Arial" w:ascii="Arial" w:hAnsi="Arial"/>
          <w:color w:val="111236"/>
        </w:rPr>
        <w:t>Для взрослых (старше 18 лет)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паспорт гражданина РФ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цветная или черно-белая фотография (на «Госуслуги» ее нужно загрузить в электронном виде)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загранпаспорт, если он у вас уже есть и его срок действия не истек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оенный билет или справка из военкомата — для мужчин от 18 до 27 лет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разрешение командования — для военнослужащих за исключением тех, кто служит по призыву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свидетельство о cмене фамилии, имени или отчества — для тех, у кого они менялись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Style w:val="StrongEmphasis"/>
          <w:rFonts w:cs="Arial" w:ascii="Arial" w:hAnsi="Arial"/>
          <w:color w:val="111236"/>
        </w:rPr>
        <w:t>Для детей до 14 лет: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свидетельство о рождении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цветная или черно-белая фотография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паспорт гражданина РФ законного представителя (чаще всего это родитель)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документ, удостоверяющий, что ребенок — гражданин РФ: а) его загранпаспорт, б) паспорт РФ родителя, в который внесены сведения о ребенке, в) свидетельство о рождении со вкладышем или штампом о гражданстве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акт органа опеки и попечительства — если над ребенком установлена опека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Style w:val="StrongEmphasis"/>
          <w:rFonts w:cs="Arial" w:ascii="Arial" w:hAnsi="Arial"/>
          <w:color w:val="111236"/>
        </w:rPr>
        <w:t>Для детей с 14 до 18 лет:</w:t>
      </w:r>
    </w:p>
    <w:p>
      <w:pPr>
        <w:pStyle w:val="Normal"/>
        <w:numPr>
          <w:ilvl w:val="0"/>
          <w:numId w:val="7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свидетельство о рождении;</w:t>
      </w:r>
    </w:p>
    <w:p>
      <w:pPr>
        <w:pStyle w:val="Normal"/>
        <w:numPr>
          <w:ilvl w:val="0"/>
          <w:numId w:val="7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цветная или черно-белая фотография;</w:t>
      </w:r>
    </w:p>
    <w:p>
      <w:pPr>
        <w:pStyle w:val="Normal"/>
        <w:numPr>
          <w:ilvl w:val="0"/>
          <w:numId w:val="7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паспорт гражданина РФ;</w:t>
      </w:r>
    </w:p>
    <w:p>
      <w:pPr>
        <w:pStyle w:val="Normal"/>
        <w:numPr>
          <w:ilvl w:val="0"/>
          <w:numId w:val="7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паспорт гражданина РФ законного представителя;</w:t>
      </w:r>
    </w:p>
    <w:p>
      <w:pPr>
        <w:pStyle w:val="Normal"/>
        <w:numPr>
          <w:ilvl w:val="0"/>
          <w:numId w:val="7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акт органа опеки и попечительства — если над ребенком установлена опека.</w:t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Найти дешевые авиабилеты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Арендовать машину дешево</w:t>
        </w:r>
      </w:hyperlink>
    </w:p>
    <w:p>
      <w:pPr>
        <w:pStyle w:val="Heading2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bookmarkStart w:id="3" w:name="gosuslugi-international-passport-applica"/>
      <w:bookmarkEnd w:id="3"/>
      <w:r>
        <w:rPr>
          <w:rFonts w:cs="Arial" w:ascii="Arial" w:hAnsi="Arial"/>
          <w:b w:val="false"/>
          <w:bCs w:val="false"/>
          <w:color w:val="111236"/>
        </w:rPr>
        <w:t>Как заполнить анкету на загранпаспорт на сайте «Госуслуг»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1. Сначала</w:t>
      </w:r>
      <w:r>
        <w:rPr>
          <w:rStyle w:val="Appleconvertedspace"/>
          <w:rFonts w:cs="Arial" w:ascii="Arial" w:hAnsi="Arial"/>
          <w:b/>
          <w:bCs/>
          <w:color w:val="111236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</w:rPr>
          <w:t>зарегистрируйтесь на «Госуслугах»</w:t>
        </w:r>
      </w:hyperlink>
      <w:r>
        <w:rPr>
          <w:rStyle w:val="StrongEmphasis"/>
          <w:rFonts w:cs="Arial" w:ascii="Arial" w:hAnsi="Arial"/>
          <w:color w:val="111236"/>
        </w:rPr>
        <w:t>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Бытует мнение, что это долго и сложно. Раньше так и было, а сейчас вы уложитесь за день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" w:ascii="Arial" w:hAnsi="Arial"/>
          <w:color w:val="111236"/>
        </w:rPr>
        <w:t>Вам нужна подтвержденная учетная запись. Чтобы ее получить, заполните все данные (ФИО, данные паспорта, телефон, адрес электронной почты, СНИЛС) и дождитесь автоматической проверки, обычно это 15 минут. Потом подтвердите личность: быстрее всего самому сходить в ближайший</w:t>
      </w:r>
      <w:r>
        <w:rPr>
          <w:rStyle w:val="Appleconvertedspace"/>
          <w:rFonts w:cs="Arial" w:ascii="Arial" w:hAnsi="Arial"/>
          <w:color w:val="111236"/>
        </w:rPr>
        <w:t> </w:t>
      </w:r>
      <w:hyperlink r:id="rId11">
        <w:r>
          <w:rPr>
            <w:rStyle w:val="InternetLink"/>
            <w:rFonts w:cs="Arial" w:ascii="Arial" w:hAnsi="Arial"/>
          </w:rPr>
          <w:t>Центр обслуживания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— это бесплатно и занимает еще 5 минут плюс время, чтобы добраться. Еще можно дождаться кода активации по почте или воспользоваться электронной подписью. Как только вашу учетную запись на «Госуслугах» подтвердят, можете оформлять загранпаспорт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Каждому взрослому нужна отдельная учетная запись на сайте «Госуслуг». Муж не может через свою учетную запись оформить загранпаспорт для жены. Загранпаспорт для несовершеннолетних детей может оформить любой родитель в своем аккаунте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2. Заходите на сайт</w:t>
      </w:r>
      <w:r>
        <w:rPr>
          <w:rStyle w:val="Appleconvertedspace"/>
          <w:rFonts w:cs="Arial" w:ascii="Arial" w:hAnsi="Arial"/>
          <w:b/>
          <w:bCs/>
          <w:color w:val="111236"/>
        </w:rPr>
        <w:t> </w:t>
      </w:r>
      <w:hyperlink r:id="rId12">
        <w:r>
          <w:rPr>
            <w:rStyle w:val="InternetLink"/>
            <w:rFonts w:cs="Arial" w:ascii="Arial" w:hAnsi="Arial"/>
            <w:b/>
            <w:bCs/>
          </w:rPr>
          <w:t>«Госуслуг»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и кликайте на паспорт, который хотите получить — нового образца (биометрический) или старого образца.</w:t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3. Выберите, для кого паспорт: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для взрослого старше 18 лет, подростка 14–18 лет или ребенка младше 14 лет. Мы приводим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образец заполнения анкеты на загранпаспорт нового поколения для взрослого.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4. Авторизуйтесь на «Госуслугах»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5. Выбирайте «Электронную услугу»,</w:t>
      </w:r>
      <w:r>
        <w:rPr>
          <w:rStyle w:val="Appleconvertedspace"/>
          <w:rFonts w:cs="Arial" w:ascii="Arial" w:hAnsi="Arial"/>
          <w:color w:val="111236"/>
        </w:rPr>
        <w:t> </w:t>
      </w:r>
      <w:r>
        <w:rPr/>
        <w:t>если не хотите толкаться в очередях. Тогда вы заполните анкету и отправите заявление на загранпаспорт, сидя дома за компьютером. Потом нажмите на кнопку «Получить услугу».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6. Первые два пункта — персональные и паспортные данные — заполняются автоматически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/>
        <w:t>Если все или некоторые поля пустые, зайдите в личный кабинет и впишите туда недостающие данные. Через 5–10 минут, когда роботы их проверят, возвращайтесь к своему заявлению на загранпаспорт: все должно быть заполнено.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7. Если вы меняли фамилию, имя или отчество, выберите «Да»,</w:t>
      </w:r>
      <w:r>
        <w:rPr>
          <w:rStyle w:val="Appleconvertedspace"/>
          <w:rFonts w:cs="Arial" w:ascii="Arial" w:hAnsi="Arial"/>
          <w:color w:val="111236"/>
        </w:rPr>
        <w:t> </w:t>
      </w:r>
      <w:r>
        <w:rPr/>
        <w:t>потом впишите прежние ФИО и дату изменения. В графе «место изменения» укажите город — например, Курск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8. Впишите второе гражданство,</w:t>
      </w:r>
      <w:r>
        <w:rPr>
          <w:rStyle w:val="Appleconvertedspace"/>
          <w:rFonts w:cs="Arial" w:ascii="Arial" w:hAnsi="Arial"/>
          <w:color w:val="111236"/>
        </w:rPr>
        <w:t> </w:t>
      </w:r>
      <w:r>
        <w:rPr/>
        <w:t>если оно у вас есть.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9. Выберите, где будете оформлять загранпаспорт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/>
        <w:t>Место жительства — это где вы прописаны. Там вам сделают загран за 1 месяц. Месту пребывания — это где у вас есть временная регистрация. Место фактического проживания — где вы живете без регистрации. В этих случаях оформление займет 4 месяца. Адрес по прописке загрузится сам, остальное заполните вручную.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10. Загрузите свою черно-белую или цветную фотографию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Сделать ее можно дома, завесив стену белой простыней и дождавшись дневного света — например, в выходные. Требования к снимку стандартные: анфас, с открытыми глазами, на белом фоне. Форматы — JPEG, PNG, BMP. При загрузке приближайте или отдаляйте снимок клавишами «+» и «–», чтобы плечи, глаза и макушка оказались на нужном уровне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Этот снимок нужен только для анкеты. Для паспорта вам сделают специальную фотографию в МФЦ или в подразделении ГУВМ МВД, где вы будете подавать оригиналы документов.</w:t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Style w:val="StrongEmphasis"/>
          <w:rFonts w:cs="Arial" w:ascii="Arial" w:hAnsi="Arial"/>
          <w:color w:val="111236"/>
        </w:rPr>
        <w:t>11. Выберите тип получения загранпаспорта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первичное — если получаете загран в первый раз;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 дополнение к имеющемуся — если у вас есть действующий загранпаспорт и вы хотите оформить второй;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замен использованного — если закончился срок действия предыдущего заграна;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замен испорченного — если ребенок нарисовал в загранпаспорте портрет бабушки;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замен утраченного — если вы потеряли свой загранпаспорт.</w:t>
      </w:r>
    </w:p>
    <w:p>
      <w:pPr>
        <w:pStyle w:val="Style12"/>
        <w:spacing w:lineRule="atLeast" w:line="360"/>
        <w:ind w:firstLine="900"/>
        <w:jc w:val="both"/>
        <w:rPr/>
      </w:pPr>
      <w:r>
        <w:rPr/>
        <w:t>Отметьте цель получения загранпаспорта — для временных выездов (на отдых, в командировку) или для постоянного проживания (если вы решили переехать в другую страну). Если у вас уже есть действующий загран, впишите его данные.</w:t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12. Опишите свою деятельность за последние 10 лет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По каждому месту учебы, работы или службы указывайте месяц и год начала и окончания, должность, название компании (учебного заведения, места службы) и юридический адрес. Если вы не работали дольше месяца, в поле «Укажите адрес» впишите адрес постоянного проживания. Чтобы увеличить количество полей, нажмите «Добавить данные».</w:t>
      </w:r>
    </w:p>
    <w:p>
      <w:pPr>
        <w:pStyle w:val="Style12"/>
        <w:spacing w:lineRule="atLeast" w:line="360"/>
        <w:ind w:firstLine="900"/>
        <w:jc w:val="both"/>
        <w:rPr/>
      </w:pPr>
      <w:r>
        <w:rPr/>
        <w:t>Трудовая книжка не входит в список необходимых документов для подачи загранпаспорта, то есть приносить ее с собой в МВД не нужно. Но данные по работе должны соответствовать тому, что написано в трудовой.</w:t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13. Ответьте на вопросы о доступе к секретности,</w:t>
      </w:r>
      <w:r>
        <w:rPr>
          <w:rStyle w:val="Appleconvertedspace"/>
          <w:rFonts w:cs="Arial" w:ascii="Arial" w:hAnsi="Arial"/>
          <w:color w:val="111236"/>
        </w:rPr>
        <w:t> </w:t>
      </w:r>
      <w:r>
        <w:rPr/>
        <w:t>договорных обязательствах, препятствующих выезду за границу, судимости, ограничениях по суду и военных обязательствах.</w:t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Style w:val="StrongEmphasis"/>
          <w:rFonts w:cs="Arial" w:ascii="Arial" w:hAnsi="Arial"/>
          <w:color w:val="111236"/>
        </w:rPr>
        <w:t>14. Выберите, где будете подавать документы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15. Внимательно проверьте все, что написали в анкете,</w:t>
      </w:r>
      <w:r>
        <w:rPr>
          <w:rStyle w:val="Appleconvertedspace"/>
          <w:rFonts w:cs="Arial" w:ascii="Arial" w:hAnsi="Arial"/>
          <w:color w:val="111236"/>
        </w:rPr>
        <w:t> </w:t>
      </w:r>
      <w:r>
        <w:rPr/>
        <w:t>поставьте две галки и нажмите «Отправить».</w:t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Найти дешевые авиабилеты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Выбрать недорогие отели</w:t>
        </w:r>
      </w:hyperlink>
    </w:p>
    <w:p>
      <w:pPr>
        <w:pStyle w:val="Heading2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bookmarkStart w:id="4" w:name="gosuslugi-application-status"/>
      <w:bookmarkStart w:id="5" w:name="skip-application-form"/>
      <w:bookmarkEnd w:id="4"/>
      <w:bookmarkEnd w:id="5"/>
      <w:r>
        <w:rPr>
          <w:rFonts w:cs="Arial" w:ascii="Arial" w:hAnsi="Arial"/>
          <w:b w:val="false"/>
          <w:bCs w:val="false"/>
          <w:color w:val="111236"/>
        </w:rPr>
        <w:t>Я заполнил заявление на «Госуслугах». Что дальше?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ам придет письмо или смс (по вашему выбору) о том, что заявление принято.</w:t>
        <w:br/>
        <w:t>Вы получите письмо с квитанцией на оплату госпошлины. Заплатите прямо на сайте «Госуслуг» или в отделении любого банка — это не обязательно должен быть «Сбербанк»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Через несколько дней придет письмо с приглашением в выбранное вами отделение ГУВМ МВД или МФЦ. С собой возьмите оригиналы документов, они будут перечислены в письме от «Госуслуг». Квитанцию об оплате госпошлины теоретически можно не брать, но лучше прихватите — так надежнее. На месте сотрудник МВД все перепроверит и сфотографирует вас. Прийти нужно в течение 6 месяцев со дня приема заявления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" w:ascii="Arial" w:hAnsi="Arial"/>
          <w:color w:val="111236"/>
        </w:rPr>
        <w:t>Когда паспорт будет готов (спустя 1–3 месяца), вам придет письмо. Если беспокоитесь, зайдите на</w:t>
      </w:r>
      <w:r>
        <w:rPr>
          <w:rStyle w:val="Appleconvertedspace"/>
          <w:rFonts w:cs="Arial" w:ascii="Arial" w:hAnsi="Arial"/>
          <w:color w:val="111236"/>
        </w:rPr>
        <w:t> </w:t>
      </w:r>
      <w:hyperlink r:id="rId15">
        <w:r>
          <w:rPr>
            <w:rStyle w:val="InternetLink"/>
            <w:rFonts w:cs="Arial" w:ascii="Arial" w:hAnsi="Arial"/>
          </w:rPr>
          <w:t>сайт ГУВМ МВД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и проверьте там, готов ли паспорт.</w:t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Найти дешевые авиабилеты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Выбрать недорогие отели</w:t>
        </w:r>
      </w:hyperlink>
    </w:p>
    <w:p>
      <w:pPr>
        <w:pStyle w:val="Heading2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bookmarkStart w:id="6" w:name="how-to-include-childrens-names-in-parent"/>
      <w:bookmarkEnd w:id="6"/>
      <w:r>
        <w:rPr>
          <w:rFonts w:cs="Arial" w:ascii="Arial" w:hAnsi="Arial"/>
          <w:b w:val="false"/>
          <w:bCs w:val="false"/>
          <w:color w:val="111236"/>
        </w:rPr>
        <w:t>Можно ли вписать ребенка в загранпаспорт родителя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В биометрический загранпаспорт детей вписать нельзя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Если у вас биометрический загран, для ребенка — даже совсем маленького — придется оформить отдельный загранпаспорт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Style w:val="StrongEmphasis"/>
          <w:rFonts w:cs="Arial" w:ascii="Arial" w:hAnsi="Arial"/>
          <w:color w:val="111236"/>
        </w:rPr>
        <w:t>В загранпаспорт старого образца вписывают детей до 14 лет.</w:t>
      </w:r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Ребенок может выезжать за границу без своего паспорта, если он вписан в загран к родителю (опекуну) и они едут вместе. Учтите, что поездки на море с бабушкой придется отложить до момента, когда у ребенка появится собственный загран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писав ребенка в загранпаспорт, вы не сэкономите на визах. В большинство стран для детей оформляется отдельная виза, даже если у них нет своего паспорта. Визу на ребенка вклеивают в загранпаспорт родителя.</w:t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hyperlink r:id="rId18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Найти дешевые авиабилеты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Арендовать машину дешево</w:t>
        </w:r>
      </w:hyperlink>
    </w:p>
    <w:p>
      <w:pPr>
        <w:pStyle w:val="Heading2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r>
        <w:rPr>
          <w:rFonts w:cs="Arial" w:ascii="Arial" w:hAnsi="Arial"/>
          <w:b w:val="false"/>
          <w:bCs w:val="false"/>
          <w:color w:val="111236"/>
        </w:rPr>
        <w:t>Что делать, чтобы добавить сведения о детях в загранпаспорт старого образца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Style w:val="StrongEmphasis"/>
          <w:rFonts w:cs="Arial" w:ascii="Arial" w:hAnsi="Arial"/>
          <w:color w:val="111236"/>
        </w:rPr>
        <w:t>Если у вас нет загранпаспорта: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" w:ascii="Arial" w:hAnsi="Arial"/>
          <w:color w:val="111236"/>
        </w:rPr>
        <w:t>1) Внесите данные о детях при заполнении</w:t>
      </w:r>
      <w:r>
        <w:rPr>
          <w:rStyle w:val="Appleconvertedspace"/>
          <w:rFonts w:cs="Arial" w:ascii="Arial" w:hAnsi="Arial"/>
          <w:color w:val="111236"/>
        </w:rPr>
        <w:t> </w:t>
      </w:r>
      <w:hyperlink r:id="rId20">
        <w:r>
          <w:rPr>
            <w:rStyle w:val="InternetLink"/>
            <w:rFonts w:cs="Arial" w:ascii="Arial" w:hAnsi="Arial"/>
          </w:rPr>
          <w:t>анкеты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r>
        <w:rPr>
          <w:rFonts w:cs="Arial" w:ascii="Arial" w:hAnsi="Arial"/>
          <w:color w:val="111236"/>
        </w:rPr>
        <w:t>на загранпаспорт на «Госуслугах»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2) Подайте в ближайшее подразделение ГУВМ МВД или МФЦ документы, которые будут перечислены в письме от «Госуслуг»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3) Дождитесь готовности загранпаспорта: дети уже будут вписаны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Style w:val="StrongEmphasis"/>
          <w:rFonts w:cs="Arial" w:ascii="Arial" w:hAnsi="Arial"/>
          <w:color w:val="111236"/>
        </w:rPr>
        <w:t>Если у вас есть действующий загранпаспорт старого образца: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" w:ascii="Arial" w:hAnsi="Arial"/>
          <w:color w:val="111236"/>
        </w:rPr>
        <w:t>1) Заплатите госпошлину за «внесение изменений в паспорт, удостоверяющий личность гражданина РФ за пределами территории РФ», — 500 рублей. Если вы вписываете в один паспорт несколько детей, размер пошлины не меняется. Квитанцию для оплаты можно взять в МФЦ или в подразделении ОВМ Отд МВД России по Беловскому району. Либо скачайте ее с</w:t>
      </w:r>
      <w:r>
        <w:rPr>
          <w:rStyle w:val="Appleconvertedspace"/>
          <w:rFonts w:cs="Arial" w:ascii="Arial" w:hAnsi="Arial"/>
          <w:color w:val="111236"/>
        </w:rPr>
        <w:t> </w:t>
      </w:r>
      <w:hyperlink r:id="rId21">
        <w:r>
          <w:rPr>
            <w:rStyle w:val="InternetLink"/>
            <w:rFonts w:cs="Arial" w:ascii="Arial" w:hAnsi="Arial"/>
          </w:rPr>
          <w:t>сайта МВД</w:t>
        </w:r>
      </w:hyperlink>
      <w:r>
        <w:rPr>
          <w:rFonts w:cs="Arial" w:ascii="Arial" w:hAnsi="Arial"/>
          <w:color w:val="111236"/>
        </w:rPr>
        <w:t>: впишите данные о себе и вид госпошлины, распечатайте квитанцию и оплатите в любом банке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2) Соберите документы: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аш паспорт гражданина РФ,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аш загранпаспорт старого образца,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квитанция об оплате госпошлины,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свидетельство о рождении ребенка,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документ, удостоверяющий, что ребенок — гражданин РФ, например, свидетельство о рождении со штампом или вкладышем о гражданстве,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3 цветные или черно-белые фотографии ребенка на белом фоне, размер — 3,5 на 4,5 см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3) Подайте документы в ближайшем МФЦ или подразделении ГУВМ МВД. На месте вас попросят заполнить заявление на внесение изменений в загранпаспорт — это несложно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4) Заберите готовый паспорт через 2–3 недели.</w:t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hyperlink r:id="rId22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Найти дешевые авиабилеты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Выбрать недорогие отели</w:t>
        </w:r>
      </w:hyperlink>
    </w:p>
    <w:p>
      <w:pPr>
        <w:pStyle w:val="Heading2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bookmarkStart w:id="7" w:name="how-to-get-second-international-passport"/>
      <w:bookmarkEnd w:id="7"/>
      <w:r>
        <w:rPr>
          <w:rFonts w:cs="Arial" w:ascii="Arial" w:hAnsi="Arial"/>
          <w:b w:val="false"/>
          <w:bCs w:val="false"/>
          <w:color w:val="111236"/>
        </w:rPr>
        <w:t>Второй загранпаспорт при наличии первого: зачем нужен и как оформить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" w:ascii="Arial" w:hAnsi="Arial"/>
          <w:color w:val="111236"/>
        </w:rPr>
        <w:t>Жители России могут одновременно иметь два заграничных паспорта. Такой закон</w:t>
      </w:r>
      <w:hyperlink r:id="rId24">
        <w:r>
          <w:rPr>
            <w:rStyle w:val="InternetLink"/>
            <w:rFonts w:cs="Arial" w:ascii="Arial" w:hAnsi="Arial"/>
          </w:rPr>
          <w:t>действует с февраля 2015 года</w:t>
        </w:r>
      </w:hyperlink>
      <w:r>
        <w:rPr>
          <w:rFonts w:cs="Arial" w:ascii="Arial" w:hAnsi="Arial"/>
          <w:color w:val="111236"/>
        </w:rPr>
        <w:t>. Ходатайство с места работы, три влета и вылета за границу за три месяца — всего этого больше не нужно. Любой имеет право получить два загранпаспорта.</w:t>
      </w:r>
    </w:p>
    <w:p>
      <w:pPr>
        <w:pStyle w:val="Heading3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r>
        <w:rPr>
          <w:rFonts w:cs="Arial" w:ascii="Arial" w:hAnsi="Arial"/>
          <w:b w:val="false"/>
          <w:bCs w:val="false"/>
          <w:color w:val="111236"/>
        </w:rPr>
        <w:t>Особенности второго заграна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Первый и второй загранпаспорта не дублируют друг друга. Это два отдельных документа с разными номерами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Сроки действия загранпаспортов не связаны. Если вы получили их не одновременно, то второй загранпаспорт истечет позднее первого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Первый загранпаспорт может быть старого или нового образца, а второй — только биометрическим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Стоит второй загран столько же, сколько первый: для взрослых — 5000 рублей, для детей до 14 лет — 2500 рублей. Если уплатить госпошлину на «Госуслугах», будет скидка 30 %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Заявление на второй загранпаспорт можно подать, как и на первый — на «Госуслугах». Только в пункте «Оформление и цель получения» выберите «В дополнение к имеющемуся». Это важно: если выбрать другой пункт, то первый паспорт аннулируют. Еще можно заполнить заявление лично в ближайшем МФЦ или подразделении ГУВМ МВД, а если вы сейчас за границей — то в консульстве России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На время, пока вам делают второй загран, первый не забирают — и вы можете пользоваться им как обычно.</w:t>
      </w:r>
    </w:p>
    <w:p>
      <w:pPr>
        <w:pStyle w:val="Normal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hyperlink r:id="rId25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Найти дешевые авиабилеты</w:t>
        </w:r>
      </w:hyperlink>
      <w:r>
        <w:rPr>
          <w:rStyle w:val="Appleconvertedspace"/>
          <w:rFonts w:cs="Arial" w:ascii="Arial" w:hAnsi="Arial"/>
          <w:color w:val="111236"/>
        </w:rPr>
        <w:t> </w:t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FFFFFF"/>
          </w:rPr>
          <w:t>Арендовать машину дешево</w:t>
        </w:r>
      </w:hyperlink>
    </w:p>
    <w:p>
      <w:pPr>
        <w:pStyle w:val="Heading3"/>
        <w:spacing w:lineRule="atLeast" w:line="360"/>
        <w:ind w:firstLine="900"/>
        <w:jc w:val="both"/>
        <w:rPr>
          <w:rFonts w:ascii="Arial" w:hAnsi="Arial" w:cs="Arial"/>
          <w:b w:val="false"/>
          <w:b w:val="false"/>
          <w:bCs w:val="false"/>
          <w:color w:val="111236"/>
        </w:rPr>
      </w:pPr>
      <w:r>
        <w:rPr>
          <w:rFonts w:cs="Arial" w:ascii="Arial" w:hAnsi="Arial"/>
          <w:b w:val="false"/>
          <w:bCs w:val="false"/>
          <w:color w:val="111236"/>
        </w:rPr>
        <w:t>Зачем нужен второй загранпаспорт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Если вы часто ездите за границу и боитесь, что в паспорте неожиданно закончится место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Если первый паспорт истек, аннулирован или в нем закончились пустые страницы, но внутри осталась действующая виза, то часть стран (в том числе многие шенгенские) позволяет въехать по двум паспортам: первому с действующей визой и действительному второму. Чтобы убедиться, позвоните в консульство нужной страны. На погранконтроле покажите пограничнику оба паспорта: он проверит визу в первом паспорте и поставит штамп во второй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Если вы путешествуете по странам, конфликтующим друг с другом, то сможете пользоваться по очереди двумя паспортами. Так азербайджанский пограничник не узнает, что вы были в Армении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Если вы сдали свой загран для оформления визы, то не обязаны сидеть дома, а можете путешествовать по другому паспорту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Если вы потеряете один загран, у вас останется второй.</w:t>
      </w:r>
    </w:p>
    <w:p>
      <w:pPr>
        <w:pStyle w:val="Style12"/>
        <w:spacing w:lineRule="atLeast" w:line="360"/>
        <w:ind w:firstLine="900"/>
        <w:jc w:val="both"/>
        <w:rPr/>
      </w:pPr>
      <w:r>
        <w:rPr>
          <w:rFonts w:cs="Arial Unicode MS" w:ascii="Arial Unicode MS" w:hAnsi="Arial Unicode MS"/>
          <w:color w:val="111236"/>
        </w:rPr>
        <w:t>✓</w:t>
      </w:r>
      <w:r>
        <w:rPr>
          <w:rFonts w:eastAsia="Arial" w:cs="Arial" w:ascii="Arial" w:hAnsi="Arial"/>
          <w:color w:val="111236"/>
        </w:rPr>
        <w:t xml:space="preserve"> </w:t>
      </w:r>
      <w:r>
        <w:rPr>
          <w:rFonts w:cs="Arial" w:ascii="Arial" w:hAnsi="Arial"/>
          <w:color w:val="111236"/>
        </w:rPr>
        <w:t>Если вы едете за границу надолго, а загран заканчивается через год, сделайте второй: он будет действовать еще 10 лет.</w:t>
      </w:r>
    </w:p>
    <w:p>
      <w:pPr>
        <w:pStyle w:val="Style12"/>
        <w:spacing w:lineRule="atLeast" w:line="360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  <w:t>Второй загранпаспорт может быть только биометрическим. Оформляйте его, как и первый — на «Госуслугах». Только в пункте «Оформление и цель получения» выберите «В дополнение к имеющемуся».</w:t>
      </w:r>
    </w:p>
    <w:p>
      <w:pPr>
        <w:pStyle w:val="Normal"/>
        <w:ind w:firstLine="900"/>
        <w:jc w:val="both"/>
        <w:rPr>
          <w:rFonts w:ascii="Arial" w:hAnsi="Arial" w:cs="Arial"/>
          <w:color w:val="111236"/>
        </w:rPr>
      </w:pPr>
      <w:r>
        <w:rPr>
          <w:rFonts w:cs="Arial" w:ascii="Arial" w:hAnsi="Arial"/>
          <w:color w:val="1112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tlabel">
    <w:name w:val="at-labe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spirationimagecity">
    <w:name w:val="inspiration-image-cit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spirationimagecountry">
    <w:name w:val="inspiration-image-countr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05" TargetMode="External"/><Relationship Id="rId3" Type="http://schemas.openxmlformats.org/officeDocument/2006/relationships/hyperlink" Target="https://www.skyscanner.ru/hotels" TargetMode="External"/><Relationship Id="rId4" Type="http://schemas.openxmlformats.org/officeDocument/2006/relationships/hyperlink" Target="https://www.skyscanner.ru/flights-from/ru/cheap-flights-from-russia.html" TargetMode="External"/><Relationship Id="rId5" Type="http://schemas.openxmlformats.org/officeDocument/2006/relationships/hyperlink" Target="https://www.skyscanner.ru/hotels" TargetMode="External"/><Relationship Id="rId6" Type="http://schemas.openxmlformats.org/officeDocument/2006/relationships/hyperlink" Target="https://www.skyscanner.ru/flights-from/ru/cheap-flights-from-russia.html" TargetMode="External"/><Relationship Id="rId7" Type="http://schemas.openxmlformats.org/officeDocument/2006/relationships/hyperlink" Target="https://www.skyscanner.ru/carhire" TargetMode="External"/><Relationship Id="rId8" Type="http://schemas.openxmlformats.org/officeDocument/2006/relationships/hyperlink" Target="https://www.skyscanner.ru/flights-from/ru/cheap-flights-from-russia.html" TargetMode="External"/><Relationship Id="rId9" Type="http://schemas.openxmlformats.org/officeDocument/2006/relationships/hyperlink" Target="https://www.skyscanner.ru/carhire" TargetMode="External"/><Relationship Id="rId10" Type="http://schemas.openxmlformats.org/officeDocument/2006/relationships/hyperlink" Target="https://esia.gosuslugi.ru/registration/" TargetMode="External"/><Relationship Id="rId11" Type="http://schemas.openxmlformats.org/officeDocument/2006/relationships/hyperlink" Target="https://esia.gosuslugi.ru/public/ra/" TargetMode="External"/><Relationship Id="rId12" Type="http://schemas.openxmlformats.org/officeDocument/2006/relationships/hyperlink" Target="https://www.gosuslugi.ru/10005" TargetMode="External"/><Relationship Id="rId13" Type="http://schemas.openxmlformats.org/officeDocument/2006/relationships/hyperlink" Target="https://www.skyscanner.ru/flights-from/ru/cheap-flights-from-russia.html" TargetMode="External"/><Relationship Id="rId14" Type="http://schemas.openxmlformats.org/officeDocument/2006/relationships/hyperlink" Target="https://www.skyscanner.ru/hotels" TargetMode="External"/><Relationship Id="rId15" Type="http://schemas.openxmlformats.org/officeDocument/2006/relationships/hyperlink" Target="https://xn--b1ab2a0a.xn--b1aew.xn--p1ai/services/passport" TargetMode="External"/><Relationship Id="rId16" Type="http://schemas.openxmlformats.org/officeDocument/2006/relationships/hyperlink" Target="https://www.skyscanner.ru/flights-from/ru/cheap-flights-from-russia.html" TargetMode="External"/><Relationship Id="rId17" Type="http://schemas.openxmlformats.org/officeDocument/2006/relationships/hyperlink" Target="https://www.skyscanner.ru/hotels" TargetMode="External"/><Relationship Id="rId18" Type="http://schemas.openxmlformats.org/officeDocument/2006/relationships/hyperlink" Target="https://www.skyscanner.ru/flights-from/ru/cheap-flights-from-russia.html" TargetMode="External"/><Relationship Id="rId19" Type="http://schemas.openxmlformats.org/officeDocument/2006/relationships/hyperlink" Target="https://www.skyscanner.ru/carhire" TargetMode="External"/><Relationship Id="rId20" Type="http://schemas.openxmlformats.org/officeDocument/2006/relationships/hyperlink" Target="https://www.gosuslugi.ru/10005" TargetMode="External"/><Relationship Id="rId21" Type="http://schemas.openxmlformats.org/officeDocument/2006/relationships/hyperlink" Target="https://xn--b1ab2a0a.xn--b1aew.xn--p1ai/services/payment" TargetMode="External"/><Relationship Id="rId22" Type="http://schemas.openxmlformats.org/officeDocument/2006/relationships/hyperlink" Target="https://www.skyscanner.ru/flights-from/ru/cheap-flights-from-russia.html" TargetMode="External"/><Relationship Id="rId23" Type="http://schemas.openxmlformats.org/officeDocument/2006/relationships/hyperlink" Target="https://www.skyscanner.ru/hotels" TargetMode="External"/><Relationship Id="rId24" Type="http://schemas.openxmlformats.org/officeDocument/2006/relationships/hyperlink" Target="http://publication.pravo.gov.ru/Document/View/0001201512150013?index=0&amp;rangeSize=1" TargetMode="External"/><Relationship Id="rId25" Type="http://schemas.openxmlformats.org/officeDocument/2006/relationships/hyperlink" Target="https://www.skyscanner.ru/flights-from/ru/cheap-flights-from-russia.html" TargetMode="External"/><Relationship Id="rId26" Type="http://schemas.openxmlformats.org/officeDocument/2006/relationships/hyperlink" Target="https://www.skyscanner.ru/carhir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1:00Z</dcterms:created>
  <dc:creator>Интернет</dc:creator>
  <dc:description/>
  <cp:keywords/>
  <dc:language>en-US</dc:language>
  <cp:lastModifiedBy>Миграция</cp:lastModifiedBy>
  <dcterms:modified xsi:type="dcterms:W3CDTF">2019-09-28T08:12:00Z</dcterms:modified>
  <cp:revision>4</cp:revision>
  <dc:subject/>
  <dc:title/>
</cp:coreProperties>
</file>