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35560</wp:posOffset>
            </wp:positionV>
            <wp:extent cx="6155055" cy="628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л. К.Зеленко, 5.                                                          факс:  (4712) 70–00–9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infosmi@056.pfr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 w:before="60" w:after="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вгусте работающие пенсионеры получат прибавку к пенсии</w:t>
      </w:r>
    </w:p>
    <w:p>
      <w:pPr>
        <w:pStyle w:val="Normal"/>
        <w:spacing w:lineRule="auto" w:line="360" w:before="6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6"/>
          <w:szCs w:val="26"/>
        </w:rPr>
        <w:t xml:space="preserve">В августе текущего года </w:t>
      </w:r>
      <w:r>
        <w:rPr>
          <w:b/>
          <w:sz w:val="26"/>
          <w:szCs w:val="26"/>
        </w:rPr>
        <w:t>работавшие в 2018 году пенсионеры</w:t>
      </w:r>
      <w:r>
        <w:rPr>
          <w:sz w:val="26"/>
          <w:szCs w:val="26"/>
        </w:rPr>
        <w:t xml:space="preserve"> получат страховую пенсию в повышенном размере. Повышение обусловлено проведением ежегодного беззаявительного перерасчета размеров страховой пенсии работающих пенсионеров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6"/>
          <w:szCs w:val="26"/>
        </w:rPr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8 году уплачивали страховые взносы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6"/>
          <w:szCs w:val="26"/>
        </w:rPr>
        <w:t>В отличие от традиционной индексации страховых пенсий, когда их размеры увеличиваются на определенный процент, прибавка к пенсии от такого перерасчёта носит сугубо индивидуальный характер: ее размер зависит от уровня заработной платы работающего пенсионера в 2018 году, то есть от суммы уплаченных за него работодателем страховых взносов, начисленных пенсионных баллов и от факта работы на дату перерасчё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Указанный перерасчёт коснулся более 95 тысяч пенсионеров, проживающих в Курской области. Средний размер увеличения страховой пенсии в результате перерасчета в Курской области составил 170 руб. 42 коп. </w:t>
      </w:r>
    </w:p>
    <w:p>
      <w:pPr>
        <w:pStyle w:val="Normal"/>
        <w:spacing w:lineRule="auto" w:line="36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прибавка в результате перерасчета ограничена тремя пенсионными баллами в денежном эквиваленте. Причём, у работающих пенсионеров и тех, кто прекратил трудовую деятельность, стоимость пенсионного балла различная. Это объясняется тем, что с 2016 года у работающих пенсионеров выплата страховой пенсии производится без учёта индексации.</w:t>
      </w:r>
    </w:p>
    <w:p>
      <w:pPr>
        <w:pStyle w:val="Normal"/>
        <w:spacing w:lineRule="auto" w:line="36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ourier" w:cs="Courier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0">
    <w:name w:val=" Знак Знак10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 Знак Знак6"/>
    <w:basedOn w:val="Style10"/>
    <w:qFormat/>
    <w:rPr>
      <w:rFonts w:ascii="Courier New" w:hAnsi="Courier New" w:cs="Courier New"/>
    </w:rPr>
  </w:style>
  <w:style w:type="character" w:styleId="5">
    <w:name w:val=" Знак Знак5"/>
    <w:basedOn w:val="Style10"/>
    <w:qFormat/>
    <w:rPr>
      <w:b/>
      <w:bCs/>
      <w:sz w:val="28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4">
    <w:name w:val=" Знак Знак4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2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3">
    <w:name w:val=" Знак Знак3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2">
    <w:name w:val=" Знак Знак2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7">
    <w:name w:val=" Знак Знак7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12">
    <w:name w:val=" Знак Знак1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Style13">
    <w:name w:val=" Знак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Текст документа"/>
    <w:basedOn w:val="Style17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6:00Z</dcterms:created>
  <dc:creator>golovina_In</dc:creator>
  <dc:description/>
  <cp:keywords/>
  <dc:language>en-US</dc:language>
  <cp:lastModifiedBy>Novikova0560010503</cp:lastModifiedBy>
  <cp:lastPrinted>2019-08-05T16:14:00Z</cp:lastPrinted>
  <dcterms:modified xsi:type="dcterms:W3CDTF">2019-08-05T13:16:00Z</dcterms:modified>
  <cp:revision>2</cp:revision>
  <dc:subject/>
  <dc:title>1</dc:title>
</cp:coreProperties>
</file>