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eastAsia="Times New Roman" w:cs="Times New Roman"/>
        </w:rPr>
      </w:pPr>
      <w:r>
        <w:rPr>
          <w:rFonts w:eastAsia="Arial" w:cs="Arial"/>
        </w:rPr>
        <w:t xml:space="preserve"> </w:t>
      </w:r>
      <w:r>
        <w:rPr/>
        <w:drawing>
          <wp:inline distT="0" distB="0" distL="0" distR="0">
            <wp:extent cx="104521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БЕЛ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8"/>
          <w:szCs w:val="28"/>
        </w:rPr>
        <w:t>от 15.03.2019 № 263</w:t>
      </w:r>
    </w:p>
    <w:p>
      <w:pPr>
        <w:pStyle w:val="Normal"/>
        <w:widowControl w:val="false"/>
        <w:jc w:val="both"/>
        <w:rPr/>
      </w:pPr>
      <w:r>
        <w:rPr>
          <w:b/>
          <w:sz w:val="16"/>
          <w:szCs w:val="16"/>
        </w:rPr>
        <w:t xml:space="preserve">307910, </w:t>
      </w:r>
      <w:r>
        <w:rPr>
          <w:b/>
        </w:rPr>
        <w:t>Курская область, сл. Белая</w:t>
      </w:r>
    </w:p>
    <w:p>
      <w:pPr>
        <w:pStyle w:val="Normal"/>
        <w:widowControl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еловского района от 25.10.2011 г. №649 «Об утверждении состава комиссии по антикоррупционной работе в Администрации Беловского района Курской област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кадровыми изменениями, Администрация Беловского района Курской области ПОСТАНОВЛЯЕТ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Внести изменения в постановление Администрации Беловского района        от 25.10.2011г. №649 «Об утверждении состава комиссии по антикоррупционной работе в Администрации Беловского района Курской области» с последующими изменениями и дополнениями, приложение №1 «Состав комиссии по антикоррупционной работе в Администрации Беловского района Курской области» изложить в новой редакции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управляющего делами Администрации Беловского района А.В.Шепеле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района                                                   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урской области                                                                                Волобуев Н.В.</w:t>
      </w:r>
    </w:p>
    <w:p>
      <w:pPr>
        <w:pStyle w:val="Normal"/>
        <w:spacing w:before="0" w:after="600"/>
        <w:ind w:left="79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9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9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елов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5.03.2019 № 26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ных лиц, ответственных за работу по профилактике коррупционных и иных правонарушений в Администрации</w:t>
      </w:r>
      <w:r>
        <w:rPr>
          <w:sz w:val="28"/>
          <w:szCs w:val="28"/>
        </w:rPr>
        <w:t xml:space="preserve"> Беловского района Ку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699"/>
      </w:tblGrid>
      <w:tr>
        <w:trPr/>
        <w:tc>
          <w:tcPr>
            <w:tcW w:w="35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пел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вляющий делами Администрации Беловского района- председатель комисс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ц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 Иванович</w:t>
            </w:r>
          </w:p>
        </w:tc>
        <w:tc>
          <w:tcPr>
            <w:tcW w:w="5699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</w:rPr>
              <w:t>управления Администрации Беловского района - заместитель председателя комисс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ладимировна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Администрации Беловского района- секретарь комисс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Петрович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нсультант Администрации Беловского район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ерз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алерьевич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профкома Администрации Белов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ов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Станислав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– эксперт отдела Администрации Белов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spacing w:lineRule="exact" w:line="323"/>
      <w:ind w:firstLine="758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spacing w:lineRule="exact" w:line="324"/>
      <w:ind w:firstLine="547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spacing w:lineRule="exact" w:line="322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spacing w:lineRule="exact" w:line="322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spacing w:lineRule="exact" w:line="326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spacing w:lineRule="exact" w:line="324"/>
      <w:ind w:firstLine="54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spacing w:lineRule="exact" w:line="318"/>
      <w:ind w:firstLine="538"/>
      <w:jc w:val="both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3:00Z</dcterms:created>
  <dc:creator>Игорь</dc:creator>
  <dc:description/>
  <dc:language>en-US</dc:language>
  <cp:lastModifiedBy>NVKOTOVA</cp:lastModifiedBy>
  <cp:lastPrinted>2019-03-18T11:34:00Z</cp:lastPrinted>
  <dcterms:modified xsi:type="dcterms:W3CDTF">2019-05-13T12:53:00Z</dcterms:modified>
  <cp:revision>2</cp:revision>
  <dc:subject/>
  <dc:title>Приложение</dc:title>
</cp:coreProperties>
</file>