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ЧС России №26 от 26.01.2016 г. установлен</w:t>
      </w: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 xml:space="preserve"> порядок использования открытого огня и разведения костров на землях сельскохозяйственного назначения и землях запаса. Землями сельскохозяйственного назначения признаются земли, находящиеся за границами населенного пункта и предоставленные или предназначенные для нужд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негативного воздействия, водными объектами, а также зданиями, сооружениями, используемыми для производства, хранения и первичной переработки сельскохозяйственной продукции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;</w:t>
      </w:r>
      <w:bookmarkStart w:id="2" w:name="P39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  хвойных деревьев  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>в) территория вокруг  должна быть очищена в радиусе 10 метров от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, использующее открытый огонь, должно быть обеспечено первичными средствами пожаротушения, а также мобильным средством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, предназначенная для сжигания мусора, должна использоваться с металлическим листом, что бы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готовления пищи в   несгораемых емкостях (например: мангалах, жаровнях)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 в емкости, стенки которой имеют огненный сквозной прогар; при сильном ветре (от 5 м. в сек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установленных требований предусмотрена установленная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ab/>
        <w:t>ОНДиПР по Суджанскому, Беловскому и Большесолдатскому районам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6:00Z</dcterms:created>
  <dc:creator>..</dc:creator>
  <dc:description/>
  <dc:language>en-US</dc:language>
  <cp:lastModifiedBy>NVKOTOVA</cp:lastModifiedBy>
  <cp:lastPrinted>2016-04-01T13:54:00Z</cp:lastPrinted>
  <dcterms:modified xsi:type="dcterms:W3CDTF">2019-04-08T09:36:00Z</dcterms:modified>
  <cp:revision>2</cp:revision>
  <dc:subject/>
  <dc:title/>
</cp:coreProperties>
</file>