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о выполнении 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Плана мероприятий </w:t>
      </w:r>
      <w:r>
        <w:rPr>
          <w:b/>
          <w:bCs/>
          <w:color w:val="0000FF"/>
          <w:sz w:val="28"/>
          <w:szCs w:val="28"/>
          <w:lang w:eastAsia="ru-RU"/>
        </w:rPr>
        <w:t>«дорожной карты»</w:t>
      </w:r>
      <w:r>
        <w:rPr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   по содействию развитию конкуренции в Беловском  районе  Курской области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ля социально значимых рынков по состоянию на 01.01.2019 год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ынок услуг дошкольного образования</w:t>
      </w:r>
    </w:p>
    <w:p>
      <w:pPr>
        <w:pStyle w:val="Normal"/>
        <w:shd w:fill="FFFFFF" w:val="clear"/>
        <w:ind w:left="-284" w:firstLine="284"/>
        <w:jc w:val="center"/>
        <w:rPr>
          <w:rFonts w:cs="Times New Roman"/>
          <w:b/>
          <w:b/>
          <w:bCs/>
          <w:color w:val="0000FF"/>
          <w:sz w:val="24"/>
          <w:szCs w:val="24"/>
          <w:u w:val="single"/>
          <w:lang w:val="en-US" w:eastAsia="ru-RU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  <w:lang w:eastAsia="ru-RU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       </w:t>
      </w:r>
      <w:r>
        <w:rPr>
          <w:b/>
          <w:bCs/>
          <w:iCs/>
          <w:color w:val="0000FF"/>
          <w:sz w:val="28"/>
          <w:szCs w:val="28"/>
        </w:rPr>
        <w:t>Управлением образования и педагогическими коллективами дошкольных образовательных организаций района  проводилась работа по информированию, методической поддержке родителей (иных законных представителей)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по вопросам сопровождения детей с ограниченными возможностями здоровья.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eastAsia="ru-RU"/>
        </w:rPr>
        <w:t xml:space="preserve">      </w:t>
      </w:r>
      <w:r>
        <w:rPr>
          <w:color w:val="0000FF"/>
          <w:sz w:val="28"/>
          <w:szCs w:val="28"/>
          <w:lang w:eastAsia="ru-RU"/>
        </w:rPr>
        <w:t>В Беловском районе проживает  9 детей-инвалидов дошкольного возраста ( от 0 до 7 лет). Из них: в дошкольных образовательных организациях района воспитывалось  2 ребенка – инвалида, 7 детей- инвалидов - в семьях.</w:t>
      </w:r>
    </w:p>
    <w:p>
      <w:pPr>
        <w:pStyle w:val="Normal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На базе Беловского ДС1, Беловского ДС2, Коммунаровского ДС, Псельского ДС  созданы      консультационные  центры  (пункты) по  предоставлению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 ( приказ по Управлению образования от 30.12.2015 года № 309). Сотрудниками были проведены  беседы и оказана методическая и консультационная помощь родителям, детей не посещающих дошкольные учреждения,  детей с ОВЗ и детей - инвалидов.  </w:t>
      </w:r>
    </w:p>
    <w:p>
      <w:pPr>
        <w:pStyle w:val="Normal"/>
        <w:shd w:fill="FFFFFF" w:val="clear"/>
        <w:jc w:val="both"/>
        <w:rPr/>
      </w:pPr>
      <w:r>
        <w:rPr>
          <w:color w:val="0000FF"/>
          <w:sz w:val="28"/>
          <w:szCs w:val="28"/>
          <w:lang w:eastAsia="ru-RU"/>
        </w:rPr>
        <w:t xml:space="preserve">      </w:t>
      </w:r>
      <w:r>
        <w:rPr>
          <w:color w:val="0000FF"/>
          <w:sz w:val="28"/>
          <w:szCs w:val="28"/>
          <w:lang w:eastAsia="ru-RU"/>
        </w:rPr>
        <w:t xml:space="preserve">В дошкольных образовательных учреждениях создаются специальные условия для получения образования воспитанникам с ОВЗ: </w:t>
      </w:r>
      <w:r>
        <w:rPr>
          <w:color w:val="0000FF"/>
          <w:sz w:val="28"/>
          <w:szCs w:val="28"/>
        </w:rPr>
        <w:t>имеются пандусы, позволяющие детям- инвалидам обеспечить доступ в здание, разработаны паспорта доступности, планы мероприятий («дорожная карта») по повышению значений показателей  доступности для инвалидов объектов и предоставляемых на нем услуг, оснащены системой противопожарной сигнализации и оповещения, при необходимости инвалиду или лицу с ОВЗ будет предоставлено сопровождающее лицо. </w:t>
      </w:r>
    </w:p>
    <w:p>
      <w:pPr>
        <w:pStyle w:val="Normal"/>
        <w:shd w:fill="FFFFFF" w:val="clear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Конструктивные особенности зданий </w:t>
      </w:r>
      <w:r>
        <w:rPr>
          <w:color w:val="0000FF"/>
          <w:sz w:val="28"/>
          <w:szCs w:val="28"/>
          <w:lang w:eastAsia="ru-RU"/>
        </w:rPr>
        <w:t xml:space="preserve">дошкольных образовательных учреждений </w:t>
      </w:r>
      <w:r>
        <w:rPr>
          <w:color w:val="0000FF"/>
          <w:sz w:val="28"/>
          <w:szCs w:val="28"/>
        </w:rPr>
        <w:t xml:space="preserve">района не предусматривают наличие подъемников, других приспособлений, обеспечивающих доступ инвалидов и лиц с ограниченными возможностями здоровья (ОВЗ). Тифлотехника, тактильные плитки, напольные метки, устройства для закрепления инвалидных колясок, поручни внутри помещений, приспособления для туалета/душа, кровати и матрасы специализированного назначения в дошкольных образовательных организациях отсутствуют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  <w:lang w:eastAsia="ru-RU"/>
        </w:rPr>
        <w:t xml:space="preserve">В 2018 году  2  детей-инвалидов   (Беловский ДС2 и Коммунаровский ДС) обучаются  и воспитываются  в группах общеразвивающей направленности по основной образовательной программе, но с учетом их возрастных, индивидуальных и особых образовательных потребностей. 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rStyle w:val="7Corbel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Рынок услуг в сфере культуры</w:t>
      </w:r>
    </w:p>
    <w:p>
      <w:pPr>
        <w:pStyle w:val="Normal"/>
        <w:jc w:val="center"/>
        <w:rPr>
          <w:rFonts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Для оказания организационно-методической помощи инновационным организациям в сфере культуры созданы  новые модели организации культурной жизни на селе. Разработаны инновационные формы организации досуга населения, проводятся игровые технологии в работе  с детьми и подростками, технологии массовых праздников и представлений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Отдел культуры Беловского района принял участие  в конкурсном отборе проектов на получение  грантов Губернатора Курской области, направленных на развитие социально ориентированных некоммерческих организаций в сфере культуры. В 2017 году директор Вишневского Дома культуры Золотарева Валентина Анатольевна приняла участие в данном  конкурсе на лучшего работника культуры и получила   грант Губернатора Курской области. в размере 50 тысяч рублей. </w:t>
      </w:r>
    </w:p>
    <w:p>
      <w:pPr>
        <w:pStyle w:val="Msonormalcxspmiddle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2018 году было проведено 57 районных соревнований по различным видам спорта, в которых участвовали более 3,5 тыс. подростков. Для занятия физкультурой и спортом у нас в районе функционирует 41 спортивное сооружение. По программе «Газпром детям» в Беловском районе построены 4 функциональные спортивные площадки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территории Беловского района  работают  общественные объединения:  районная детская пионерская организация «РИТМ» (Республика  инициативной талантливой молодежи), в которой трудятся 17 детских объединений школ района около  мальчишек и девчонок, местное отделение МО ВОО «Молодая Гвардия Единой России»-38 чел, районный волонтерский корпус «Волонтеры Беловского района»-292чел.</w:t>
      </w:r>
    </w:p>
    <w:p>
      <w:pPr>
        <w:pStyle w:val="Style14"/>
        <w:shd w:fill="FFFFFF" w:val="clear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олодежный клуб «БУМ» - активный участник областных интеллектуальных игр школьников «</w:t>
      </w:r>
      <w:r>
        <w:rPr>
          <w:color w:val="0000FF"/>
          <w:sz w:val="28"/>
          <w:szCs w:val="28"/>
          <w:lang w:val="en-US"/>
        </w:rPr>
        <w:t>PLAY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TOWN</w:t>
      </w:r>
      <w:r>
        <w:rPr>
          <w:color w:val="0000FF"/>
          <w:sz w:val="28"/>
          <w:szCs w:val="28"/>
        </w:rPr>
        <w:t xml:space="preserve">» (играй город). В 2017 году клуб был награжден грамотой, а также клуб был награжден 12 путевками в профильные смены молодежного центра «Монолит» и 6 путевками в профильную смену «Комсорг».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2017 году 1 талантливый  ребенка Беловского района прошел электронный отбор и получил  путевку в Международный детский центр «Артек», 1 ребенок получил путевку в Всероссийский детский центр «Орленок». 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>Патриотическое воспитание молодежи</w:t>
      </w:r>
      <w:r>
        <w:rPr>
          <w:color w:val="0000FF"/>
          <w:sz w:val="28"/>
          <w:szCs w:val="28"/>
        </w:rPr>
        <w:t xml:space="preserve"> -это важное направление деятельности молодежной политики в Беловском районе. В районе проводятся  соревнования допризывной молодежи, районный День призывника, Действует ВПК «Невский»(Руководитель: Зазулин А.А.) Коммунаровской СОШ, который ежегодно  является постоянным участником областных соревнований и сборов патриотических клубов Курской области. В 2017 году клуб награжден дипломом за  активное участие в областных соревнованиях среди военно-патриотических клубов Курской област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Одной из значимых задач отдела, является </w:t>
      </w:r>
      <w:r>
        <w:rPr>
          <w:b/>
          <w:bCs/>
          <w:color w:val="0000FF"/>
          <w:sz w:val="28"/>
          <w:szCs w:val="28"/>
        </w:rPr>
        <w:t>работа с молодыми специалистами Беловского района.</w:t>
      </w:r>
      <w:r>
        <w:rPr>
          <w:color w:val="0000FF"/>
          <w:sz w:val="28"/>
          <w:szCs w:val="28"/>
        </w:rPr>
        <w:t xml:space="preserve"> В районе работает Совет молодых специалистов Беловского района, который был награжден Благодарностью комитета по делам молодежи и туризма Курской области за активное участие в реализации государственной молодежной  политики в Курской области. Создан «Банк данных- Молодые специалисты Беловского района»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Молодежь района активно приняла участие в </w:t>
      </w:r>
      <w:r>
        <w:rPr>
          <w:color w:val="0000FF"/>
          <w:sz w:val="28"/>
          <w:szCs w:val="28"/>
          <w:lang w:val="en-US"/>
        </w:rPr>
        <w:t>VII</w:t>
      </w:r>
      <w:r>
        <w:rPr>
          <w:color w:val="0000FF"/>
          <w:sz w:val="28"/>
          <w:szCs w:val="28"/>
        </w:rPr>
        <w:t xml:space="preserve"> областном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творческом  фестивале «Юность России». В 201</w:t>
      </w:r>
      <w:r>
        <w:rPr>
          <w:color w:val="0000FF"/>
          <w:sz w:val="28"/>
          <w:szCs w:val="28"/>
          <w:lang w:val="en-US"/>
        </w:rPr>
        <w:t xml:space="preserve">8 </w:t>
      </w:r>
      <w:r>
        <w:rPr>
          <w:color w:val="0000FF"/>
          <w:sz w:val="28"/>
          <w:szCs w:val="28"/>
        </w:rPr>
        <w:t>фестивале приняли участие 20 молодых специалистов и  все   награждены дипломами,  3 специалиста стали лауреатами  фестиваля и 1 специалист Гран-При 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2018 году сборная работающей молодежи района приняла участие в 1 и 2 этапе областного фестиваля «Юность 2018». В первом этапе честь района представляли сборная работающей молодежи из числа специалистов учреждений культуры и  были награждены дипломом активного участника. В сентябре месяце сборная молодежи района по итогам участия стала Лауреатом 2-й степени и награждена Дипломом ЛАУРЕАТА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Проведен туристический слет «Активная молодежь будущее страны».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Добровольческое и волонтерское движении в Беловском районе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в 2018 году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егодня в Беловском районе согласно реестра 17 волонтерских отрядов  на базе школ района,  в которых 247 волонтеров. Открыт  районный штаб Всероссийского общественного движения « Волонтеры Победы». Количество волонтеров Победы 354 человека — это  дети, работающая молодежь и серебряные волонтеры. Создан Совет добровольческих (волонтёрских) объединений Беловского района Курской области постановлением Администрации района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Основными направлениями волонтерской деятельности являются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атриотическое волонтерство (добровольческая деятельность, направленная на патриотическое воспитание и сохранение исторической памяти)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Донорство (добровольная и безвозмездная сдача крови и её компонентов, пропаганда донорства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оциальное волонтерство (добровольческая деятельность, направленная на оказание помощи разным социальным категориям граждан)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ультурное волонтерство (добровольческая деятельность, направленная на сохранение и продвижение культурного достояния, создание атмосферы открытости и доступности культурных пространств, популяризацию культурной сферы среди молодежи и сохранение исторической памяти)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Экологическое волонтерство (добровольческая деятельность, направленная на сохранение окружающей среды, решение экологических проблем)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портивное волонтёрство (добровольческая деятельность, направленная на оказание помощи в организации крупных спортивных мероприятий, пропаганда здорового образа жизни)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Всероссийское общественное движение «Волонтеры Победы»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районе успешно реализуется  такое направление как медиа-волонтерство (добровольческая деятельность, направленная на информационное освещение о событиях происходящих в мире).Информация о деятельности волонтерских отрядов и Волонтеров Победы,  постоянно размещается в социальных сетях  в контакте в  группе   Волонтёры #Беловский район 46 https://vk.com/wolonterbelaja , https://vk.com/club85559431,https://ok.ru/molodyespe. Также на странице районной газеты «Беловские зори» https://vk.com/belozori  и http://www.belovskiezori.ru/. В каждом отряде, есть медиоволонтеры. Ежеквартально были проведены совещания и обучение  с этой группой волонтеров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Основными  добровольческими мероприятиями в районе является Слет добровольческих отрядов (декабрь и  май), конкурс «Доброволец года», акции «Марафон добрых дел» , «Сделаем вместе», «Аллея Добровольца», «Чистый берег», «Обелиск» уборка памятников и воинских могил, «Георгиевская лента» роздано более 2500 ленточек, «Подарок ветерану», «Ветеран живет рядам», «Белый цветок», «Дети-детям», «Вахта памяти»,  «Письмо солдату», «Свеча памяти»,  «Неделя добра» в рамках декады инвалидов  и многие другие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2018 году наши волонтеры активно принимали участие во Всероссийской акции «КРАСНАЯ ГВОЗДИКА». Волонтеры раздавали символ красной гвоздики  за символическое пожертвование , мы раздали более 1000 гвоздик. Средства были переданы в областной штаб волонтеры Победы.  Все средства от раздачи значков идут на помощь ветеранам, пострадавшим в результате боевых действий. Участники акции были награждены Благодарностями от  Благотворительного  фонда «ПАМЯТЬ ПОКОЛЕНИЙ»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Ежемесячно проводились семинары с руководителями волонтерских отрядов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В 2018 году 11 участников и 12 добровольческих проектов Беловского района приняли участие в региональном этапе Всероссийского конкурса «Доброволец России",  из них 3 добровольческих проекта стали победителями на региональном уровне.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В период проведения XIX Всемирного фестиваля молодежи и студентов 2017 года в г. Сочи 3 волонтера Беловского района вошли в состав региональной делегации волонтеров. По итогам работы 1 волонтер (Шевцова Олеся)  Беловского района вошла в топп-500 лучших волонтеров фестиваля и  награждена  памятной медалью и грамотой от Президента Р.Ф. за вклад в подготовку и проведение XIX Всемирного фестиваля молодежи и студентов 2017 года в г. Сочи 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В период проведения мероприятий, посвященные 75-летию Победы в Курской битве, были задействованы более 250 волонтеров на районном уровне и 3 волонтера из Беловского района стали волонтерами областных мероприятий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2 волонтера Беловского района работали на  Х ЮБИЛЕЙНОМ МЕЖРЕГИОНАЛЬНОМ ПЕДАГОГИЧЕСКОМ ФЕСТИВАЛЕ «АЛЫЙ ПАРУС-2018». 15 волонтеров  Беловского района отработали на XII Всероссийских летних сельских спортивных играх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5 волонтеров были задействованы в период празднования 90- летия образования Беловского района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В декабре 2018 года  -12 волонтеров Беловского района были участниками большого  концерта  международного форума Добровольцы России  в Москве. Волонтеры района приняли участие в областном патриотическом форуме  «От Победы к Победе»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0 волонтеров из числа работающей молодежи оказывали помошь в проведении Туристического слета работающей молодежи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 летний период добровольцы района работают стажерами в профильной смене «Равнение на знамя»  и в пришкольных лагерях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2018 году в Беловском районе было выдано более 125 волонтерских книжек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25 декабря 2018 года - 8 волонтеров района оказывали помощь в проведении торжественного открытия физкультурно-оздоровительного комплекса «Олимп», Проведена акция «Олимпийская елка» и волонтерами района была украшена елка спортивного комплекса. В акции приняли участие 45 волонтеров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На областном уровне, работе волонтерскому движению в районе, дана высокая оценка и на заключительном мероприятии года добровольца из 28 районов были награждены 18, в том числе  Беловский район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од добровольца и волонтера завершился, но добро не имеет границ. Работа по развитию волонтерского движения в районе продолжае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а прошедший период ряды волонтеров в районе увеличиваются, значит курс развития добровольческого (волонтерского) движения взят правильно.  Быть волонтером это почетно.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ынок услуг в сфере розничной  торговли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i/>
          <w:color w:val="0000FF"/>
          <w:sz w:val="28"/>
          <w:szCs w:val="28"/>
        </w:rPr>
        <w:t>Торговлю, бытовое обслуживание района</w:t>
      </w:r>
      <w:r>
        <w:rPr>
          <w:b/>
          <w:color w:val="0000FF"/>
          <w:sz w:val="28"/>
          <w:szCs w:val="28"/>
        </w:rPr>
        <w:t xml:space="preserve"> объединяет 393 субъекта малого и среднего предпринимательства, из них 359</w:t>
      </w:r>
      <w:r>
        <w:rPr>
          <w:color w:val="0000FF"/>
          <w:sz w:val="28"/>
          <w:szCs w:val="28"/>
        </w:rPr>
        <w:t xml:space="preserve"> индивидуальных предпринимателя и 34 юридических лиц.  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Расположено 217 торговых объекта, работает 14 предприятий общественного питания открытого типа и 19 единиц общественного питания закрытой сети. Они вносят немалый вклад в экономику района, расширяют сферу услуг, представляют рабочие места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FF"/>
          <w:sz w:val="28"/>
          <w:szCs w:val="28"/>
        </w:rPr>
        <w:t xml:space="preserve">В рамках реализации Указа Президента №596 </w:t>
      </w:r>
      <w:r>
        <w:rPr>
          <w:color w:val="0000FF"/>
        </w:rPr>
        <w:t>«</w:t>
      </w:r>
      <w:r>
        <w:rPr>
          <w:bCs/>
          <w:color w:val="0000FF"/>
        </w:rPr>
        <w:t xml:space="preserve">О ДОЛГОСРОЧНОЙ ГОСУДАРСТВЕННОЙ ЭКОНОМИЧЕСКОЙ ПОЛИТИКЕ» </w:t>
      </w:r>
      <w:r>
        <w:rPr>
          <w:color w:val="0000FF"/>
          <w:sz w:val="28"/>
          <w:szCs w:val="28"/>
        </w:rPr>
        <w:t>в районе осуществлён ряд мер, направленных на обеспечение благоприятных условий для развития малого и среднего бизнеса.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Принята и действует программа «Развитие малого и среднего предпринимательства в Беловском районе», предусматривающая мероприятия по развитию информационной поддержки малого предпринимательства, создании условий для повышения конкурентоспособности субъектов малого и среднего предпринимательства, формирование условий для развития  социального партнёрства власти и бизнеса, создание рабочих мест на новых и действующих малых предприятиях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В целях оказания информационной  и методической поддержки  Администрацией района совместно с комитетом потребительского рынка и ассоциацией «Центра поддержки развития малого предпринимательства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оводятся обучающие  семинары –совещания по вопросам государственной и муниципальной поддержки малого и среднего предпринимательства с индивидуальными предпринимателями, с главами сельсоветов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В рамках имущественной поддержки субъектов малого и среднего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едпринимательства  за последние 7 лет было  выделено 15 земельных участков в аренду и выкуп для размещения торговых объектов. В 2012-2018 г.г. на территории  района  построены и реконструированы 23 торговых точек из них 8 новых магазинов в сл. Белой и д. Гирьи,  два торговых павильона в сл. Белой. Произведена реконструкция 4 магазинов в ООО «Агропродукт», где открыты  фирменные магазины «Мясо и мясо продукты» 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В целях улучшения торгового обслуживания сельского  населения, в том числе в отдалённых  населённых пунктах, где отсутствуют объекты торговли, а их у нас 16, обслуживаются выездной  торговлей, т.е. автолавками индивидуальных предпринимателей,  сельскохозяйственными предприятиями, «Почтой России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В соответствии с постановлением Администрации Курской области от 29 апреля 2015 года за №244-па «О мерах по стабилизации цен на хлеб» в целях социальной защиты населения Курской области»   ежемесячно ведётся отчёт по контролю и  объёмах регулируемых сортов хлеба, реализуемых на территории район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За 2018 год  реализовано  266,7 тонны хлеба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озничный товарооборот за 2018 год составил  370,6 млн. рублей и  возрос на 12,9  % к  прошлому году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Оборот общественного питания за 2018 год   составил 27,9 млн. рублей, что составляет 113 % к уровню  2017 года.</w:t>
      </w:r>
    </w:p>
    <w:p>
      <w:pPr>
        <w:pStyle w:val="Normal"/>
        <w:ind w:left="900" w:hanging="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Рынок  услуг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План мероприятий («дорожная карта») по развитию конкуренции на рынке услуг жилищно-коммунального хозяйств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 целях обеспечения информационной открытости отрасли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  <w:i/>
          <w:color w:val="0000FF"/>
          <w:sz w:val="28"/>
          <w:szCs w:val="28"/>
        </w:rPr>
        <w:t>жилищно-коммунального хозяйства на территории Беловского района Курской области</w:t>
      </w:r>
      <w:r>
        <w:rPr>
          <w:b/>
          <w:color w:val="0000FF"/>
          <w:sz w:val="28"/>
          <w:szCs w:val="28"/>
        </w:rPr>
        <w:t xml:space="preserve"> путем наполнения ГИС ЖКХ в соответствии с ФЗ «О государственной информационной системе ЖКХ» </w:t>
      </w:r>
      <w:r>
        <w:rPr>
          <w:rStyle w:val="InternetLink"/>
          <w:color w:val="0000FF"/>
          <w:sz w:val="28"/>
          <w:szCs w:val="28"/>
          <w:u w:val="none"/>
        </w:rPr>
        <w:t xml:space="preserve">в  2016 — 2018 годах проведена работа по  обеспечению информационной открытости отрасли жилищно-коммунального хозяйства на территории Беловского района Курской области путем наполнения ГИС ЖКХ в соответствии с ФЗ «О государственной информационной системе жилищно-коммунального хозяйства». Так в ГИС ЖКХ внесено 8503 объекта жилищного фонда, расположенного на территории Беловского района, </w:t>
      </w:r>
      <w:r>
        <w:rPr>
          <w:color w:val="0000FF"/>
          <w:sz w:val="28"/>
          <w:szCs w:val="28"/>
        </w:rPr>
        <w:t xml:space="preserve">что составляет 100 %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rStyle w:val="InternetLink"/>
          <w:color w:val="0000FF"/>
          <w:sz w:val="28"/>
          <w:szCs w:val="28"/>
          <w:u w:val="none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В целях обеспечения функционирования региональной системы капитального ремонта общего имущества в многоквартирных домах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Style w:val="InternetLink"/>
          <w:color w:val="0000FF"/>
          <w:sz w:val="28"/>
          <w:szCs w:val="28"/>
          <w:u w:val="none"/>
        </w:rPr>
        <w:t xml:space="preserve">в  2016 — 2018 годах проведена работа по обеспечению функционирования региональной системы капитального ремонта общего имущества в многоквартирных домах, расположенных на территории Беловского района. Так в 2016 году был осуществлен капитальный ремонт многоквартирного дома, расположенного по адресу: Курская область, Беловский район, пос. Свердловский, д. 18,  стоимость которого составила — 754 тыс. руб.  В данном доме полностью заменена крыша, отремонтирован фасад здания, заменены общедомовые двери и окна, отремонтирован фундамент дома и восстановлена полностью отмостка вокруг него, кроме того полностью заменена общедомовая электрическая проводка в доме и восстановлено освещение в подъездах.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>В соответствии с созданием условий для привлечения инвестиций путем предоставления в концессию объектов коммунальной инфраструктуры</w:t>
      </w:r>
      <w:r>
        <w:rPr>
          <w:b/>
          <w:color w:val="0000FF"/>
          <w:sz w:val="28"/>
          <w:szCs w:val="28"/>
        </w:rPr>
        <w:t xml:space="preserve">  </w:t>
      </w:r>
      <w:r>
        <w:rPr>
          <w:rStyle w:val="InternetLink"/>
          <w:color w:val="0000FF"/>
          <w:sz w:val="28"/>
          <w:szCs w:val="28"/>
          <w:u w:val="none"/>
        </w:rPr>
        <w:t>в  2016 — 2018 годах на территории Беловского района в управление частным операторам на основе концессионных соглашений объекты жилищно-коммунального хозяйства государственных и муниципальных предприятий, не передавались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360" w:firstLine="1068"/>
        <w:jc w:val="both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оводился мониторинг оформления муниципальными образованиями Беловского района Курской области прав собственности на объекты энергетики, тепло-, водоснабжения и водоотведения</w:t>
      </w:r>
      <w:r>
        <w:rPr>
          <w:b/>
          <w:color w:val="0000FF"/>
          <w:sz w:val="28"/>
          <w:szCs w:val="28"/>
        </w:rPr>
        <w:t xml:space="preserve">,  </w:t>
      </w:r>
      <w:r>
        <w:rPr>
          <w:rStyle w:val="InternetLink"/>
          <w:color w:val="0000FF"/>
          <w:sz w:val="28"/>
          <w:szCs w:val="28"/>
          <w:u w:val="none"/>
        </w:rPr>
        <w:t>в  2016 — 2018 годах на территории Беловского района оформлено право муниципальной собственности на 15 объектах теплоснабжения и 50 объектах водоснабжения (водонапорные башни, водозаборные скважины и водопроводные сети).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/>
        <w:b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/>
        <w:b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/>
        <w:b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/>
        <w:b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/>
        <w:b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/>
        <w:b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/>
        <w:b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>
        <w:rFonts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>
        <w:rFonts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>
        <w:rFonts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>
        <w:rFonts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>
        <w:rFonts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800"/>
      </w:pPr>
      <w:rPr>
        <w:rFonts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z1">
    <w:name w:val="WW8Num2z1"/>
    <w:qFormat/>
    <w:rPr>
      <w:rFonts w:ascii="OpenSymbol" w:hAnsi="Open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WW8Num4z3">
    <w:name w:val="WW8Num4z3"/>
    <w:qFormat/>
    <w:rPr>
      <w:rFonts w:ascii="Symbol" w:hAnsi="Symbol" w:cs="OpenSymbol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7Corbel">
    <w:name w:val="Основной текст (7) + Corbel"/>
    <w:basedOn w:val="1"/>
    <w:qFormat/>
    <w:rPr>
      <w:rFonts w:ascii="Corbel" w:hAnsi="Corbel" w:cs="Corbe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InternetLink">
    <w:name w:val="Hyperlink"/>
    <w:basedOn w:val="1"/>
    <w:rPr>
      <w:color w:val="FFFF0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eastAsia="zh-CN" w:bidi="ar-SA"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sz w:val="36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7:00Z</dcterms:created>
  <dc:creator>Ekonom</dc:creator>
  <dc:description/>
  <cp:keywords/>
  <dc:language>en-US</dc:language>
  <cp:lastModifiedBy>Ekonom</cp:lastModifiedBy>
  <cp:lastPrinted>2019-01-24T17:05:00Z</cp:lastPrinted>
  <dcterms:modified xsi:type="dcterms:W3CDTF">2019-01-25T09:18:00Z</dcterms:modified>
  <cp:revision>9</cp:revision>
  <dc:subject/>
  <dc:title/>
</cp:coreProperties>
</file>