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</w:p>
    <w:p>
      <w:pPr>
        <w:pStyle w:val="Caaieiaie2"/>
        <w:rPr/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3.11.2018 № 918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910 Курская область, сл. Белая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вского района Курской области от 11.11.2013 № 767 «Об утверждении муниципальной программы  «Снижение рисков и смягчение последствий ЧС природного и техногенного характера в Беловском районе Курской области на 2014 – 2020 годы» с последующими изменениями и дополнениям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законом от 06.10.2003 года №131-ФЗ «Об общих принципах организации местного самоуправления в Российской Федерации», в связи с разработкой бюджета муниципального образования Беловского района на 2019 год и на плановый период 2020-2021 годов с уточнением финансирования программы в соответствии с бюджетом муниципального района «Беловский район» на 2019 и плановый период 2020 – 2021 годов Администрация Белов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постановление Администрации Беловского района Курской области от 11.11.2013 № 767 «Об утверждении муниципальной программы  «Снижение рисков и смягчение последствий ЧС природного и техногенного характера в Беловском районе Курской области на 2014 – 2020 годы» (с последующими изменениями и дополнениями постановление Администрации Беловского района Курской области от 05.11.2014 года № 48 «О внесении изменений в постановление Администрации Беловского района Курской области от 11.11.2013 № 767 «Об утверждении муниципальной программы  «Снижение рисков и смягчение последствий ЧС природного и техногенного характера в Беловском районе Курской области на 2014 – 2020 годы», постановление Администрации Беловского района Курской области от 20.04.2016 года «О внесении изменений в постановление Администрации Беловского района Курской области от 05.11.2014 года № 48 «О внесении изменений в постановление Администрации Беловского района Курской области от 11.11.2013 № 767 «Об утверждении муниципальной программы  «Снижение рисков и смягчение последствий ЧС природного и техногенного характера в Беловском районе Курской области на 2014 – 2020 годы», постановление Администрации Беловского района Курской области от 10.03.2017 № 169 «О внесении изменений в постановление Администрации Беловского района Курской области от 11.11.2013 № 767 «Об утверждении муниципальной программы  «Снижение рисков и смягчение последствий ЧС природного и техногенного характера в Беловском районе Курской области на 2014 – 2020 годы», постановление Администрации Беловского района Курской области от  28.05.2018 г. № 451  «О внесении изменений в постановление Администрации Беловского района Курской области от 11.11.2013 № 767 «Об утверждении муниципальной программы  «Снижение рисков и смягчение последствий ЧС природного и техногенного характера в Беловском районе Курской области на 2014 – 2020 годы» с последующими изменениями и дополнениями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а населения и территории от чрезвычай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Беловском районе </w:t>
      </w:r>
      <w:r>
        <w:rPr>
          <w:rFonts w:cs="Times New Roman" w:ascii="Times New Roman" w:hAnsi="Times New Roman"/>
          <w:b w:val="false"/>
          <w:sz w:val="28"/>
          <w:szCs w:val="28"/>
        </w:rPr>
        <w:t>на 2014 – 2020 годы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звании программы слова «2020» заменить на слова «2021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2020» в строке Подпрограммы программы заменить на слова «2021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2020» в строке Сроки и этапы реализации Программы заменить на слова «202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троке Объемы бюджетных ассигнований муниципальной программы добавить строку следующего содержания «2021 год – 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Объем бюджетных ассигнований  подпрограммы 1 </w:t>
      </w:r>
      <w:r>
        <w:rPr>
          <w:bCs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</w:r>
      <w:r>
        <w:rPr>
          <w:sz w:val="28"/>
          <w:szCs w:val="28"/>
        </w:rPr>
        <w:t>Беловском районе</w:t>
      </w:r>
      <w:r>
        <w:rPr>
          <w:bCs/>
          <w:sz w:val="28"/>
          <w:szCs w:val="28"/>
        </w:rPr>
        <w:t xml:space="preserve"> на 2015-2020 годы» </w:t>
      </w:r>
      <w:r>
        <w:rPr>
          <w:sz w:val="28"/>
          <w:szCs w:val="28"/>
        </w:rPr>
        <w:t>составляет 5008 тыс. рублей за счет средств бюджета администрации Беловского района, в том числе по годам:» добавить строку следующего содержания «2021 год – 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Объем бюджетных ассигнований  подпрограммы 2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Снижение рисков и смягчение последствий чрезвычайных ситуаций природного и техногенного характера в </w:t>
      </w:r>
      <w:r>
        <w:rPr>
          <w:sz w:val="28"/>
          <w:szCs w:val="28"/>
        </w:rPr>
        <w:t>Беловском районе</w:t>
      </w:r>
      <w:r>
        <w:rPr>
          <w:bCs/>
          <w:color w:val="000000"/>
          <w:sz w:val="28"/>
          <w:szCs w:val="28"/>
        </w:rPr>
        <w:t xml:space="preserve"> на 2015-2020 годы» </w:t>
      </w:r>
      <w:r>
        <w:rPr>
          <w:sz w:val="28"/>
          <w:szCs w:val="28"/>
        </w:rPr>
        <w:t>составляет  8160 тыс. рублей за счет средств бюджета администрации Беловского района, в том числе по годам:» добавить строку следующего содержания «2021 год – 0 тыс. рублей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разделе II. Основные цели и задачи Программы 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строке «Реализацию Программы намечено осуществить в один этап в течение 2014 - 2020 годов» слова «2020» заменить на слова «2021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разделе III. Перечень программных мероприятий, сроки 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и объемы финансирования в строках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еловском районе на 2014-2020 годы»;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sz w:val="28"/>
          <w:szCs w:val="28"/>
        </w:rPr>
        <w:t xml:space="preserve"> Белов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20 годы»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</w:r>
      <w:r>
        <w:rPr>
          <w:rFonts w:cs="Times New Roman" w:ascii="Times New Roman" w:hAnsi="Times New Roman"/>
          <w:sz w:val="28"/>
          <w:szCs w:val="28"/>
        </w:rPr>
        <w:t>Белов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-201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осуществление мер по</w:t>
      </w:r>
      <w:r>
        <w:rPr>
          <w:rFonts w:cs="Times New Roman" w:ascii="Times New Roman" w:hAnsi="Times New Roman"/>
          <w:sz w:val="28"/>
          <w:szCs w:val="28"/>
        </w:rPr>
        <w:t xml:space="preserve"> повышению эффективности системы комплексной безопасности жизнедеятельности населения от чрезвычайных ситуаций и стабильности техногенной обстановки в Белов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ключает в себя следующие основные мероприятия: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sz w:val="28"/>
          <w:szCs w:val="28"/>
        </w:rPr>
        <w:t>Беловском рай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14-2020 г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а на осуществление мер по профилактике и смягчению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sz w:val="28"/>
          <w:szCs w:val="28"/>
        </w:rPr>
        <w:t>Белов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включает в себя следующие основные мероприятия:» </w:t>
      </w:r>
      <w:r>
        <w:rPr>
          <w:rFonts w:cs="Times New Roman" w:ascii="Times New Roman" w:hAnsi="Times New Roman"/>
          <w:sz w:val="28"/>
          <w:szCs w:val="28"/>
        </w:rPr>
        <w:t>слова «2020» заменить на слова «2021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разделе IV. Ресурсное обеспечение Программы в строке «Финансирование Программы по годам предусматривает: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строку следующего содержания «2021 год – 0 тыс. рублей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 2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</w:t>
      </w:r>
      <w:r>
        <w:rPr/>
        <w:t>. В приложении №3 слова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382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276" w:hRule="atLeast"/>
          <w:cantSplit w:val="true"/>
        </w:trPr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,  </w:t>
              <w:br/>
              <w:t>направление расходов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за период  </w:t>
              <w:br/>
              <w:t>реализации</w:t>
              <w:br/>
              <w:t>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rHeight w:val="366" w:hRule="atLeast"/>
          <w:cantSplit w:val="true"/>
        </w:trPr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44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2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</w:tr>
      <w:tr>
        <w:trPr>
          <w:trHeight w:val="244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вского района Ку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2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</w:tr>
    </w:tbl>
    <w:p>
      <w:pPr>
        <w:pStyle w:val="Normal"/>
        <w:jc w:val="both"/>
        <w:rPr/>
      </w:pPr>
      <w:r>
        <w:rPr/>
        <w:t>заменить на слова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382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276" w:hRule="atLeast"/>
          <w:cantSplit w:val="true"/>
        </w:trPr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,  </w:t>
              <w:br/>
              <w:t>направление расходов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за период  </w:t>
              <w:br/>
              <w:t>реализации</w:t>
              <w:br/>
              <w:t>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rHeight w:val="366" w:hRule="atLeast"/>
          <w:cantSplit w:val="true"/>
        </w:trPr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44" w:hRule="atLeast"/>
          <w:cantSplit w:val="true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вского района Ку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п</w:t>
      </w:r>
      <w:r>
        <w:rPr>
          <w:bCs/>
          <w:sz w:val="28"/>
          <w:szCs w:val="28"/>
        </w:rPr>
        <w:t>аспорте Подпрограммы 1 «</w:t>
      </w:r>
      <w:r>
        <w:rPr>
          <w:bCs/>
          <w:color w:val="000000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8"/>
          <w:szCs w:val="28"/>
        </w:rPr>
        <w:t xml:space="preserve"> в Беловском районе</w:t>
      </w:r>
      <w:r>
        <w:rPr>
          <w:bCs/>
          <w:color w:val="000000"/>
          <w:sz w:val="28"/>
          <w:szCs w:val="28"/>
        </w:rPr>
        <w:t xml:space="preserve">  на 2014-2020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2020» заменить на слова «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и этапы реализации Программы» слова «2020» заменить на слова «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ъемы бюджетных ассигнований подпрограммы 1» добавить строку следующего содержания: «в 2021 году – 0 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1.Характеристика сферы реализации подпрограммы» в строке «Реализация подпрограммы до 2020 года в рамках муниципальной программы позволит обеспечить решение основных направлений в области комплексной безопасности, защиты населения и территории от чрезвычайных ситуаций различного характера» слова «2020» заменить на слова «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4. Сроки и этапы реализации подпрограммы» в строке «Срок реализации  подпрограммы – 2014-2020 годы.  Подпрограмма реализуется в один этап» слова «2020» заменить на слова «202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5. Перечень основных мероприятий  подпрограммы» в строке: «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еловском районе на 2014-2020 годы» направлена на осуществление мер по повышению эффективности системы комплексной безопасности жизнедеятельности населения от чрезвычайных ситуаций и стабильности техногенной обстановки в Беловском районе и включает в себя следующие основные мероприятия» слова «2020» заменить на слова «2021»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зделе «9. Ресурсное обеспечение подпрограммы.» добавить строку следующего содержания: «в 2021 году – 0 тыс.рубле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 В п</w:t>
      </w:r>
      <w:r>
        <w:rPr>
          <w:bCs/>
          <w:sz w:val="28"/>
          <w:szCs w:val="28"/>
        </w:rPr>
        <w:t xml:space="preserve">аспорте </w:t>
      </w:r>
      <w:r>
        <w:rPr>
          <w:sz w:val="28"/>
          <w:szCs w:val="28"/>
        </w:rPr>
        <w:t>Подпрограммы 2 «Снижение рисков и смягчение последствий чрезвычайных ситуаций природного и техногенного характера в  Беловском районе на 2014-2020 годы»: слова «2020» заменить на слова «202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роке «Этапы и сроки реализации подпрограммы 2» слова «2020» заменить на слова «202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роке «Объемы бюджетных ассигнований подпрограммы 2» добавить строку следующего содержания: «в 2021 году – 0 тыс.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зделе «</w:t>
      </w:r>
      <w:r>
        <w:rPr>
          <w:bCs/>
          <w:color w:val="000000"/>
          <w:sz w:val="28"/>
          <w:szCs w:val="28"/>
        </w:rPr>
        <w:t>1.Характеристика сферы реализации подпрограммы</w:t>
      </w:r>
      <w:r>
        <w:rPr>
          <w:bCs/>
          <w:sz w:val="28"/>
          <w:szCs w:val="28"/>
        </w:rPr>
        <w:t>» в строке «</w:t>
      </w:r>
      <w:r>
        <w:rPr>
          <w:sz w:val="28"/>
          <w:szCs w:val="28"/>
        </w:rPr>
        <w:t>Реализация подпрограммы до 2020 года в рамках муниципальной программы позволит обеспечить решение основных направлений в области комплексной безопасности, защиты населения и территории от чрезвычайных ситуаций различного характера: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2020» заменить на слова «20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«4. Сроки и этапы реализации подпрограммы» в строке «Срок реализации  подпрограммы – 2014-2020 годы.  Подпрограмма реализуется в один этап» слова «2020» заменить на слова «202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5. Перечень основных мероприятий  подпрограммы» «Реализация подпрограммы 2 «</w:t>
      </w:r>
      <w:r>
        <w:rPr>
          <w:color w:val="000000"/>
          <w:sz w:val="28"/>
          <w:szCs w:val="28"/>
        </w:rPr>
        <w:t xml:space="preserve">Снижение рисков и смягчение последствий чрезвычайных ситуаций природного и техногенного характера в Беловском районе на 2014-2020 годы» </w:t>
      </w:r>
      <w:r>
        <w:rPr>
          <w:sz w:val="28"/>
          <w:szCs w:val="28"/>
        </w:rPr>
        <w:t xml:space="preserve">предусматривает осуществление следующих мероприятий:» слова «2020» заменить на слова «202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9. Ресурсное обеспечение подпрограммы.» добавить строку следующего содержания: «в 2021 году – 0 тыс.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2. Контроль за исполнением настоящего постановления возложить на первого заместителя Главы Администрации Беловского района Курской области по финансово экономическим вопросам Л.И. Звягин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pacing w:val="-14"/>
          <w:sz w:val="28"/>
          <w:szCs w:val="28"/>
        </w:rPr>
        <w:t xml:space="preserve">с момента  его подписания. 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лава Бел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53" w:leader="none"/>
        </w:tabs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урской области                                                                                                     В.Н.Волобу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сти людей на водных объектах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Бел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 2014 – 2021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основ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а населения и территории от чрезвычайных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, обеспечение пожарной безопасности и безопасности людей на водных объектах на 2014 – 2021 годы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тыс.рублей) 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2"/>
        <w:gridCol w:w="1853"/>
        <w:gridCol w:w="1229"/>
        <w:gridCol w:w="1080"/>
        <w:gridCol w:w="130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3075"/>
      </w:tblGrid>
      <w:tr>
        <w:trPr>
          <w:tblHeader w:val="true"/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и,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64" w:right="-152" w:hanging="0"/>
              <w:jc w:val="center"/>
              <w:rPr/>
            </w:pPr>
            <w:r>
              <w:rPr>
                <w:sz w:val="16"/>
                <w:szCs w:val="16"/>
              </w:rPr>
              <w:t>Направления расходов (кап-вложения, прочие расход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-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4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ind w:left="-12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4 – 2020 гг»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роприятий по предупреждению и ликвидации чрезвычайных ситуаций;</w:t>
            </w:r>
          </w:p>
          <w:p>
            <w:pPr>
              <w:pStyle w:val="Normal"/>
              <w:ind w:left="-12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бъединенной системы оперативно-диспетчерского управления в ЧС Бел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28" w:righ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-дупредительных мероприятий по защите населения и территорий от ЧС природного и тех-ногенного характера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-128" w:righ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Белов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юджет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72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среднего времени реагирования оперативных служб при происшествии на 21 минуту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72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количества гибели людей – не менее 11%; снижение количества постра-давшего населения – не менее 10%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72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экономического ущерба – не менее 3%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72" w:right="-102" w:hanging="0"/>
              <w:rPr/>
            </w:pPr>
            <w:r>
              <w:rPr>
                <w:sz w:val="16"/>
                <w:szCs w:val="16"/>
              </w:rPr>
              <w:t>повышение эффективности системы безопасности населения и территорий – не менее 3%.</w:t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бильности техногенной обстановки в</w:t>
            </w:r>
            <w:r>
              <w:rPr>
                <w:sz w:val="16"/>
                <w:szCs w:val="16"/>
              </w:rPr>
              <w:t xml:space="preserve"> Беловском районе</w:t>
            </w:r>
            <w:r>
              <w:rPr>
                <w:bCs/>
                <w:sz w:val="16"/>
                <w:szCs w:val="16"/>
              </w:rPr>
              <w:t xml:space="preserve"> на 2014-2020 годы»</w:t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одготовка и обучение населения в области ГО и защиты населения от ЧС»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 мероприятий, направленных на подготовку населения в области ГО и защиты от ЧС на курсах ГО</w:t>
            </w:r>
          </w:p>
          <w:p>
            <w:pPr>
              <w:pStyle w:val="Normal"/>
              <w:ind w:left="-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Белов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юджет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ленное и обученное население в области ГО и защиты населения от ЧС.</w:t>
            </w:r>
            <w:r>
              <w:rPr>
                <w:sz w:val="16"/>
                <w:szCs w:val="16"/>
              </w:rPr>
              <w:t xml:space="preserve"> Увеличение количества обученного населения по действию при Ч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ичества пострадавшего населения.</w:t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ind w:left="38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оздание и поддержание в состоянии постоянной готовности к использованию системы оповещения населения об опасностях, защитных сооружений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х объектов гражданской обороны»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и развитие ситуационного центра (повседневного пункта управления) в зда-нии администрации </w:t>
            </w:r>
            <w:r>
              <w:rPr>
                <w:sz w:val="16"/>
                <w:szCs w:val="16"/>
              </w:rPr>
              <w:t>Беловского района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вершенствование сис-темы оповещения и оперативного ин-формирования населения о ЧС;</w:t>
            </w:r>
          </w:p>
          <w:p>
            <w:pPr>
              <w:pStyle w:val="Normal"/>
              <w:ind w:left="-107" w:right="-129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 совер-шенствование органа повседневного управления – ЕДДС </w:t>
            </w:r>
            <w:r>
              <w:rPr>
                <w:sz w:val="16"/>
                <w:szCs w:val="16"/>
              </w:rPr>
              <w:t>Беловского района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Белов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юджет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е оповещение населения об опасностях, возникающих при ведении военных действий или вследствие этих действий, при возникновении ЧС. Содержание защитных сооружений и других объектов ГО.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количества пострадавшего населения.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кладывающейся обстановкой, руководство силами и средствами при ликвидации ЧС</w:t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«Обеспечение деятельности ЕДДС МКУ «Управление ОДОМС» Беловского района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казёнными учреждениям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юджет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8" w:hanging="2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2 «</w:t>
            </w:r>
            <w:r>
              <w:rPr>
                <w:bCs/>
                <w:color w:val="000000"/>
                <w:sz w:val="16"/>
                <w:szCs w:val="16"/>
              </w:rPr>
              <w:t xml:space="preserve">Снижение рисков и смягчение последствий чрезвычайных ситуаций природного и техногенного характера в </w:t>
            </w:r>
            <w:r>
              <w:rPr>
                <w:sz w:val="16"/>
                <w:szCs w:val="16"/>
              </w:rPr>
              <w:t>Беловском районе</w:t>
            </w:r>
            <w:r>
              <w:rPr>
                <w:bCs/>
                <w:color w:val="000000"/>
                <w:sz w:val="16"/>
                <w:szCs w:val="16"/>
              </w:rPr>
              <w:t xml:space="preserve">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-2020 годы»</w:t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. «Подготовка и содержание в готовности необходимых сил и средств для защиты населения и территорий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альной деятельности оперативной группы КЧС и ОПБ администрации </w:t>
            </w:r>
            <w:r>
              <w:rPr>
                <w:sz w:val="16"/>
                <w:szCs w:val="16"/>
              </w:rPr>
              <w:t>Беловского района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и приобретение памяток и стендов для населения Беловского района по обеспечению безопасности на воде; </w:t>
            </w:r>
          </w:p>
          <w:p>
            <w:pPr>
              <w:pStyle w:val="Normal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Г КЧС и ОПБ транспортом для выездов на место ЧС и проведения превентивных рейдов.</w:t>
            </w:r>
          </w:p>
          <w:p>
            <w:pPr>
              <w:pStyle w:val="Normal"/>
              <w:ind w:left="-107" w:right="-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Белов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юджет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товность сил и средств</w:t>
            </w:r>
            <w:r>
              <w:rPr>
                <w:color w:val="000000"/>
                <w:sz w:val="16"/>
                <w:szCs w:val="16"/>
              </w:rPr>
              <w:t xml:space="preserve"> для защиты населения и территорий от чрезвычайных ситуаций, обучение населения способам защиты и действиям при Ч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ичества ЧС, ДТП, пожа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ённых профилактических  мероприятий в области защиты населения.</w:t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 «Создание  и поддержание на достаточном уровне резерва материальных средств гражданской обороны,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ой защиты, лекарственных средств, медицинских изделий и оборудования для оказания оперативной помощи пораженным»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хранение резерва материальных ресурсов для ликви-дации ЧС муни-ципального характера в соответствии с ФЗ-44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лнение ре-зерва материальных ресурсов для ликвидации ЧС муниципального характера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на достаточном уровне запасов продовольствия, медицинских средств индивидуальной защиты и иных средст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пунктов выдачи СИЗ для неработающего населени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х и в местах проживания населения Беловского района.</w:t>
            </w:r>
          </w:p>
          <w:p>
            <w:pPr>
              <w:pStyle w:val="Normal"/>
              <w:ind w:left="-10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Белов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юджет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финансовых и материальных ресурсов для ликвидации последствий Ч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финансовых резервов для выделения на ликвидацию Ч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атериальных резервов и заключение договоров на их поставку для предупреждения или ликвидации возможных Ч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й защиты населения от поражающих фак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«Создание на территории Беловского района комплексной системы обеспечения безопасности жизнедеятельности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ского района АПК «Безопасный город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товаров, работ и услуг для обеспечения муниципальных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Беловского района Ку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Бюджет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68" w:hanging="2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мплексной безопасности населе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en-US" w:bidi="ar-SA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480"/>
      <w:ind w:hanging="280"/>
    </w:pPr>
    <w:rPr>
      <w:sz w:val="21"/>
      <w:szCs w:val="21"/>
      <w:shd w:fill="FFFFFF" w:val="clear"/>
      <w:lang w:val="en-US" w:eastAsia="en-US"/>
    </w:rPr>
  </w:style>
  <w:style w:type="paragraph" w:styleId="14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UserXP</dc:creator>
  <dc:description/>
  <dc:language>en-US</dc:language>
  <cp:lastModifiedBy>NVKOTOVA</cp:lastModifiedBy>
  <cp:lastPrinted>2018-11-23T09:54:00Z</cp:lastPrinted>
  <dcterms:modified xsi:type="dcterms:W3CDTF">2018-11-23T06:54:00Z</dcterms:modified>
  <cp:revision>2</cp:revision>
  <dc:subject/>
  <dc:title/>
</cp:coreProperties>
</file>