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lang w:eastAsia="ru-RU"/>
        </w:rPr>
        <w:drawing>
          <wp:inline distT="0" distB="0" distL="0" distR="0">
            <wp:extent cx="105600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Л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18 № 8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 910 Курская область,  сл. Белая   </w:t>
      </w:r>
    </w:p>
    <w:p>
      <w:pPr>
        <w:pStyle w:val="Normal"/>
        <w:spacing w:before="0" w:after="0"/>
        <w:ind w:right="34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 внесении изменений и дополнений в постановление Администрации Беловского района Курской области  № 699                        от 14.11.2016г. «Об утверждении муниципальной программы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7 – 2020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78, статьей 179 Бюджетного кодекса Российской федерации, Федерального закона от 06.10.2003г. №131-ФЗ «Об общих принципах организации местного самоуправления Российской Федерации», Уставом муниципального района «Беловский район» Курской области, в связи с разработкой бюджета муниципального образования Беловского района на 2019 год и на плановый период 2020-2021 годов с уточнением финансирования программы в соответствии с бюджетом муниципального района «Беловский район» на 2019 и плановый период 2020 – 2021 годов, Администрация Беловского района Курской области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е в постановление Администрации Бел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№ 699 от 14.11.2016г. «Об утверждении муниципальной программы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7 – 2020 годы» (в редакции от 05.09.2018 № 70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7 – 2020 годы» (в редакции № 231 от 29.03.2017, № 704 от 05.09.2018), изложить в новой редакции. (Прилагается).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Беловского района по социальным вопросам Ярыгина А.М.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района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Н.В. Волобуе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709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№ 1 </w:t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вского района  </w:t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</w:t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№ 869</w:t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РАЙОНА КУРСКОЙ ОБЛАСТИ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/>
          <w:color w:val="000000"/>
          <w:sz w:val="28"/>
          <w:szCs w:val="28"/>
        </w:rPr>
        <w:t xml:space="preserve">в Беловском районе Курской области»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Беловском районе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кой области»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07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культуры, молодежной политики, физкультуры и спорта Администрации Бе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ело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е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культуры, молодежной политики,  физкультуры и спорта Администрации Бе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ДОЛ «Лесная сказ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1.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2. « 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6"/>
            <w:bookmarkStart w:id="5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3. «Реализация муниципальной политики в сфере физической культуры и спорта»</w:t>
            </w:r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4.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инструменты в программе 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ализации молодежной политики, развитие системы оздоровления и отдыха детей, 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  в Беловском районе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здоровления и отдыха детей 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населения района к занятиям физической культурой  и спортом;            - создание условий  для    физкультурно-спортивной и оздоровительной работы с различными категориями и группами населения;    - развитие массового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2D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здоровленных в рамках  организации оздоровления и отдыха, в общей численности детей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2D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жителей Беловского района, систематически занимающихся физической культурой и спортом, в общей численности населения Беловского района Курской област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21 годы без 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ового обеспечения реализации программы за 2017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1 год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стави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51 315,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ыс. рубле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- 6 753,0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-11140,7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-11140,7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-11140,7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-11140,7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ышение эффективности реализации молодежной полит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с 2017 по 2021 гг. составля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л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5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од – 30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од – 30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– 30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здоровление и отдых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й программы с 2017 по 2021гг. составляет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6 403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 ( включая МКУ ДОЛ «Лесная сказк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17 год –  6053,0 тыс. рублей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18 год –  5087,7 тыс. рублей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 5087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 5087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 5087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2017 по 2021 гг. составляет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 412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(включ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 казенное учреждение Беловского района «Спортивная школа  «ОЛИМП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по года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 год – 400.0 тыс. рублей;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 год – 5753.0 тыс. рублей;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 год – 5753.0 тыс. рублей;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5753.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 год – 5753.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ержание муниципального казенного учреждение Беловского района «Спортивная школа  «ОЛИМП»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21 012,0 тыс.р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буд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до 29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хранена доля детей, оздоровленных в рамках  организации оздоровления и отдыха, в общей численности детей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жителей Беловского района, систематически занимающихся физической культурой и спортом, в общей численности населения  до 42,3 % к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обеспеченности населения Бело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в 2017 году и до 48% к 2021 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сферы реализации  муниципальной программы Белов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молодежь сегодня - это около 37 млн. человек в возрасте от 14 до 30 лет, что составляет 34 процента трудоспособного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сегодня молодежь в возрасте от 14 до 30 лет составляет почти четверть населения региона.  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вается культура ответственного гражданского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государственная 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особенностью оздоровительной кампании является  подписанное Губернатором Курской области и Министерством труда и 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 - 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путев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их оздоровительных учрежд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делам молодежи и туризму, комитетом образования и науки Курской области  проводится паспортизация детских оздоровительных учреждений Курской области в соответствии с требованиями  Министерства труда и  социальной защит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итогам паспортизации сформирован Реестр организаций отдыха и оздоровления детей и подростков  Курской области, 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 т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утевок на стационарные баз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е более 700 детей оздоровляется в стационарных оздоровительных учреждениях, т.е. каждый третий ребенок Беловского района Курской области получает  бесплатную путевку  в санаторно-курортное учреждение, загородный лагерь или лагерь с дневным пребы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ильного дви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в Беловском районе  на базе оздоровительного лагеря «Лесная сказка» организуется профильная смена допризывной молодежи «К защите Родины готов!», где 60 юношей 14 – 17 летнего возраста  познают азы армейской службы, приобщаются к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в Беловском районе  на базе оздоровительного лагеря «Лесная сказка» организуется профильная смена лидеров детских объединений Беловского района  «Равнение на знамя», где 60 детей Беловского района  11 – 17 летнего возраста   Анализ итогов 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1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здоровления и отдыха детей можно сделать вывод о том, что в прогнозируемом периоде (2017-2021 годы) потребность граждан в данных мерах социальной поддержки сохранится,  и  будет формироваться под влиянием двух разнонаправленных тенд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граждан в сфере отдыха и оздоровления будет возраст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 повышение качества оздоровления и отдыха детей и подро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бюджетных средст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Беловского района предусмотрено обеспечение формирование здорового образа жизни путем приобщения населения к занятиям физической культурой и спортом, создание условий для развития физкультуры и массового спорта,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развития физической культуры и спорта установле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физической культуры и спорта в Российской Федерации на период до 2021 года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, что доля граждан, систематически занимающихся физической культурой и спортом, в 2017 году составит не менее 31% их общей численности, а в 2021 году - не менее 42.3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еличина данного показателя в 2017 году составит не менее 10%, в 2021 году - не менее 20%; для учащихся и студентов - не менее 60% и 80% соответ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принятию программы, сформирована нормативная правовая база, отвечающая потребностям развития физической культуры и спорта в Курской области. Принят Закон Курской области от 27.11.2009 № 104-ЗКО «О физической культуре и спорте в Курской области», установивший правовые, организационные, экономические и социальные основы деятельности в области физической культуры и спорта в Курской области, а также порядка 80 иных нормативных правовых а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нормотворческой деятельности Курской области стало 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, повышение уровня социальной защищенности и материального обеспечения ведущих спортсменов и тренеров Курской области, оптимизация системы управления отраслью «физическая культура и спорт», обеспечение эффективной эксплуатации спортивных объ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детско-юношеского и студенческого 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квалифицированных тренеров и тренеров-препода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государственной молодежной политики,   развития системы оздоровления и отдыха детей  на период до 2021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е 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е 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и Правительства Российской Федерации от 18.07.2007 № 452 «Об утверждении правил оказания услуг по реализации туристского продукт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е Министерства спорта, туризма и молодежной политики Российской Федерации от 25 января 2011 г. № 35 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классификации объектов туристской индустрии, включающих гостиницы и иные средства размещения, горнолыжные трассы, пляжи"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Правительства Российской Федерации от 29 ноября 2014 г. № 2403-р  «Основы государственной молодежной политики Российской Федерации на период до 2025 года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е Курской области от 08.12.2017 №93-ЗКО "Об областном бюджете на 2018 год и на плановый период 2019 и 2020 годов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е Курской области от 18.03.2002 г. № 17-ЗКО «О государственной поддержке талантливой молодеж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  молодежной политики – мероприятия последовательно выполняются на протяжении всего срока действия муниципальной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7–2021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  молодежной политики 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ой молоде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молоде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дународного молодежного сотрудни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 развитие сферы отдыха и оздоро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доступности  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е взаимодействия государства, населения, бизнеса и структур гражданского общества, в том числе с применением механизмов   астно - государственного партнерства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ным направлением   политики в сфере развития физической культуры и массового спорта  в Беловском районе  является вовлечение жителей   в регулярные занятия физической культурой и спортом, прежде всего детей и молодежи. Для этого программой предусматри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фраструктуры для занятий массовым спортом, в том числе в образовательных учреждениях, по месту жительства и работы,  увеличение числа спортивных сооруж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информационной поддержки населению в целях популяризации физической культуры и спорта, здорового образа и спортивного стиля жизни;      -развитие системы проведения физкультурных мероприятий и спортивных мероприятий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мплекса мер по пропаганде физической культуры и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Муниципальной программы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7– 2020 г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молодежи в общественную деятель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здоровления и отдыха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будет способствовать достижению следующих социально-экономически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повышение мотивации жителей Беловского района к регулярным занятиям физической культурой и спортом и ведению здорового образа жизн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успешного выступления спортсменов Беловского района на спортивных соревнованиях (областных, межрегиональных) и совершенствование системы подготовки спортивного резер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показателях и индикаторах муниципальной программы Оценка достижения целей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7– 2021 годы  (далее –  программа)  производится посредством следующих показателей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Беловского района Ку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А*100%, гд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молодых людей от 14 до 30 лет, проживающих на территории Беловского района Курской области,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зволяет оценить результаты реализации в Беловском районе Курской области мероприятий по оздоровлению и отдыху детей, осуществляемых  в 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пределяется как  отношение численности  оздоровленных детей, в том числе детей, находящихся в трудной жизненной ситуации, получивших в отчетном году  путевку в стационарные организации отдыха и оздоровления в соответствии с нормативными правовыми актами Курской области, к общей численности  детей   школьного возраста (от 7 до 18 лет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А*100%, гд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  школьного возраста (от 7 до 18 лет),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ителей  Беловского района, систематически занимающихся физической культурой и спортом, в общей численности населения Белов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Бело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й продолжительности жизни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" w:name="sub_8001"/>
      <w:bookmarkStart w:id="7" w:name="sub_8004"/>
      <w:bookmarkEnd w:id="7"/>
      <w:r>
        <w:rPr>
          <w:rFonts w:cs="Times New Roman" w:ascii="Times New Roman" w:hAnsi="Times New Roman"/>
          <w:sz w:val="28"/>
          <w:szCs w:val="28"/>
        </w:rPr>
        <w:t>Доля жителей Беловского района Курской области, систематически занимающихся физической культурой и спортом, в общей численности населения Беловского района Курской област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84910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жителей Беловск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з - численность жителей Беловского района, систематически занимающихся физической культурой и спортом, согласно данным федерального статистического наблюдения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№ 1-Ф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- численность населения Беловского района по данным Федеральной службы государственной статис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800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44395" cy="20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- уровень обеспеченности населения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ПС факт - нормативная единовременная пропускная способ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ся в Беловского района Курской области спортивных сооружений, согласно данным федерального статистического наблюдения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№ 1-Ф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ПС норм - необходимая нормативная единовременная пропускна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спортивных сооружений, рассчитываема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9 октября 1999 г. № 1683-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общенная характеристика основных мероприятий  муниципальной программы Беловского района Кур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  развития системы оздоровления и отдыха детей,  развитие физической культуры и спорта  с целью повышения их эффективности и результатив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и  программы и решение программны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1. «Повышение эффективности реализации молодежной политик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2. «Оздоровление и отдых детей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3.«Реализация муниципальной политики в сфере физической культуры и спор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Повышение эффективности реализации молодежной политики» будут реализованы мероприятия, направленные на 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 молодежи, находящейся в трудной жизненной ситуации; гражданское и патриотическое воспитание молодежи; поддержка молодых семей в жилищной сфере, формирование ценности семейного образа жизни среди молодежи; выявление и поддержка талантливой молодежи; профилактику правонарушений среди молодежи; формирование у молодежи российской идентичности (россияне) и профилактика этнического и религиозно политического экстремизма в молодежной среде; развитие международного молодежного сотрудни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«Оздоровление и отдых детей» является создание условий, направленных на развитие системы оздоровления и отдыха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здоровления и отдыха детей Беловского района Ку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предусмотрено в ходе исполнения следующ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«Реализация муниципальной политики в сфере физической культуры и спорта»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2"/>
      <w:r>
        <w:rPr>
          <w:rFonts w:cs="Times New Roman" w:ascii="Times New Roman" w:hAnsi="Times New Roman"/>
          <w:sz w:val="28"/>
          <w:szCs w:val="28"/>
        </w:rPr>
        <w:t xml:space="preserve">-физическое воспитание, обеспечение организации и проведения физкультурных мероприятий и спортивных мероприятий, развитие студенческого спорта. </w:t>
      </w:r>
      <w:bookmarkEnd w:id="9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03"/>
      <w:r>
        <w:rPr>
          <w:rFonts w:cs="Times New Roman" w:ascii="Times New Roman" w:hAnsi="Times New Roman"/>
          <w:sz w:val="28"/>
          <w:szCs w:val="28"/>
        </w:rPr>
        <w:t>-вовлечение населения в занятия физической культурой и массовым спортом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04"/>
      <w:r>
        <w:rPr>
          <w:rFonts w:cs="Times New Roman" w:ascii="Times New Roman" w:hAnsi="Times New Roman"/>
          <w:sz w:val="28"/>
          <w:szCs w:val="28"/>
        </w:rPr>
        <w:t>-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Перечень основных мероприятий представлен в приложениях подпрограмм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ышеперечисленных подпрограмм 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Характеристика основных мероприятий  муниципальной программы Беловского района Курской области представлена в подпрограммах и в Таблице 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 программы  не предполагается использовать комплекс мер государственного регулир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огноз сводных показателей  муниципальных зада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тапам реализации  муниципальной программы  Беловского района Ку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од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вышение эффективности реализации молодежной политик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Оздоровление и отдых де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Реализация муниципальной политики в сфере физической культуры и спорта»   выполнение  муниципальных заданий не предусматриваетс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. Обоснование выделения подпрограм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ут реализованы следующие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  1 «Повышение эффективности реализации молодежной политик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  2 «Оздоровление и отдых детей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3«Реализация муниципальной политики в сфере физической культуры и спор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выделена подпрограмма «Повышение эффективности реализации молодежной политики», 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– 30 лет и молодых специалистов до 35 лет,  независимо от форм ее занятости и включает меры п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 задач, связанных с вовлечением молодежи в общественную деятель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эффективной социализации молодежи, находящейся в трудной жизненной ситу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одпрограммы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1 года, а также  в Основных направлениях деятельности Администрации Курской области    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Обоснование объема финансовых ресурсов, необходимых для  реализации  муниципальной программы Бел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 муниципальной программы Беловского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7 – 2021 годы составит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1315,8 тыс. рублей</w:t>
      </w:r>
      <w:r>
        <w:rPr>
          <w:rFonts w:cs="Times New Roman" w:ascii="Times New Roman" w:hAnsi="Times New Roman"/>
          <w:sz w:val="28"/>
          <w:szCs w:val="28"/>
        </w:rPr>
        <w:t>, в т.ч.   по под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реализации молодежной политики»  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иллион  500 тыс. рублей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доровление и отдых детей»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403,8 тыс. рублей:   </w:t>
      </w:r>
      <w:r>
        <w:rPr>
          <w:rFonts w:cs="Times New Roman" w:ascii="Times New Roman" w:hAnsi="Times New Roman"/>
          <w:sz w:val="28"/>
          <w:szCs w:val="28"/>
        </w:rPr>
        <w:t xml:space="preserve">: в том числе  содержание муниципального казенного учреждения «Детский оздоровительный лагерь «Лесная сказка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еализация муниципальной политики в сфере физической культуры и спорта» -  23 412  тыс. рублей , из них содержание муниципального казенного учреждение Беловского района «Спортивная школа  «ОЛИМП»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1 012,0 тыс.руб </w:t>
      </w:r>
      <w:bookmarkStart w:id="12" w:name="OLE_LINK3"/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2"/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оциальные риски связаны с дефицитом кадров сферы отдыха и оздоровления детей, отсутствием необходимых для реализации  программы научных исследований и разработок как на федеральном, так и на региональном уровн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Методика оценки эффективности  муниципа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 = Зф/Зп*100%, гд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 – степень достижения целей (решения задач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ф–фактическое значение показателя (индикатора) программы/подпрограммы в отчетном году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областной и федеральный бюджеты),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 = Фф/Фп*100%, гд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 – уровень освоения средств программы в отчетном году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0% и более показателе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форма № 1-ОЛ «Сведения о детском оздоровительном учреждени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ухгалтерской и финансовой отчетности исполнителей и соисполнителе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1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вышение эффективности реализации молодежной политики»  муниципальной программы Бел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опросам культуры, молодежной политики, физкультуры и спорта Администрации Белов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дел по вопросам культуры, молодежной политики, физкультуры и спорта Администрации Бе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программы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условий для инновационной деятельности молодых людей, государственная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 Информационное обеспечение   молодежной полити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ской области в возрасте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ской области в возрасте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Курской области в возрасте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удельный вес численности молодых людей в возрасте от 14 до 30 лет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общем количестве молодежи Курской области в возрасте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численность молодых людей в возрасте от 14 до 30 лет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в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граммах по профессиональной ориента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общем количестве молодежи Курской области в возрасте от 14 до 30 л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1 годы без деления на эта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подпрограммы  «Повышение эффективности реализации молодежной политики»  муниципальной программы с 2017 по 2021 гг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1 млн. 5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од – 30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од – 30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– 30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.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1 год – 300.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Реализация подпрограммы будет способствовать созданию необходимых условий для повышения эффективности государственной молодежной политики. В рамках подпрограммы будут обеспечены следующи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- увеличится удельный вес численности молодых людей в возрасте 14-30 лет, участвующей в добровольческой деятельности, в общем количестве молодежи  Беловского района Курской области с 12,8% в 2017 году до 20% к 2021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- 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еловского  района Курской области с 20,5% в 2017году до 23,5% к 2021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- увеличитс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дельный вес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в общем количестве молодежи Беловского  Курской области с 9,8% в 2017 году до 11.8% в 2021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увеличится численность молодых людей в возрасте от 14 до 30 лет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в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граммах по профессиональной ориентации до 5% к 2020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Реализация подпрограммы будет способствовать созданию международных молодежных сообщест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rStyle w:val="12"/>
          <w:sz w:val="28"/>
          <w:szCs w:val="28"/>
        </w:rPr>
        <w:t>1.     Содержание проблемы и необходимость ее решения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963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«Повышение эффективности реализации молодежной политики» (далее Подпрограмма) является продолжением программных мероприятий по реализации молодежной политики в Курской области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нормативно-правового обеспечения государственной молодежной политики действуют:  Федеральный закон от 28 июня 1995 г. № 98-ФЗ «О государственной поддержке молодежных и детских общественных объединений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1998 г. № 124-ФЗ «Об основных гарантиях прав ребенка в Российской Федерации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03.1998 г. № 53-ФЗ «О воинской обязанности и военной службе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 марта 1995 года № 32 «О днях воинской славы (победных днях) России»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ня 1999 г. № 120-ФЗ «Об основах системы профилактики безнадзорности и правонарушений несовершеннолетних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6 сентября 1992 г. № 1075 «О первоочередных мерах в области государственной молодежной политики» (с изменениями от 12 апреля 1999 г.)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оссийской Федерации от 16 мая 1996 г. «О мерах государственной поддержки общественных объединений, ведущих работу по военно-патриотическому воспитанию молодежи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Верховного Совета Российской Федерации                     от 03.06.1993 г. № 5090-1 «Об основных направлениях государственной молодежной политики в Российской Федерации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.07.2005 г.         № 442 «О государственной программе «Патриотическое воспитание граждан Российской Федерации на 2006 – 2010 годы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урской области от 4 января 2003 г. № 2-ЗКО «О государственной молодежной политике в Курской области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урской области от 17 июня 2002 г. № 28-ЗКО «О государственной поддержке молодежных и детских общественных объединений Курской области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урской области от 18 марта 2002 г. № 17-ЗКО «О государственной поддержке талантливой молодежи»,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Курской областной Думы от 29.07.2004 г. № 962-IIIОД «Об областной целевой программе «Жилище»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на 1 января 2010 года в Курской области проживает 386,4 тысяч детей и молодежи в возрасте от 8 до 30 лет, что составляет 32 % от всего населения. В том числе 296 тысяч – молодежь             от 14 до 30 лет. 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олодежи в Беловском районе от 14 до 30 лет по данным статистики на 1 января 2016  года составляет </w:t>
      </w:r>
      <w:r>
        <w:rPr>
          <w:sz w:val="28"/>
          <w:szCs w:val="28"/>
          <w:shd w:fill="FFFFFF" w:val="clear"/>
        </w:rPr>
        <w:t>1941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ые куряне – это те, кто будут определять дальнейшее развитие нашего региона. Именно поэтому комплексное решение проблем молодежи является неотъемлемой частью социальной политики в Курской области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программных мероприятий значительно активизировала гражданскую позицию молодых людей в Курской области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 на всех уровнях межструктурного, межведомственного взаимодействия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тражает комплексный подход в планировании и реализации региональной молодежной политики в 2017 -2020  гг. и нацелена на продолжение работы по развитию системы мероприятий для молодежи Беловского района. Она определяет основные приоритеты в организации работы с молодежью и является основой для разработки программных мероприятий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еализация Под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284" w:hanging="0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2.Основные цели, задачи и сроки реализации Подпрограммы</w:t>
      </w:r>
    </w:p>
    <w:p>
      <w:pPr>
        <w:pStyle w:val="Style2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требуется решение следующих задач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гражданско-патриотического воспитания и допризывной подготовки молодеж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пропаганде здорового образа жизни, развитию физической культуры и массового молодежного спорта,  привлечению  к регулярным спортивным занятиям максимального числа молодых людей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социально-экономической поддержки молодежи и молодой семь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торичной и сезонной занятости молодежи, создание центров профессиональной ориентации и специализированных социальных молодежных предприятий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 создание условий для реализации программ и проектов детских, молодежных и студенческих объединений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учного и информационно-технологического подхода в реализации молодежной политик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подготовки и переподготовки кадров; повышение профессионального уровня и квалификации специалистов, работающих с молодежью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  на реализацию ее в течение 4-х лет (2015-2018 г.г.), что позволит обеспечить системность посредством реализации непрерывных проектов и программ, создаст условия для 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олодых людей, активно занимающихся физической культурой и спортом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деловой активности и занятости молодых людей, количество рабочих мест для молодеж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олодых семей, улучшивших жилищные условия, положительная динамика развития демографической ситуации в район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социально-значимую деятельность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3. Система под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и профессионального подхода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дпрограммы 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усматриваются следующие основные программ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Формирование условий для гражданско-патриотического, нравственного и физического воспитания молод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элементов и форм гражданско-патриотического воспитания: организация работы с допризывной молодежью, развитие технических и военно-прикладных видов спорта (участие в  Областной спартакиаде по техническим и военно-прикладным видам спорта для допризывной молодежи); расширение сети военно-патриотических, военно-спортивных и поисковых  клубов; организация и проведение военно-спортивных лагерей, сборов, игр, походов, миротворческих мероприятий; работа по увековечению памяти защитников Отечества (организация и участие в областных и межрегиональных поисковых экспедициях «Вахта Памят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к занятиям физической культурой и спортом: организация и проведение совместно с общественными молодежными организациями чемпионатов, первенств, турниров по различным видам спорта (шахматы, теннис, футбол и др.); направление победителей на областные, межрегиональные, всероссийские и международные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циально-экономическая поддержка молодежи и молодых семей, содействие заня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профориентации и занятост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рофилактика асоциальных явлений в молодежной среде:</w:t>
      </w:r>
    </w:p>
    <w:p>
      <w:pPr>
        <w:pStyle w:val="Style27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мер по первичной профилактике негативных явлений в молодежной среде, организация 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center"/>
        <w:rPr/>
      </w:pPr>
      <w:r>
        <w:rPr>
          <w:sz w:val="28"/>
          <w:szCs w:val="28"/>
          <w:u w:val="single"/>
        </w:rPr>
        <w:t>4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Поддержка талантливой молодежи. Координация деятельности детских и молодежных общественных объединений и развитие студенческого движения. Международное молодежное сотрудничество:</w:t>
      </w:r>
    </w:p>
    <w:p>
      <w:pPr>
        <w:pStyle w:val="Style27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 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и участие в  областных сборах, слетах, семинаров-совещаний молодежного и студенческого актива; участие в работе Международного студенческого центра «Славянское содружество»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Научное и информационное обеспечение молодежной политики. </w:t>
      </w:r>
    </w:p>
    <w:p>
      <w:pPr>
        <w:pStyle w:val="Style27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адров для работы с молодежью:</w:t>
      </w:r>
    </w:p>
    <w:p>
      <w:pPr>
        <w:pStyle w:val="Style27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еятельности районного координационного 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jc w:val="center"/>
        <w:rPr/>
      </w:pPr>
      <w:r>
        <w:rPr>
          <w:rStyle w:val="12"/>
          <w:sz w:val="28"/>
          <w:szCs w:val="28"/>
        </w:rPr>
        <w:t>Ресурсное обеспечение Подпрограммы</w:t>
      </w:r>
    </w:p>
    <w:p>
      <w:pPr>
        <w:pStyle w:val="Style27"/>
        <w:spacing w:before="0" w:after="0"/>
        <w:ind w:left="780" w:hanging="0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</w:rPr>
        <w:t>«Повышение эффективности реализации молодежной политики»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ъем финансирования Подпрограммы в 2017-2021 годах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ставит </w:t>
      </w:r>
      <w:r>
        <w:rPr>
          <w:b/>
          <w:bCs/>
          <w:sz w:val="28"/>
          <w:szCs w:val="28"/>
          <w:shd w:fill="FFFFFF" w:val="clear"/>
        </w:rPr>
        <w:t>1 млн. 5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300.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од – 300.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 год – 300.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020 год – 300.0 тыс. рублей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21 год – 300.0 тыс. рублей;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ые объемы финансирования подпрограммы «Повышение эффективности реализации молодежной политики»</w:t>
      </w:r>
      <w:r>
        <w:rPr>
          <w:rStyle w:val="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соответствии с утвержденным районным бюджетом на соответствующий финансовый год.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основным документом для разработки 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Организация управлением, механизм, контроль за реализацией Подпрограммы</w:t>
      </w:r>
    </w:p>
    <w:p>
      <w:pPr>
        <w:pStyle w:val="Style27"/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вопросам культуры, молодежной политики, физкультуры и спорта   Администрации Бел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районного бюджет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Беловского района, информацию о выполнении мероприятий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  с исполнителями договоров в установленном порядке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  по   делам молодежи, физкультуре и спорту Администрации Беловского района предоставляет в Администрацию Беловского района  отчет о ходе выполнения мероприятий Программы и эффективности использования финансовых средств. Итоги работы ежегодно публикуются в средствах массовой информации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jc w:val="center"/>
        <w:rPr/>
      </w:pPr>
      <w:r>
        <w:rPr>
          <w:rStyle w:val="12"/>
          <w:sz w:val="28"/>
          <w:szCs w:val="28"/>
        </w:rPr>
        <w:t>Оценка эффективности реализации Подпрограммы</w:t>
      </w:r>
    </w:p>
    <w:p>
      <w:pPr>
        <w:pStyle w:val="Style27"/>
        <w:spacing w:before="0" w:after="0"/>
        <w:ind w:left="780" w:hanging="0"/>
        <w:rPr/>
      </w:pPr>
      <w:r>
        <w:rPr/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олодых людей, активно занимающихся физической культурой и спортом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ровень деловой активности и занятости молодых людей, количество рабочих мест для молодежи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олодых семей, улучшивших свои жилищные условия, положительная динамика развития  демографической ситуации в области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чество и 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одпрограммы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, общественных формирований  и молодежных структур, работающих совместно с отделом  по делам молодежи, физкультуры и спорту.  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нители Подпрограммы создают условия для самореализации  личности молодого человека, включают его как активного участника преобразований в систему общественных отношений и  обеспечивают результативность социально-профилактической и воспитательной работы с детьми и молодежью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«Оздоровление и отдых детей»  Муниципальной программы Белов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Беловского района 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7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культуры, молодежной политики, физкультуры и спорта Администрации Бел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Беловского района;</w:t>
            </w:r>
          </w:p>
        </w:tc>
      </w:tr>
      <w:tr>
        <w:trPr>
          <w:trHeight w:val="9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етский оздоровительный лагерь «Лесная сказка», образовательные учреждения Беловского района</w:t>
            </w:r>
          </w:p>
        </w:tc>
      </w:tr>
      <w:tr>
        <w:trPr>
          <w:trHeight w:val="6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здоровление и отдых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системы оздоровления и отдыха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рской области </w:t>
            </w:r>
          </w:p>
        </w:tc>
      </w:tr>
      <w:tr>
        <w:trPr>
          <w:trHeight w:val="19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здоровления и отдыха детей  в Беловском рай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ециализированных видов отдыха дет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кадрового и информационно-методического обеспечения организации оздоровления и отдыха детей</w:t>
            </w:r>
          </w:p>
        </w:tc>
      </w:tr>
      <w:tr>
        <w:trPr>
          <w:trHeight w:val="33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детей в загородных оздоровительных лагерях от числа детей   от 7 до 18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детей в лагерях с дневным пребыванием детей от численности детей   от 7 до 15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 </w:t>
            </w:r>
          </w:p>
        </w:tc>
      </w:tr>
      <w:tr>
        <w:trPr>
          <w:trHeight w:val="8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 без деления на этапы</w:t>
            </w:r>
          </w:p>
        </w:tc>
      </w:tr>
      <w:tr>
        <w:trPr>
          <w:trHeight w:val="28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здоровление и отдых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й программы с 2017 по 2021гг. составляет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6 403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 ( включая МКУ ДОЛ «Лесная сказк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17 год –  6053,0 тыс. рублей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18 год –  5087,7 тыс. рублей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 5087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 5087,7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 5087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0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государственной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 населения возрастной категории от 7 до 18 лет, получивших услугу по оздоровлению и отдыху на базе стационарных учреждений (санаторные учреждения, загородные лагеря, дневные лагер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сферы реализации подпрограммы «Оздоровление и отдых детей»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здоровления и отдыха детей Беловского района Курской области является одной из функций отдела по делам молодежи, физкультуре и спорту Администрации Беловского района Курской обла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организации отдыха и оздоровления детей Курской области носят заявительный характер,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ым правом получения путевки пользуются дети, находящиеся в трудной жизненной ситуации. В соответствии с № 124-ФЗ от 24.07.1998 г.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совместных действий на областном уровне осуществляет областная межведомственная комиссия по организации летнего отдыха, оздоровления и занятости детей, подростков и молоде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йонном уровне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комитета по делам молодежи и туризму Курской области и  Администрации Беловского района  по организации отдыха и оздоровления детей определяется следующими соглаше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шение об организации оздоровления и отдыха детей в санаторно-курортных организациях и специализированных (профильных) лагерях. 2. Соглашение о предоставлении субсидий бюджету муниципального образования    на софинансирование  расходных обязательств, связанных с организацией отдыха детей  в каникулярное время. 3. Соглашение об организации отдыха и оздоровления детей, находящихся в трудной жизненной ситу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путев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их оздоровительных учрежд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целях совершенствования и развития инфраструктуры детского отдыха в I квартале    проводится паспортизация детских оздоровительных учреждений Ку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паспортизации формируется Реестр организаций отдыха и оздоровления детей и подростков  Ку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путевок на стационарные баз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700 детей оздоровляется в стационарных оздоровительных учреждениях, т.е. каждый третий ребенок Белов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ильного дви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вском районе на базе детского оздоровительного лагеря «Лесная сказка» успешно реализуется профильная программа для допризывной подготовки молодежи «К защите Родины готов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еловского района  получают путевки в  профильные смены  других лагерей Ку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кампания ежегодно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оритеты государственной политики в сфере реализации подпрограммы «Оздоровление и отдых детей», цели, задачи и показатели (индикаторы) достижения целей и решения задач, описание основных ожидаемых результатов реализации подпрограммы 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07 г. № 381-IV ОД), иными стратегическими документами такими ка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1998 г. № 124-ФЗ «Об основных гарантиях прав ребенка 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Беловского района  Курской области    от 04.02.2013 г.  № 84 «Об организации оздоровления, отдыха и занятости детей, подростков и молодежи  в Беловском районе Курской области в 2013 год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оритеты направлены на повышение качества отдыха и оздоровления детей; обеспечение адресной поддержки семей с детьми, 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 – создание условий, направленных на развитие системы оздоровления и отдыха детей в Беловском районе Ку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я оздоровленных детей в загородных оздоровительных лагерях от числа детей муниципального образования от 7 до 18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озволяет оценить результаты реализации в Беловском районе Курской области мероприятий по оздоровлению и отдыху детей, осуществляемых  в 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Беловского района Курской области, направляемых в  оздоровительный лагерь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оздоровленных детей в загородных  оздоровительных  лагерях Курской области к общей численности  детей Беловского района Курской области школьного возраста от 7 до 18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А*100 %, гд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 Курской области в загородных оздоровительных лагерях Курской области, челов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Беловского района Курской области школьного возраста (от 6 до 18 лет),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ого показателя по годам реализации  муниципальной программы будет складываться в результате реализации в Беловском районе Курской области мер по повышению уровня адресности предоставления путевок населению с детьми, в том числе путем совершенствования:  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 муниципальной программы данный показатель к 2021 году сохранится на оптимальном уровне в соответствии с потребностью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я оздоровленных детей в лагерях с дневным пребыванием детей от численности детей муниципального образования от 7 до 15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зволяет оценить результаты реализации в Беловском районе Курской области мероприятий по оздоровлению и отдыху детей, осуществляемых  в 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, направляемых в лагерях с дневным пребыванием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оздоровленных детей в лагерях с дневным пребыванием детей    к общей численности  детей   школьного возраста от 7 до 15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А*100 %, гд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  в лагерях с дневным пребыванием детей, челов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  школьного возраста (от 7 до 15 лет),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ого показателя по годам реализации  муниципальной программы будет складываться в результате реализации   мер по повышению уровня адресности предоставления путевок населению с детьми, в том числе путем совершенствования:  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 муниципальной программы данный показатель к 2021 году сохранится на оптимальном уровне в соответствии с потребностью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озволяет оценить результаты реализации   мероприятий по оздоровлению и отдыху детей, находящихся в трудной жизненной ситу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пределяется как отношение количества оздоровленных детей, находящихся в трудной жизненной ситуации, к общей численности детей, находящихся в трудной жизненной ситуации,  подлежащих оздоровлению в текущем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комитета социального обеспечения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А*100 %, гд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, находящихся в трудной жизненной ситуации, челов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, находящихся в трудной жизненной ситуации,  подлежащих оздоровлению в текущем году,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ого показателя по годам реализации  муниципальной программы будет складываться в результате реализации   мер по повышению уровня адресности предоставления путевок населению с детьми, в том числе путем совершенствования:  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«Оздоровление и отдых детей»    муниципальной программы должны быть решены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 и отдыха детей Беловского района  Ку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одпрограммы  муниципальной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доли  населения возрастной категории от 7 до 18 лет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«Оздоровление и отдых детей»   муниципальной программы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здоровление и отдых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ышеперечисленных задач в рамках подпрограммы «Оздоровление и отдых детей»  муниципальной программы будут реализованы следующие основ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, связанных с  организацией отдыха детей в каникулярное врем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общенная характеристика мер государственного регулирования в рамках подпрограммы «Оздоровление и отдых детей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подпрограммы «Оздоровление и отдых детей»  не предусмот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гноз сводных показателей государственных заданий в рамках подпрограммы «Оздоровление и отдых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здоровление и отдых детей» предусматривается выполнение     муниципальной услуги  «Организация  оздоровления и отдыха детей  Беловского района Курской области»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формация об участии предприятий и организаций, а также государственных внебюджетных фондов в реализации подпрограммы «Оздоровление и отдых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а также государственных внебюджетных фондов в реализации подпрограммы «Оздоровление и отдых детей», не предполаг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боснование объема финансовых ресурсов, необходимых для реализации подпрограммы «Оздоровление и отдых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«Оздоровление и отдых детей»  муниципальной программы с 2017 по 2021 г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ет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6 403,8 тыс.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( включая МКУ ДОЛ «Лесная сказка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7 год –  6053,0 тыс. рублей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8 год –  5087,7 тыс. рублей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 5087,7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–  5087,7 тыс. руб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021 год –  5087,7 тыс. руб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нализ рисков реализации подпрограммы «Оздоровление и отдых детей»,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и подпрограммы  «Оздоровление и отдых детей»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этом в рамках подпрограммы «Оздоровление и отдых детей»   будет уделено финансовым рискам, связанным с исполнением обязательств по предоставлению путевок семьям с детьми за счет средств бюджет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для минимизации финансовых рисков в рамках подпрограммы «Оздоровление и отдых детей»   муниципальной программы будет осуществля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 мер по организации оздоровления и отдыха детей Беловского района Курской области, осуществляемых за счет средств бюджета   в рамках нормативных правовых а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едложений по учету эффективности мер по организации оздоровления и отдыха детей, представляемых за счет средств бюджета  Курской области в рамках нормативных правовых актов при представлении межбюджетных трансфертов из  областного бюджета бюджетам  муниципальных образований на мероприятия по организации отдыха детей в каникуляр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ПАСПОРТ                                                                                                                           муниципальной Подпрограммы   «Реализация муниципальной политики в сфере физической культуры и спорта»  муниципальной Программы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 </w:t>
      </w:r>
    </w:p>
    <w:tbl>
      <w:tblPr>
        <w:tblW w:w="1018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68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 Администрации Беловского район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еловского района; Администрации сельсоветов Беловского район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повышение мотивации жителей   к регулярным занятиям физической культурой и спортом и ведению здорового образа жизни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в образовательных учреждениях;                                                                              реализация комплекса мер по развитию студенческого спорта на базе образовательных учреждений среднего   профессионального образования;                                                                             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         развитие инфраструктуры физической культуры и спорта, в том числе для лиц с ограниченными возможностями здоровья и инвалидов;                                                                                 повышение интереса  населения  к  занятиям  физической культурой  и  спортом;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 района;                                                        доля учащихся и студентов, систематически занимающихся физической культурой и спортом, в общей численности учащихся и студентов;                                                                                            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                     уровень обеспеченности населения  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одпрограмма реализуется в один этап в 2017-2020 годах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  бюджета, устанавливается и утверждается   на очередной финансовый год и плановый период. Общий объем финансирования муниципальной подпрограммы за счет средств   бюджета сост</w:t>
            </w:r>
            <w:r>
              <w:rPr>
                <w:sz w:val="28"/>
                <w:szCs w:val="28"/>
                <w:shd w:fill="FFFFFF" w:val="clear"/>
              </w:rPr>
              <w:t>авит: Объем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2017 по 2021 гг. составляет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 412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(включ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 казенное учреждение Беловского района «Спортивная школа  «ОЛИМП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по года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 год – 400.0 тыс. рублей;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 год – 5753.0 тыс. рублей;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 год – 5753.0 тыс. рублей;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5753.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 год – 5753.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Содержание муниципального казенного учреждение Беловского района «Спортивная школа «ОЛИМП»-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21 012,0 тыс.руб </w:t>
            </w:r>
            <w:r>
              <w:rPr>
                <w:sz w:val="28"/>
                <w:szCs w:val="28"/>
                <w:shd w:fill="FFFFFF" w:val="clear"/>
              </w:rPr>
              <w:t xml:space="preserve">                       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ожидаемым конечным результатом реализации муниципальной Подпрограммы является устойчивое развитие физической культуры и спорта в Бел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                                              Реализация муниципально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района.                                                                                  </w:t>
            </w:r>
          </w:p>
          <w:p>
            <w:pPr>
              <w:pStyle w:val="Style2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итогам реализации муниципальной Подпрограммы ожидается достижение следующих показателей (индикаторов): </w:t>
            </w:r>
          </w:p>
          <w:p>
            <w:pPr>
              <w:pStyle w:val="Conspluscell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жителей Беловского района Курской области, систематически занимающихся физической культурой и спортом, в общей численности населения до 42.3 % к 2021 году; </w:t>
            </w:r>
          </w:p>
          <w:p>
            <w:pPr>
              <w:pStyle w:val="Conspluscell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учащихся и студентов, систематически занимающихся физической культурой и спортом, в общей численности учащихся и студентов   до 80 % в 2021 году; </w:t>
            </w:r>
          </w:p>
          <w:p>
            <w:pPr>
              <w:pStyle w:val="Conspluscell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6 % в 2021 году;                                                                          увеличение доли физкультурно-спортивных мероприятий среди учащихся и студентов, включенных в   план   физкультурных мероприятий и спортивных мероприятий, в общем количестве мероприятий, включенных в  план   физкультурных мероприятий и спортивных мероприятий     до 5 % в 2021 году 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240" w:after="60"/>
        <w:ind w:lef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Характеристика сферы реализации Подпрограммы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  и повышения качества их жизни и, в связи с этим, является одним из ключевых факторов, обеспечивающих устойчивое социально-экономическое развитие  Беловского района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Беловском районе Курской области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ё достижения в настоящей подпрограмме предусмотрены мероприятия по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ю населения в занятия физической культурой и спортом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позитивных результатов реализации     программ в сфере физической культуры и спорта следует отнести совершенствование системы организации и проведения  физкультурных мероприятий и спортивных мероприятий для различных групп и категорий населения. Ежегодно  в Беловском районе проводится порядка 50 таких мероприятий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2020 году необходимо также   повысить показатели численности учащихся и студентов и   увеличить долю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Российской Федерации «Развитие физической культуры и спорта» требуется повысить обеспеченность населения различными объектами спорта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данном направлении акцент будет сделан на оказание поддержки созданию спортивным клубам по месту жительства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  к систематическим занятиям физической культурой и спортом, отказу от вредных привычек и зависимостей.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текущие вызовы, в 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  спорта, развитию спортивной инфраструктуры.</w:t>
      </w:r>
    </w:p>
    <w:p>
      <w:pPr>
        <w:pStyle w:val="Consplustitle"/>
        <w:spacing w:before="0" w:after="0"/>
        <w:ind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>2. Приоритеты государственной политики в сфере реализации программы, цели, задачи и показатели (индикаторы) достижения целей и решения задач программы, описание основных сроков, этапов и планируемых результатов программы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государственной политики в сфере реализации программы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ным направлением государственной политики в сфере развития физической культуры и массового спорта  в Беловском районе  является вовлечение жителей   в регулярные занятия физической культурой и спортом, прежде всего детей и молодежи. Для этого программой предусматривается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занятий массовым спортом, в том числе в образовательных учреждениях, по месту жительства и работы, увеличение числа спортивных сооружений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ведения физкультурных мероприятий и спортивных мероприятий;</w:t>
      </w:r>
    </w:p>
    <w:p>
      <w:pPr>
        <w:pStyle w:val="Style27"/>
        <w:spacing w:before="0" w:after="0"/>
        <w:ind w:firstLine="709"/>
        <w:contextualSpacing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>осуществление комплекса мер по пропаганде физической культуры и спорта.</w:t>
      </w:r>
    </w:p>
    <w:p>
      <w:pPr>
        <w:pStyle w:val="Style27"/>
        <w:spacing w:before="0" w:after="0"/>
        <w:jc w:val="center"/>
        <w:rPr/>
      </w:pPr>
      <w:r>
        <w:rPr>
          <w:rStyle w:val="12"/>
          <w:sz w:val="28"/>
          <w:szCs w:val="28"/>
        </w:rPr>
        <w:t xml:space="preserve">2.2. Цель и задачи, описание основных ожидаемых конечных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результатов программы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, обеспечивающих повышение мотивации жителей  Беловского района к регулярным занятиям физической культурой и спортом и ведению здорового образа жизни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ожидаемым результатом программы является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числа занимающихся адаптивной физической культурой и спортом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;</w:t>
      </w:r>
    </w:p>
    <w:p>
      <w:pPr>
        <w:pStyle w:val="Style2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количества спортивных соревнований среди учащихся.</w:t>
      </w:r>
    </w:p>
    <w:p>
      <w:pPr>
        <w:pStyle w:val="Style2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Style2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жителей Беловского района Курской области, систематически занимающихся физической культурой и спортом, в общей численности населения     до 42.3 % к 2021 году;    </w:t>
      </w:r>
    </w:p>
    <w:p>
      <w:pPr>
        <w:pStyle w:val="A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доли учащихся и студентов, систематически занимающихся физической культурой и спортом, в общей численности учащихся и студентов   </w:t>
      </w:r>
      <w:r>
        <w:rPr>
          <w:b/>
          <w:sz w:val="28"/>
          <w:szCs w:val="28"/>
        </w:rPr>
        <w:t>до 80 % в 2021 году</w:t>
      </w:r>
      <w:r>
        <w:rPr>
          <w:sz w:val="28"/>
          <w:szCs w:val="28"/>
        </w:rPr>
        <w:t>;</w:t>
      </w:r>
    </w:p>
    <w:p>
      <w:pPr>
        <w:pStyle w:val="A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 </w:t>
      </w:r>
      <w:r>
        <w:rPr>
          <w:b/>
          <w:sz w:val="28"/>
          <w:szCs w:val="28"/>
        </w:rPr>
        <w:t>до 16% в 2021 году;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доли физкультурно-спортивных мероприятий среди учащихся и студентов, включенных в   план официальных физкультурных мероприятий и спортивных мероприятий, в общем количестве мероприятий, включенных в   план официальных физкультурных мероприятий и спортивных мероприятий   году </w:t>
      </w:r>
      <w:r>
        <w:rPr>
          <w:b/>
          <w:sz w:val="28"/>
          <w:szCs w:val="28"/>
        </w:rPr>
        <w:t>до 5 % в 2021 году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казатели (индикаторы) достижения целей и решения задач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рограмме используются следующие целевые показатели (индикаторы)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, систематически занимающихся физической культурой и спортом, в общей численности населения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A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физкультурно-спортивных мероприятий среди учащихся и студентов, включенных в   план официальных физкультурных мероприятий и спортивных мероприятий, в общем количестве мероприятий, включенных в   план официальных физкультурных мероприятий и спортивных мероприятий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рограммы приведены в приложении № 1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и и этапы реализации программы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 в 2017-2021 годах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арактеристика основных мероприятий программы</w:t>
      </w:r>
    </w:p>
    <w:p>
      <w:pPr>
        <w:pStyle w:val="Style27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ое мероприятие 1.1</w:t>
      </w:r>
      <w:r>
        <w:rPr>
          <w:sz w:val="28"/>
          <w:szCs w:val="28"/>
        </w:rPr>
        <w:t>.Физическое воспитание, обеспечение организации и проведения физкультурных мероприятий и спортивных мероприятий,   включая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озданию сети спортивных клубов по месту жительства, работы и учебы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у мер по стимулированию развития детско-юношеских физкультурно-спортивных и оздоровительных клубов по месту жительства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урных мероприятий и массовых спортивных мероприятий, включенных в   план официальных физкультурных мероприятий и спортивных мероприятий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Календарного плана   физкультурных мероприятий и спортивных мероприятий   путем включения дополнительных физкультурно-спортивных мероприятий среди учащихся и студентов;</w:t>
      </w:r>
    </w:p>
    <w:p>
      <w:pPr>
        <w:pStyle w:val="Style2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ацию данных о количестве, назначении и состоянии объектов спорта, находящихся на территории  Беловского района и используемых для проведения     спортивных мероприятий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ое мероприятие 1.2</w:t>
      </w:r>
      <w:r>
        <w:rPr>
          <w:sz w:val="28"/>
          <w:szCs w:val="28"/>
        </w:rPr>
        <w:t>. Вовлечение населения в занятия физической культурой и массовым спортом, включая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азмещение наглядного информационного материала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мотров-конкурсов в области физической культуры и спорта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ствование  лучших спортсменов и тренеров  района, иных лиц, имеющих заслуги в развитии физической культуры и спорта, физкультурных и (или) спортивных организаций,  проведение заседаний   Совета по вопросам развития физической культуры и спорта, участие в  семинарах-совещаниях со специалистами по физической культуре и спорту муниципальных районов и городских округов Курской области,    участие в   научно-практических конференциях, посвященных вопросам физической культуры и спорта, торжественное открытие </w:t>
      </w:r>
    </w:p>
    <w:p>
      <w:pPr>
        <w:pStyle w:val="Style2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х объектов спорта, обеспечение участия специалистов в области физической культуры и спорта в конференциях, форумах, совещаниях,   семинарах по вопросам физической культуры и спорта, тренерских курсах, курсах повышения квалификации;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мероприятие 1.3.</w:t>
      </w:r>
      <w:r>
        <w:rPr>
          <w:sz w:val="28"/>
          <w:szCs w:val="28"/>
        </w:rPr>
        <w:t xml:space="preserve"> Совершенствование спортивной инфраструктуры и материально-технической базы для занятий физической культурой и массовым спортом, включая:</w:t>
      </w:r>
    </w:p>
    <w:p>
      <w:pPr>
        <w:pStyle w:val="Style27"/>
        <w:spacing w:before="0" w:after="0"/>
        <w:ind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>-совершенствование спортивной инфраструктуры и материально-технической базы, используемой для занятий спортом и развития массового спорт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общенная характеристика мер государственного регулирования в сфере реализации государственной программы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рамках реализации государственной программы не предусмотрены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Характеристика основных мероприятий, реализуемых  в Беловском районе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9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sz w:val="28"/>
          <w:szCs w:val="28"/>
        </w:rPr>
        <w:t>а от 04.12.2007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   физкультурно-оздоровительных  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   физкультурно- спортивных мероприятий, а также организация физкультурно-спортивной работы по месту жительства граждан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ализация календарных планов физкультурно-спортивных мероприятий муниципальных образований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еспечения   при проведении физкультурных мероприятий и спортивных мероприятий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общественного порядка и общественной безопасности при проведении   физкультурно-спортивных мероприятий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Style27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6</w:t>
      </w:r>
      <w:r>
        <w:rPr>
          <w:rStyle w:val="12"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 муниципальной программы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ственных объединений и организаций, осуществляющих свою деятельность в сфере реализации   программы, является одним из важнейших условий ее эффективности и достижения намеченной цели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физкультурно-спортивных организаций, осуществляющих свою деятельность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щественных объединениях, с учетом особенностей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4.12.2007 № 329-ФЗ «О физической культуре и спорте в Российской Федерации». 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основание объема финансовых ресурсов, необходимых для реализации программы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  бюдж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7 по 2021 гг. составляе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412  тыс. </w:t>
      </w:r>
      <w:r>
        <w:rPr>
          <w:rFonts w:cs="Times New Roman" w:ascii="Times New Roman" w:hAnsi="Times New Roman"/>
          <w:sz w:val="28"/>
          <w:szCs w:val="28"/>
        </w:rPr>
        <w:t xml:space="preserve">рублей (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 казенное учреждение Беловского района «Спортивная школа  «ОЛИМП»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годам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17 год – 400.0 тыс. рублей;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18 год – 5753.0 тыс. рублей;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19 год – 5753.0 тыс. рублей;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0 год – 5753.0 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1 год – 5753.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держание муниципального казенного учреждение Беловского района «Спортивная школа  «ОЛИМП»-21 012,0 тыс.руб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щий объем финансирования программы из средств   бюджета   составит  1млн..600 тыс. рублей:  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2017 год – 400.0 тыс. рублей;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 условий, обеспечивающих мотивацию жителей к регулярным занятиям физической культурой и спортом и ведению здорового образа жизни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еспечение организации и проведения физкультурных и массовых мероприятий  - 200 тыс.  руб.;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 по привлечению  населения к занятиям физической культурой и массовым спортом  - 110 тыс. руб.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материально-техническое обеспечение спортивных сборных команд района (отдельных спортсменов) -  80 тыс.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ое материальное обеспечение ведущих спортсменов и их тренеров и единовременное вознаграждение в сфере физической культуры и спорта – 10 тыс.руб.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2018 год – 5753 тыс. рублей;                         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здание условий, обеспечивающих мотивацию жителей к регулярным занятиям физической культурой и спортом и ведению здорового образа жизни:                                                              обеспечение организации и проведения физкультурных и массовых мероприятий  -     5363 тыс. 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я  по привлечению  населения к занятиям физической культурой и массовым спортом  -  110 тыс.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материально-техническое обеспечение спортивных сборных команд района (отдельных спортсменов) -    80 тыс. руб.;               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ое материальное обеспечение ведущих спортсменов и их тренеров и единовременное вознаграждение в сфере физической культуры и спорта – 10 тыс.руб;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19 год – 5753 тыс. рублей;                         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здание условий, обеспечивающих мотивацию жителей к регулярным занятиям физической культурой и спортом и ведению здорового образа жизни:                                                              обеспечение организации и проведения физкультурных и массовых мероприятий  -     5363 тыс. 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я  по привлечению  населения к занятиям физической культурой и массовым спортом  -  110 тыс.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материально-техническое обеспечение спортивных сборных команд района (отдельных спортсменов) -    80 тыс. руб.;               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ое материальное обеспечение ведущих спортсменов и их тренеров и единовременное вознаграждение в сфере физической культуры и спорта – 10 тыс.руб;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20 год – 5753 тыс. рублей;                         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здание условий, обеспечивающих мотивацию жителей к регулярным занятиям физической культурой и спортом и ведению здорового образа жизни: обеспечение организации и проведения физкультурных и массовых мероприятий  -     5363 тыс. 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я  по привлечению  населения к занятиям физической культурой и массовым спортом  -  110 тыс.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материально-техническое обеспечение спортивных сборных команд района (отдельных спортсменов) -    80 тыс. руб.;               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ое материальное обеспечение ведущих спортсменов и их тренеров и единовременное вознаграждение в сфере физической культуры и спорта – 10 тыс.руб;  </w:t>
      </w:r>
      <w:r>
        <w:rPr>
          <w:sz w:val="28"/>
          <w:szCs w:val="28"/>
        </w:rPr>
        <w:t xml:space="preserve">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сурсное обеспечение реализации программы за счет средств  район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21 год – 5753 тыс. рублей;                         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здание условий, обеспечивающих мотивацию жителей к регулярным занятиям физической культурой и спортом и ведению здорового образа жизни: обеспечение организации и проведения физкультурных и массовых мероприятий  -     5363 тыс. 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я  по привлечению  населения к занятиям физической культурой и массовым спортом  -  110 тыс. руб.;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материально-техническое обеспечение спортивных сборных команд района (отдельных спортсменов) -    80 тыс. руб.;                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ое материальное обеспечение ведущих спортсменов и их тренеров и единовременное вознаграждение в сфере физической культуры и спорта – 10 тыс.руб;  </w:t>
      </w:r>
      <w:r>
        <w:rPr>
          <w:sz w:val="28"/>
          <w:szCs w:val="28"/>
        </w:rPr>
        <w:t xml:space="preserve"> </w:t>
      </w:r>
    </w:p>
    <w:p>
      <w:pPr>
        <w:pStyle w:val="Style27"/>
        <w:spacing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сурсное обеспечение реализации программы за счет средств  район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Style27"/>
        <w:spacing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7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подпрограммы и описание мер управления рисками реализации программы</w:t>
      </w:r>
    </w:p>
    <w:p>
      <w:pPr>
        <w:pStyle w:val="Style2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необходимо учитывать возможные макроэкономические, социальные, управленческие и прочие риски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физической культуры и массового спорта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ирования программы из различных источников, секвестированием бюджетных расходов на физическую культуру и спорт, а также с отсутствием стабильного источника финансирования деятельности организаций, участвующих в реализации программы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на реализацию 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рограммы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й координации деятельности участников программы и иных организаций, участвующих в реализации программных мероприятий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жведомстве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firstLine="96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ффективности работы</w:t>
      </w:r>
    </w:p>
    <w:p>
      <w:pPr>
        <w:pStyle w:val="Normal"/>
        <w:spacing w:lineRule="auto" w:line="240" w:before="0" w:after="0"/>
        <w:ind w:firstLine="96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лодежью, организация отдыха и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, молодежи,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еловском районе Курской области»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331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2"/>
        <w:gridCol w:w="5569"/>
        <w:gridCol w:w="1305"/>
        <w:gridCol w:w="1635"/>
        <w:gridCol w:w="1485"/>
        <w:gridCol w:w="1695"/>
        <w:gridCol w:w="1185"/>
        <w:gridCol w:w="1470"/>
        <w:gridCol w:w="2211"/>
        <w:gridCol w:w="45"/>
      </w:tblGrid>
      <w:tr>
        <w:trPr>
          <w:trHeight w:val="1305" w:hRule="atLeast"/>
        </w:trPr>
        <w:tc>
          <w:tcPr>
            <w:tcW w:w="172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казателях (индикаторах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 программы Беловского  район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физической культуры и спорта в Беловском районе Курской област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а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1«Повышение эффективности реализации молодежной политики»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  в возрасте от 14 до 30 л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в возрасте от 14 до 30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числе количестве молодежи   в возрасте от 14 до 30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исленность молодых людей в возрасте от 14 до 30 ле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общем количестве молодежи Курской области в возрасте от 14 до 30 ле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здоровление и отдых детей»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 в загородных оздоровительных лагерях от числа детей муниципального образования от 7 до 18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 в лагерях с дневным пребыванием детей от численности детей муниципального образования от 7до 15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 менее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20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5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5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5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54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жителей Беловского района Курской области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физкультурно-спортивных мероприятий среди учащихся и студентов, включенных в   план официальных физкультурных мероприятий и спортивных мероприятий, в общем количестве мероприятий, включенных в   план официальных физкультурных мероприятий и спортивных мероприятий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56" w:footer="0" w:bottom="0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before="0" w:after="0"/>
        <w:ind w:firstLine="96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эффективности работы</w:t>
      </w:r>
    </w:p>
    <w:p>
      <w:pPr>
        <w:pStyle w:val="Normal"/>
        <w:spacing w:lineRule="auto" w:line="240" w:before="0" w:after="0"/>
        <w:ind w:firstLine="963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молодежью, организация отдыха и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доровления детей, молодежи,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Беловском районе Курской области»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 за счет средств  районного бюджета (тыс. рублей)</w:t>
      </w:r>
    </w:p>
    <w:tbl>
      <w:tblPr>
        <w:tblW w:w="1500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62"/>
        <w:gridCol w:w="1590"/>
        <w:gridCol w:w="763"/>
        <w:gridCol w:w="663"/>
        <w:gridCol w:w="664"/>
        <w:gridCol w:w="796"/>
        <w:gridCol w:w="797"/>
        <w:gridCol w:w="664"/>
        <w:gridCol w:w="795"/>
        <w:gridCol w:w="664"/>
        <w:gridCol w:w="923"/>
        <w:gridCol w:w="29"/>
        <w:gridCol w:w="983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62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подпрограммы ,  </w:t>
              <w:br/>
              <w:t>основного мероприятия</w:t>
            </w:r>
          </w:p>
        </w:tc>
        <w:tc>
          <w:tcPr>
            <w:tcW w:w="1590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</w:r>
          </w:p>
        </w:tc>
        <w:tc>
          <w:tcPr>
            <w:tcW w:w="2886" w:type="dxa"/>
            <w:gridSpan w:val="4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%D0%92%D0%B0%D0%BA%D1%83%D0%BB%D0%B5%D0%BD%D0%BA%D0%BE%20%D0%92.%D0%9F/%D0%9F%D1%80%D0%BE%D0%B3%D1%80%D0%B0%D0%BC%D0%BC%D0%B0///mihail/shareddocs/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(2014-2020%20%D0%B3%D0%BE%D0%B4%D1%8B).doc" \l "Par7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43" w:type="dxa"/>
            <w:gridSpan w:val="5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, </w:t>
              <w:br/>
              <w:t>годы</w:t>
            </w:r>
          </w:p>
        </w:tc>
        <w:tc>
          <w:tcPr>
            <w:tcW w:w="101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  <w:br/>
              <w:t>год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  <w:br/>
              <w:t>год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  <w:br/>
              <w:t>год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  <w:br/>
              <w:t>год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  <w:br/>
              <w:t>год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>программа Беловского района  Курской области</w:t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  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203,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203,0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203,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203,0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203,0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5,0</w:t>
            </w:r>
          </w:p>
        </w:tc>
      </w:tr>
      <w:tr>
        <w:trPr/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Основное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мероприятий в сфере  молодежной политики» </w:t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Основное мероприят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Развитие системы оздоровления и отдыха детей Беловского района Кур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здоровление и отдых детей»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.0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.0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.0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5,0</w:t>
            </w:r>
          </w:p>
        </w:tc>
      </w:tr>
      <w:tr>
        <w:trPr>
          <w:trHeight w:val="1529" w:hRule="atLeast"/>
        </w:trPr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 и спорта в Беловском районе Курской области»   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вопросам культуры, молодежной политики, физкультуры и спорта 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.0</w:t>
            </w:r>
          </w:p>
        </w:tc>
      </w:tr>
      <w:tr>
        <w:trPr/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Основные </w:t>
              <w:br/>
              <w:t>мероприятия:  Создание условий, обеспечивающих мотивацию жителей Беловского района  к регулярным занятиям физической культурой и спортом и ведению здорового образа жизни</w:t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и проведения физкультурных и массовых мероприятий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.0</w:t>
            </w:r>
          </w:p>
        </w:tc>
      </w:tr>
      <w:tr>
        <w:trPr>
          <w:trHeight w:val="1633" w:hRule="atLeast"/>
        </w:trPr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Основные </w:t>
              <w:br/>
              <w:t>мероприятия:  Создание условий, обеспечивающих мотивацию жителей к регулярным занятиям физической культурой и спортом и ведению здорового образа жизни</w:t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привлечению  населения к занятиям физической культурой и массовым спортом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0</w:t>
            </w:r>
          </w:p>
        </w:tc>
      </w:tr>
      <w:tr>
        <w:trPr/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Создание условий для успешного выступления спортсменов  района на областных спортивных мероприятиях и развития спортивного резерва</w:t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спортивных сборных команд района (отдельных спортсменов)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</w:tr>
      <w:tr>
        <w:trPr/>
        <w:tc>
          <w:tcPr>
            <w:tcW w:w="280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</w:t>
            </w:r>
          </w:p>
        </w:tc>
        <w:tc>
          <w:tcPr>
            <w:tcW w:w="286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материальное обеспечение ведущих спортсменов и их тренеров и единовременное вознаграждение в сфере физической культуры и спорта</w:t>
            </w:r>
          </w:p>
        </w:tc>
        <w:tc>
          <w:tcPr>
            <w:tcW w:w="15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7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6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9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9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Строгий1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2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лочная цитата"/>
    <w:basedOn w:val="Normal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23">
    <w:name w:val="Название объекта2"/>
    <w:basedOn w:val="Style22"/>
    <w:next w:val="TextBody"/>
    <w:qFormat/>
    <w:pPr>
      <w:keepNext w:val="false"/>
      <w:spacing w:lineRule="auto" w:line="240" w:before="0" w:after="0"/>
      <w:ind w:left="0" w:right="200" w:hanging="0"/>
      <w:jc w:val="center"/>
    </w:pPr>
    <w:rPr>
      <w:rFonts w:ascii="Journal;Times New Roman" w:hAnsi="Journal;Times New Roman" w:eastAsia="Times New Roman" w:cs="Journal;Times New Roman"/>
      <w:b/>
      <w:bCs/>
      <w:color w:val="000000"/>
      <w:sz w:val="56"/>
      <w:szCs w:val="56"/>
      <w:lang w:eastAsia="zh-CN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0"/>
      <w:sz w:val="24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0"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0"/>
      <w:sz w:val="24"/>
      <w:szCs w:val="24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3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garantf1://96059.1000" TargetMode="External"/><Relationship Id="rId5" Type="http://schemas.openxmlformats.org/officeDocument/2006/relationships/hyperlink" Target="garantf1://96059.0" TargetMode="External"/><Relationship Id="rId6" Type="http://schemas.openxmlformats.org/officeDocument/2006/relationships/hyperlink" Target="http://www.russiatourism.ru/rubriki/-1124140416/" TargetMode="External"/><Relationship Id="rId7" Type="http://schemas.openxmlformats.org/officeDocument/2006/relationships/hyperlink" Target="http://www.russiatourism.ru/rubriki/-1124140833/" TargetMode="External"/><Relationship Id="rId8" Type="http://schemas.openxmlformats.org/officeDocument/2006/relationships/image" Target="media/image2.wmf"/><Relationship Id="rId9" Type="http://schemas.openxmlformats.org/officeDocument/2006/relationships/hyperlink" Target="garantf1://70150658.1000" TargetMode="External"/><Relationship Id="rId10" Type="http://schemas.openxmlformats.org/officeDocument/2006/relationships/image" Target="media/image3.wmf"/><Relationship Id="rId11" Type="http://schemas.openxmlformats.org/officeDocument/2006/relationships/hyperlink" Target="garantf1://70150658.1000" TargetMode="External"/><Relationship Id="rId12" Type="http://schemas.openxmlformats.org/officeDocument/2006/relationships/hyperlink" Target="garantf1://1481502.1000" TargetMode="External"/><Relationship Id="rId13" Type="http://schemas.openxmlformats.org/officeDocument/2006/relationships/hyperlink" Target="garantf1://1481502.0" TargetMode="External"/><Relationship Id="rId14" Type="http://schemas.openxmlformats.org/officeDocument/2006/relationships/hyperlink" Target="garantf1://12057560.8/" TargetMode="External"/><Relationship Id="rId15" Type="http://schemas.openxmlformats.org/officeDocument/2006/relationships/hyperlink" Target="garantf1://10064186.4/" TargetMode="External"/><Relationship Id="rId16" Type="http://schemas.openxmlformats.org/officeDocument/2006/relationships/hyperlink" Target="garantf1://12057560.0/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9:00Z</dcterms:created>
  <dc:creator>неломающийся</dc:creator>
  <dc:description/>
  <dc:language>en-US</dc:language>
  <cp:lastModifiedBy>NVKOTOVA</cp:lastModifiedBy>
  <cp:lastPrinted>2018-11-01T10:15:00Z</cp:lastPrinted>
  <dcterms:modified xsi:type="dcterms:W3CDTF">2018-11-14T11:29:00Z</dcterms:modified>
  <cp:revision>2</cp:revision>
  <dc:subject/>
  <dc:title/>
</cp:coreProperties>
</file>