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Cs w:val="40"/>
        </w:rPr>
        <w:t xml:space="preserve"> </w:t>
      </w:r>
      <w:r>
        <w:rPr>
          <w:sz w:val="40"/>
          <w:szCs w:val="40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36"/>
          <w:szCs w:val="36"/>
        </w:rPr>
      </w:pPr>
      <w:r>
        <w:rPr>
          <w:sz w:val="40"/>
          <w:szCs w:val="40"/>
        </w:rPr>
        <w:t>БЕЛОВСКОГО РАЙОНА КУРСКОЙ ОБЛАСТИ</w:t>
      </w:r>
    </w:p>
    <w:p>
      <w:pPr>
        <w:pStyle w:val="Normal"/>
        <w:rPr>
          <w:sz w:val="38"/>
          <w:szCs w:val="3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  <w:szCs w:val="28"/>
        </w:rPr>
        <w:t>от 07.11.2018 № 851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7910 Курская область, сл. Бел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</w:tblGrid>
      <w:tr>
        <w:trPr/>
        <w:tc>
          <w:tcPr>
            <w:tcW w:w="6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                      постановление Администрации Беловского района курской области от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.12.2015 г. № 724 «О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б утверждении муниципальной программы «Энергосбережение и повышение                        энергетической эффективности Беловского             района Курской области на период 2016 – 2020 гг.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»</w:t>
            </w:r>
          </w:p>
        </w:tc>
      </w:tr>
    </w:tbl>
    <w:p>
      <w:pPr>
        <w:pStyle w:val="Bodytext4"/>
        <w:shd w:fill="auto" w:val="clear"/>
        <w:spacing w:lineRule="auto" w:line="240" w:before="0" w:after="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Bodytext4"/>
        <w:shd w:fill="auto" w:val="clear"/>
        <w:spacing w:lineRule="auto" w:line="240" w:before="0" w:after="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Bodytext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zh-CN"/>
        </w:rPr>
        <w:t xml:space="preserve">      </w:t>
      </w:r>
      <w:r>
        <w:rPr>
          <w:sz w:val="28"/>
          <w:szCs w:val="28"/>
        </w:rPr>
        <w:t>В соответствии с нормами действующего законодательств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 xml:space="preserve">ст.78, ст.179 Бюджетного Кодекса Российской Федерации,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решением Представительного Собрания Беловского района Курской област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26.07.2018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39/1 «О бюджете муниципального района «Беловский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район» на 2018 год», Федерального закона от 06.10.2003 N 131-ФЗ «Об общих принципах организации местного самоуправления в Российской Федерации», Федерального закона от 23.11.2009 года № 261-ФЗ «Об энергосбережении о повышении энергетической эффективности и о внесении изменений в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отдельные законодательные акты Российской Федерации», </w:t>
      </w:r>
      <w:r>
        <w:rPr>
          <w:sz w:val="28"/>
          <w:szCs w:val="28"/>
          <w:lang w:val="ru-RU"/>
        </w:rPr>
        <w:t>руководствуясь Уставом муниципального района «Беловский район» Курской области, а также в целях улучшения качества жизни населения, Администрация Беловского                    района Курской области ПОСТАНОВЛЯЕТ:</w:t>
      </w:r>
    </w:p>
    <w:p>
      <w:pPr>
        <w:pStyle w:val="Bodytext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</w:t>
      </w:r>
      <w:r>
        <w:rPr>
          <w:color w:val="000000"/>
          <w:sz w:val="28"/>
          <w:szCs w:val="28"/>
        </w:rPr>
        <w:t>постановление Администрации                Беловского района Курской области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12.2015 г. № 724 «О</w:t>
      </w:r>
      <w:r>
        <w:rPr>
          <w:bCs/>
          <w:color w:val="000000"/>
          <w:spacing w:val="-2"/>
          <w:sz w:val="28"/>
          <w:szCs w:val="28"/>
        </w:rPr>
        <w:t>б             утверждении муниципальной программы «Энергосбережение и                повышение энергетической эффективности Беловского района Курской области на период 2016 – 2020 гг.</w:t>
      </w:r>
      <w:r>
        <w:rPr>
          <w:bCs/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муниципальную программу                Беловского района Курской области </w:t>
      </w:r>
      <w:r>
        <w:rPr>
          <w:bCs/>
          <w:color w:val="000000"/>
          <w:spacing w:val="-2"/>
          <w:sz w:val="28"/>
          <w:szCs w:val="28"/>
        </w:rPr>
        <w:t>«Энергосбережение и повышение энергетической эффективности Беловского района Курской области на период 2016 – 2020 гг.</w:t>
      </w:r>
      <w:r>
        <w:rPr>
          <w:bCs/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 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9" w:leader="none"/>
        </w:tabs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            первого заместителя Главы Администрации Беловского района Курской области по финансово – экономическим вопросам  Л. И.Звяг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Н. В. Волобу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11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1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111" w:hanging="0"/>
        <w:jc w:val="center"/>
        <w:rPr/>
      </w:pPr>
      <w:r>
        <w:rPr/>
      </w:r>
    </w:p>
    <w:p>
      <w:pPr>
        <w:pStyle w:val="Normal"/>
        <w:spacing w:lineRule="auto" w:line="276"/>
        <w:ind w:left="411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Бе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Курской области </w:t>
      </w:r>
    </w:p>
    <w:p>
      <w:pPr>
        <w:pStyle w:val="Normal"/>
        <w:jc w:val="right"/>
        <w:rPr>
          <w:b/>
          <w:b/>
        </w:rPr>
      </w:pPr>
      <w:r>
        <w:rPr/>
        <w:t>от  017.11.2018 № 851</w:t>
      </w:r>
    </w:p>
    <w:p>
      <w:pPr>
        <w:pStyle w:val="Normal"/>
        <w:spacing w:lineRule="auto" w:line="276"/>
        <w:ind w:left="6096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вского района Курской области» </w:t>
      </w:r>
    </w:p>
    <w:p>
      <w:pPr>
        <w:pStyle w:val="Normal"/>
        <w:spacing w:lineRule="auto" w:line="276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1" w:right="-2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pacing w:lineRule="auto" w:line="276"/>
        <w:ind w:left="-181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рской области</w:t>
      </w:r>
    </w:p>
    <w:p>
      <w:pPr>
        <w:pStyle w:val="Normal"/>
        <w:spacing w:lineRule="auto" w:line="276"/>
        <w:ind w:left="-181" w:right="-261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76"/>
        <w:ind w:left="-181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района Курской области»</w:t>
      </w:r>
    </w:p>
    <w:p>
      <w:pPr>
        <w:pStyle w:val="Normal"/>
        <w:spacing w:lineRule="auto" w:line="276"/>
        <w:ind w:left="-181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1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"/>
        <w:gridCol w:w="6389"/>
      </w:tblGrid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>
                <w:sz w:val="28"/>
                <w:szCs w:val="28"/>
              </w:rPr>
              <w:t>дминистрации Бел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>
                <w:rStyle w:val="Style19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;</w:t>
            </w:r>
          </w:p>
          <w:p>
            <w:pPr>
              <w:pStyle w:val="Normal"/>
              <w:autoSpaceDE w:val="false"/>
              <w:spacing w:lineRule="auto" w:line="276"/>
              <w:ind w:left="49" w:hanging="0"/>
              <w:jc w:val="both"/>
              <w:rPr/>
            </w:pPr>
            <w:r>
              <w:rPr>
                <w:rStyle w:val="Style19"/>
                <w:sz w:val="28"/>
                <w:szCs w:val="28"/>
              </w:rPr>
              <w:t xml:space="preserve">предприятия и организации, расположенные на территории </w:t>
            </w:r>
            <w:r>
              <w:rPr>
                <w:sz w:val="28"/>
                <w:szCs w:val="28"/>
              </w:rPr>
              <w:t xml:space="preserve">Беловского </w:t>
            </w:r>
            <w:r>
              <w:rPr>
                <w:rStyle w:val="Style19"/>
                <w:sz w:val="28"/>
                <w:szCs w:val="28"/>
              </w:rPr>
              <w:t>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1  «Энергосбережение и повышение энергетической эффективности в Беловском районе Курской области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граммно – целевые инструменты 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3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проведение эффективной энергосберегающей политики в Беловском районе Курской области;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Беловского района Курской обл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дежное снабжение потребителей Бел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      </w:r>
          </w:p>
        </w:tc>
      </w:tr>
      <w:tr>
        <w:trPr>
          <w:trHeight w:val="1909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Задача 1. Повышение энергетической эффективности секторов экономики и бюджетной сферы Беловского района Кур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Задача 2. Повышение объемов внедрения высокоэнергоэффективного оборудования и  инновационных технологий для решения задач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3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TextBodyIndent"/>
              <w:spacing w:lineRule="auto" w:line="276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4. Масштабная модернизация электроэнергетики и перевод ее на новый технологический уровень.</w:t>
            </w:r>
          </w:p>
          <w:p>
            <w:pPr>
              <w:pStyle w:val="TextBodyIndent"/>
              <w:spacing w:lineRule="auto" w:line="276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а 5. Повышение экономической и энергетической эффективности электроэнергетики.</w:t>
            </w:r>
          </w:p>
          <w:p>
            <w:pPr>
              <w:pStyle w:val="TextBodyIndent"/>
              <w:spacing w:lineRule="auto" w:line="276"/>
              <w:ind w:left="0" w:right="0" w:firstLine="11"/>
              <w:rPr/>
            </w:pPr>
            <w:r>
              <w:rPr>
                <w:sz w:val="28"/>
                <w:szCs w:val="28"/>
              </w:rPr>
              <w:t>-Задача 6. Повышение надежности функционирования энергетического сектора р</w:t>
            </w:r>
            <w:r>
              <w:rPr>
                <w:sz w:val="28"/>
                <w:szCs w:val="28"/>
                <w:lang w:val="ru-RU"/>
              </w:rPr>
              <w:t>ай</w:t>
            </w:r>
            <w:r>
              <w:rPr>
                <w:sz w:val="28"/>
                <w:szCs w:val="28"/>
              </w:rPr>
              <w:t>она.</w:t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индикаторы - показатели программы    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муниципальной программы являют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намика энергоёмкости производства товаров, работ и услу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Экономия природного газа в натуральном выражении.</w:t>
            </w:r>
          </w:p>
        </w:tc>
      </w:tr>
      <w:tr>
        <w:trPr>
          <w:trHeight w:val="773" w:hRule="atLeast"/>
        </w:trPr>
        <w:tc>
          <w:tcPr>
            <w:tcW w:w="2925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ся в плановом периоде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муниципального бюджета составляет </w:t>
            </w:r>
            <w:r>
              <w:rPr>
                <w:rFonts w:cs="Courier New"/>
                <w:sz w:val="28"/>
                <w:szCs w:val="28"/>
              </w:rPr>
              <w:t xml:space="preserve">11575,506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35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39,95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0,0 тыс. ру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объем бюджетных ассигнований на реализацию подпрограммы 1 </w:t>
            </w:r>
            <w:r>
              <w:rPr>
                <w:rFonts w:cs="Courier New"/>
                <w:sz w:val="28"/>
                <w:szCs w:val="28"/>
              </w:rPr>
              <w:t xml:space="preserve">«Энергосбережение и повышение энергетической эффективности в </w:t>
            </w:r>
            <w:r>
              <w:rPr>
                <w:sz w:val="28"/>
                <w:szCs w:val="28"/>
              </w:rPr>
              <w:t xml:space="preserve">Беловском </w:t>
            </w:r>
            <w:r>
              <w:rPr>
                <w:rFonts w:cs="Courier New"/>
                <w:sz w:val="28"/>
                <w:szCs w:val="28"/>
              </w:rPr>
              <w:t>районе Курской области» за счет средств муниципального бюджета составляет 11575,50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35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39,95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0,0 тыс. рублей.</w:t>
            </w:r>
          </w:p>
        </w:tc>
      </w:tr>
      <w:tr>
        <w:trPr>
          <w:trHeight w:val="491" w:hRule="atLeast"/>
        </w:trPr>
        <w:tc>
          <w:tcPr>
            <w:tcW w:w="292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2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89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энергоёмкости валового внутреннего продукта на 3,23 кг.у.т./тыс.руб. 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электрической энергии в натуральном выражении нарастающим итогом составит 773,946 тыс. кВтч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епловой энергии в натуральном выражении нарастающим итогом составит 450 Гкал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природного газа в натуральном выражении нарастающим итогом составит 4123,4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br w:type="page"/>
      </w:r>
      <w:r>
        <w:rPr>
          <w:b/>
          <w:bCs/>
          <w:i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ю долгосрочной энергетической политики </w:t>
      </w:r>
      <w:r>
        <w:rPr>
          <w:sz w:val="28"/>
          <w:szCs w:val="28"/>
        </w:rPr>
        <w:t xml:space="preserve">Беловского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муниципальную программу энергосберегающие мероприятия являются неотъемлемой составляющей развития экономики </w:t>
      </w:r>
      <w:r>
        <w:rPr>
          <w:sz w:val="28"/>
          <w:szCs w:val="28"/>
        </w:rPr>
        <w:t xml:space="preserve">Беловского </w:t>
      </w:r>
      <w:r>
        <w:rPr>
          <w:rFonts w:cs="Times New Roman CYR" w:ascii="Times New Roman CYR" w:hAnsi="Times New Roman CYR"/>
          <w:sz w:val="28"/>
          <w:szCs w:val="28"/>
        </w:rPr>
        <w:t>района Курской области по инновационному пут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ое финансирование, как из средств бюджетов всех уровней так и внебюджетных источник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энергоемкость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окий уровень морального и физического износа энергетических коммуникаци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к мотивации (особенно населения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энергоемкости валового производства товаров, работ, услуг на 40%   (13,5% за счет реализации мероприятий муниципальной программы Бел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ффективной энергосберегающей политики в Беловском районе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Бел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надежное снабжение потребителей Беловского района Курской области топливно-энергетическими    ресурсами,   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нергетической эффективности секторов экономики и бюджетной сферы Беловского района Курской области;</w:t>
      </w:r>
    </w:p>
    <w:p>
      <w:pPr>
        <w:pStyle w:val="TextBodyInden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TextBodyInden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штабная модернизация электроэнергетики и перевод ее на новый технологический уровень;</w:t>
      </w:r>
    </w:p>
    <w:p>
      <w:pPr>
        <w:pStyle w:val="TextBodyIndent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кономической и энергетической эффективности электроэнерге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надежности функционирования электроэнерге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намика энергоёмкости производства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плановом периоде 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энергоёмкости производ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абот, услу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электрической энергии в натуральном выражении составит 773,946 тыс. кВтч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тепловой энергии в натуральном выражении составит 450 Гкал;</w:t>
      </w:r>
    </w:p>
    <w:p>
      <w:pPr>
        <w:pStyle w:val="ConsPlusNonformat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я природного газа в натуральном выражении составит 4123,4 тыс. м3;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намика энергоёмкости производства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ия энергетических ресурсов в натуральном выражении  рассчитывается относительно года, предшествующего году начала реализации программы согласно Методике расчета значений целевых показателей в 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  7 июня 2010 г.  № 273 «Об утверждении методики расчета значений целевых показателей в 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дом, предшествующим началу реализации муниципальной программы «Энергосбережение и повышение энергетической эффективности в </w:t>
      </w:r>
      <w:r>
        <w:rPr>
          <w:sz w:val="28"/>
          <w:szCs w:val="28"/>
        </w:rPr>
        <w:t xml:space="preserve">Беловском </w:t>
      </w:r>
      <w:r>
        <w:rPr>
          <w:sz w:val="28"/>
        </w:rPr>
        <w:t xml:space="preserve">районе Курской области «  является   2009 г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[(А.1.(t0) – А.1.(n))/ А.1.(t0)] *п2(t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.1.(t0)- энергоемкость </w:t>
      </w:r>
      <w:r>
        <w:rPr>
          <w:sz w:val="28"/>
          <w:szCs w:val="28"/>
        </w:rPr>
        <w:t>производства товаров, работ, услуг</w:t>
      </w:r>
      <w:r>
        <w:rPr>
          <w:sz w:val="28"/>
        </w:rPr>
        <w:t xml:space="preserve"> в 2009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.1.(n))- энергоемкость </w:t>
      </w:r>
      <w:r>
        <w:rPr>
          <w:sz w:val="28"/>
          <w:szCs w:val="28"/>
        </w:rPr>
        <w:t>производства товаров, работ, услуг</w:t>
      </w:r>
      <w:r>
        <w:rPr>
          <w:sz w:val="28"/>
        </w:rPr>
        <w:t xml:space="preserve"> в расчетном году;</w:t>
      </w:r>
    </w:p>
    <w:p>
      <w:pPr>
        <w:pStyle w:val="Normal"/>
        <w:ind w:firstLine="709"/>
        <w:jc w:val="both"/>
        <w:rPr/>
      </w:pPr>
      <w:r>
        <w:rPr>
          <w:sz w:val="28"/>
        </w:rPr>
        <w:t>п2(t0) - суммарное потребление энергетических ресурсов в тоннах условного топлива  в 2009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электрическая энергия составляет – 46,5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тепловая энергия – 17,7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родный газ – 35,8%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тели подпрограммы 1 </w:t>
      </w:r>
      <w:r>
        <w:rPr>
          <w:sz w:val="28"/>
          <w:szCs w:val="28"/>
        </w:rPr>
        <w:t>«Энергосбережение и повышение энергетической эффективности в Бел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ределение эффективности использования ТЭР в жилом фонде и муниципальн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государствен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казатели подпрограммы 1 «Энергосбережение и повышение энергетической эффективности в </w:t>
      </w:r>
      <w:r>
        <w:rPr>
          <w:b/>
          <w:sz w:val="28"/>
          <w:szCs w:val="28"/>
        </w:rPr>
        <w:t>Беловском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е Курской области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нергоемкость производства товаров, работ, услуг в Беловском районе Курской области (для  сопоставимых усло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ая экономия энергетических ресурсов (в сопоставимых услови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Экономия электрическ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Экономия теплов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Экономия природного газа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ирования программы энергосбере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дельный расход природного газа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дельный суммарный расход энергетических ресурсов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Удельный расход теплов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Удельный расход холодной воды в многоквартирных домах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Удельный расход горячей воды в многоквартирных домах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Удельный суммарный расход энергетических ресурсов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целевые показатели в области энергосбережения и повышения энергет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ой  предусматривается выполнение основных мероприятий, входящих в состав подпрограмм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 «Энергосбережение и повышение энергетической эффективности в Белов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Курской области»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сновное мероприятие 1.1 «Реализация энергосберегающих мероприятий и внедрение энергоэффективного оборудования и материалов в муниципальном секторе», в рамках которого будут осуществлять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новное мероприятие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отдела строительства, архитектуры, ЖКХ и охраны окружающей среды Администрации Беловского района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и обработка статистической информации по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едоставление консультационных и методических услуг по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сновное мероприятие 1.3 «Содействие энергосбережению и повышению энергетической эффективности в жилищном фонде, на транспорте в Беловском районе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освещ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электр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водоснабжения и водоотвед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энергосберегающих мероприятий на транспорт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оторного топли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5. Обобщенная характеристика мер государственного регулирования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государствен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государственной программы принят Закон Курской области от 26.05.2014 № 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анного нормативного правового акта позволя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егулировать отдельные отношения в области энергосбережения и повышения энергетической эффективности на территории Ку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здать правовые, экономические и организационные основы стимулирования энергосбережения и повышения энергетической эффективности на территории Белов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Прогноз сводных показателей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 по этапам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ри оказании районными муницип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работ) в рамках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В ходе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в рамках подпрограммы 1 «Энергосбережение и повышение энергетической эффективности в </w:t>
      </w:r>
      <w:r>
        <w:rPr>
          <w:sz w:val="28"/>
          <w:szCs w:val="28"/>
        </w:rPr>
        <w:t xml:space="preserve">Беловском </w:t>
      </w:r>
      <w:r>
        <w:rPr>
          <w:kern w:val="2"/>
          <w:sz w:val="28"/>
          <w:szCs w:val="28"/>
          <w:lang w:eastAsia="en-US"/>
        </w:rPr>
        <w:t>районе Курской области» по основному мероприятию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я  строительства, архитектуры, земельных отношений, муниципального имущества, ТЭК, ЖКХ, связи и транспорта а</w:t>
      </w:r>
      <w:r>
        <w:rPr>
          <w:sz w:val="28"/>
          <w:szCs w:val="28"/>
        </w:rPr>
        <w:t>дминистрации Беловского района Курской области</w:t>
      </w:r>
      <w:r>
        <w:rPr>
          <w:kern w:val="2"/>
          <w:sz w:val="28"/>
          <w:szCs w:val="28"/>
          <w:lang w:eastAsia="en-US"/>
        </w:rPr>
        <w:t>» предусматривается оказание муниципальных услуг (работ)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1)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проведение мониторинга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) информационно-аналитическое обеспечение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3) сбор и обработка статистической информации по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ноз сводных показателей государственных заданий на оказание государственных услуг по муниципальной программе приведен в приложении №4 к муниципальной программе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en-US"/>
        </w:rPr>
        <w:t xml:space="preserve">7. Обобщенная характеристика основных мероприятий, реализуемых муниципальным образованием </w:t>
      </w:r>
      <w:r>
        <w:rPr>
          <w:b/>
          <w:sz w:val="28"/>
          <w:szCs w:val="28"/>
        </w:rPr>
        <w:t>Беловский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район Кур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программе 1 </w:t>
      </w:r>
      <w:r>
        <w:rPr>
          <w:kern w:val="2"/>
          <w:sz w:val="28"/>
          <w:szCs w:val="28"/>
          <w:lang w:eastAsia="en-US"/>
        </w:rPr>
        <w:t xml:space="preserve">«Энергосбережение и повышение энергетической эффективности в </w:t>
      </w:r>
      <w:r>
        <w:rPr>
          <w:sz w:val="28"/>
          <w:szCs w:val="28"/>
        </w:rPr>
        <w:t xml:space="preserve">Беловском </w:t>
      </w:r>
      <w:r>
        <w:rPr>
          <w:kern w:val="2"/>
          <w:sz w:val="28"/>
          <w:szCs w:val="28"/>
          <w:lang w:eastAsia="en-US"/>
        </w:rPr>
        <w:t xml:space="preserve">районе Курской области» органы местного самоуправления Курской области принимают участие в реализации основных мероприятий подпрограммы в рамках реализации программ энергосбережения муниципальных образований </w:t>
      </w:r>
      <w:r>
        <w:rPr>
          <w:sz w:val="28"/>
          <w:szCs w:val="28"/>
        </w:rPr>
        <w:t xml:space="preserve">Беловского </w:t>
      </w:r>
      <w:r>
        <w:rPr>
          <w:kern w:val="2"/>
          <w:sz w:val="28"/>
          <w:szCs w:val="28"/>
          <w:lang w:eastAsia="en-US"/>
        </w:rPr>
        <w:t>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местных бюджетов предполагается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ТЭР и воды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внедрение энергоэффективного оборудования, материалов и энергосберегающих технологий для снижения потребления ТЭР и воды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8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В рамках реализации муниципальной программы предусматривается участие (по согласованию) хозяйствующих субъектов всех видов собственности, бюджетных организаций района, а также энергосетевых организаций Беловского района Курской  области.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9. Обоснование выделения подпрограм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 законом 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Курской области в 2015 году разработана и реализовалась</w:t>
      </w:r>
      <w:r>
        <w:rPr/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sz w:val="28"/>
          <w:szCs w:val="28"/>
        </w:rPr>
        <w:t xml:space="preserve">Беловском </w:t>
      </w:r>
      <w:r>
        <w:rPr>
          <w:bCs/>
          <w:sz w:val="28"/>
          <w:szCs w:val="28"/>
        </w:rPr>
        <w:t xml:space="preserve">районе Курской области «, утвержденная постановлением Администрации </w:t>
      </w:r>
      <w:r>
        <w:rPr>
          <w:sz w:val="28"/>
          <w:szCs w:val="28"/>
        </w:rPr>
        <w:t xml:space="preserve">Беловского </w:t>
      </w:r>
      <w:r>
        <w:rPr>
          <w:bCs/>
          <w:sz w:val="28"/>
          <w:szCs w:val="28"/>
        </w:rPr>
        <w:t xml:space="preserve">района Курской области от 08.07.2015 г. № 386. Указанная программа выполнила основную задачу по повышению эффективности использования энергетических ресурсов во всех отраслях экономики и предусматривала сокращение энергоемкости валового регионального продукта  на 40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требованиями Федерального закона от 07 мая 2013 г. №104-ФЗ «О внесении изменений в Бюджетный кодекс Российской Федерации и в отдельные законодательные акты Российской Федерации» в связи с совершенствованием бюджетного процесса и введением в действие новой редакции статьи 179 Бюджетного кодекса Российской Федерации, продолжение реализации энергосберегающих мероприятий во всех отраслях производится в рамках государственных программ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ереализованные мероприятия муниципальной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sz w:val="28"/>
          <w:szCs w:val="28"/>
        </w:rPr>
        <w:t xml:space="preserve">Беловского </w:t>
      </w:r>
      <w:r>
        <w:rPr>
          <w:bCs/>
          <w:sz w:val="28"/>
          <w:szCs w:val="28"/>
        </w:rPr>
        <w:t>района Курской области»  включаются в соответствующую подпрограмму настоящ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финансовых ресурсов на плановый период, необходимый для реализации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>программы  составляет 39761,193</w:t>
      </w:r>
      <w:r>
        <w:rPr>
          <w:rFonts w:cs="Courier New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ластной бюджет – 28185,687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местные бюджеты (предполагаемые) – </w:t>
      </w:r>
      <w:r>
        <w:rPr>
          <w:rFonts w:cs="Courier New"/>
          <w:bCs/>
          <w:iCs/>
          <w:sz w:val="28"/>
          <w:szCs w:val="28"/>
        </w:rPr>
        <w:t>11575,506</w:t>
      </w:r>
      <w:r>
        <w:rPr>
          <w:bCs/>
          <w:iCs/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внебюджетные источники (предполагаемые) –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необходим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я энергоемкости производства товаров, работа, услуг на 13,5%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областного бюджета, устанавливается законом Кур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Ресурсное обеспечение муниципальной программы за счет средств бюджета муниципального района представлено в приложении №5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 xml:space="preserve">программы приведено в приложении №6 к </w:t>
      </w:r>
      <w:r>
        <w:rPr>
          <w:sz w:val="28"/>
          <w:szCs w:val="28"/>
        </w:rPr>
        <w:t xml:space="preserve">муниципальной </w:t>
      </w:r>
      <w:r>
        <w:rPr>
          <w:bCs/>
          <w:iCs/>
          <w:sz w:val="28"/>
          <w:szCs w:val="28"/>
        </w:rPr>
        <w:t>програм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1. Анализ рисков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вероятных явлений, событий, процессов, независящих от ответственного исполнителя, соисполнителей и участников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и негативно влияющих на основные параметры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одпрограммы)) и описание мер управления рисками при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Действия по достижению целей и решению задач в 2016 году и на перспективу до 2021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«системных рисков», способных, «передаваясь» по производственной цепочке сложившихся хозяйственных связей, серьезно влиять на функционирование как отдельных отраслей, так и экономики Курской области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Техногенные и экологические риски. С учетом того, что износ основных фондов в энергетике достигает  более 4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одика оценки эффективности реализации 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новывается на необходимости проведения оценок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тепень достижения целей и решения задач муниципальной программы. Методика проведения оценки, в рамках данного направления, заключается в сопоставлении фактических значений показателей достижения целей и решения задач муниципальной программы с их плановыми значен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 оценки можно представить в следующем ви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*100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- степень достижения цели муниципальной программы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ое значение индикатора цел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ановое значение индикатора цели муниципальной программы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*100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степень достижения задачи муниципальной программы,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ое значение показателя задачи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ое значение показателя задач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инятия решения о степени достижения целей и решения задач муниципальной программы используется следующая качественная шк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достижения целей и задач муниципальной программы (Рц), в процента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≤ Рц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4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ц &lt; 8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достигну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 &lt; 40%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 Степень соответствия запланированному уровню затрат и эффективности использования средств муниципального бюджета. Методика проведения оценки, в рамках данного направления, заключается в сопоставлении плановых и фактических объемов финансирования основных мероприяти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проведения оценки можно представить в следующем вид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=Зф/Зп*100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З - степень соответствия запланированному уровню затрат и эффективности использования средств </w:t>
      </w:r>
      <w:r>
        <w:rPr>
          <w:sz w:val="28"/>
          <w:szCs w:val="28"/>
        </w:rPr>
        <w:t xml:space="preserve">муниципального </w:t>
      </w:r>
      <w:r>
        <w:rPr>
          <w:bCs/>
          <w:iCs/>
          <w:sz w:val="28"/>
          <w:szCs w:val="28"/>
        </w:rPr>
        <w:t>бюджета, %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ф - фактическое значение объема финансовых ресурсов, направленных на реализацию основного мероприятия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п - плановое значение объема финансовых ресурсов, направленных на реализацию основного мероприятия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ля принятия решения о степени соответствия запланированному уровню затрат и эффективности использования средств муниципального бюджета на реализацию муниципальной программы (З)используется следующая качественная шкала:</w:t>
      </w:r>
    </w:p>
    <w:tbl>
      <w:tblPr>
        <w:tblW w:w="907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соответствия запланированному уровню затрат и эффективности использования средств муниципального бюджета на реализацию государственной программы (З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≤ 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5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 &lt; 9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ет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&lt; 5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 </w:t>
      </w:r>
      <w:r>
        <w:rPr>
          <w:sz w:val="28"/>
          <w:szCs w:val="28"/>
        </w:rPr>
        <w:t xml:space="preserve">Степень реализации мероприятий (достижения ожидаемых непосредственных результатов их реализации) (Рм). Методика проведения оценки, в рамках данного направления, заключается в сопоставлении заявленных и фактических полученных результатов реализации основных мероприятий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степени реализации мероприятий (достижения ожидаемых непосредственных результатов их реализации) (Рм), используется следующая качественная шка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исленное значение показателя степени реализации мероприятий (достижения ожидаемых непосредственных результатов их реализации), в проце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≤ Рм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>40% ≤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м &lt; 8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достигнуты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 &lt; 40%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ы</w:t>
            </w:r>
          </w:p>
        </w:tc>
      </w:tr>
    </w:tbl>
    <w:p>
      <w:pPr>
        <w:pStyle w:val="Normal"/>
        <w:spacing w:before="40" w:after="40"/>
        <w:ind w:right="-112" w:hanging="0"/>
        <w:jc w:val="center"/>
        <w:rPr/>
      </w:pPr>
      <w:r>
        <w:rPr/>
      </w:r>
    </w:p>
    <w:p>
      <w:pPr>
        <w:pStyle w:val="Normal"/>
        <w:spacing w:before="40" w:after="40"/>
        <w:ind w:right="-11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я методика оценки реализации мероприятий муниципальной программы предназначена для определения достижения целей показателей (индикаторов).</w:t>
      </w:r>
    </w:p>
    <w:p>
      <w:pPr>
        <w:pStyle w:val="Normal"/>
        <w:spacing w:before="40" w:after="40"/>
        <w:ind w:right="-1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анный анализ при проведении мониторинга реализации муниципальной программы является инструментом определения ее эффективности.</w:t>
      </w:r>
    </w:p>
    <w:p>
      <w:pPr>
        <w:pStyle w:val="Normal"/>
        <w:spacing w:before="40" w:after="40"/>
        <w:ind w:right="-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программы муниципальной программы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spacing w:before="40" w:after="40"/>
        <w:ind w:right="-112" w:hanging="0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spacing w:before="40" w:after="40"/>
        <w:ind w:right="-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в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Курской области»</w:t>
      </w:r>
    </w:p>
    <w:p>
      <w:pPr>
        <w:pStyle w:val="Normal"/>
        <w:spacing w:before="40" w:after="40"/>
        <w:ind w:right="-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Энергосбережение и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в Беловском районе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>
                <w:sz w:val="28"/>
                <w:szCs w:val="28"/>
              </w:rPr>
              <w:t>дминистрации Беловского района Кур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ind w:left="49" w:hanging="0"/>
              <w:jc w:val="both"/>
              <w:rPr>
                <w:rStyle w:val="Style19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района Курской области;</w:t>
            </w:r>
          </w:p>
          <w:p>
            <w:pPr>
              <w:pStyle w:val="Normal"/>
              <w:spacing w:lineRule="atLeast" w:line="24"/>
              <w:textAlignment w:val="top"/>
              <w:rPr/>
            </w:pPr>
            <w:r>
              <w:rPr>
                <w:rStyle w:val="Style19"/>
                <w:sz w:val="28"/>
                <w:szCs w:val="28"/>
              </w:rPr>
              <w:t xml:space="preserve">предприятия и организации, расположенные на территории </w:t>
            </w:r>
            <w:r>
              <w:rPr>
                <w:sz w:val="28"/>
                <w:szCs w:val="28"/>
              </w:rPr>
              <w:t xml:space="preserve">Беловского </w:t>
            </w:r>
            <w:r>
              <w:rPr>
                <w:rStyle w:val="Style19"/>
                <w:sz w:val="28"/>
                <w:szCs w:val="28"/>
              </w:rPr>
              <w:t>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/>
            </w:pPr>
            <w:r>
              <w:rPr>
                <w:bCs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tLeast" w:line="24"/>
              <w:textAlignment w:val="top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проведение эффективной энергосберегающей политики в </w:t>
            </w:r>
            <w:r>
              <w:rPr>
                <w:sz w:val="28"/>
                <w:szCs w:val="28"/>
              </w:rPr>
              <w:t xml:space="preserve">Беловском </w:t>
            </w:r>
            <w:r>
              <w:rPr>
                <w:bCs/>
                <w:sz w:val="28"/>
                <w:szCs w:val="28"/>
              </w:rPr>
              <w:t>районе Курской области</w:t>
            </w:r>
          </w:p>
          <w:p>
            <w:pPr>
              <w:pStyle w:val="Normal"/>
              <w:spacing w:lineRule="atLeast" w:line="24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1.Повышение энергетической эффективности секторов экономики в </w:t>
            </w:r>
            <w:r>
              <w:rPr>
                <w:sz w:val="28"/>
                <w:szCs w:val="28"/>
              </w:rPr>
              <w:t xml:space="preserve">Беловском </w:t>
            </w:r>
            <w:r>
              <w:rPr>
                <w:bCs/>
                <w:sz w:val="28"/>
                <w:szCs w:val="28"/>
              </w:rPr>
              <w:t>районе Курской области.</w:t>
            </w:r>
          </w:p>
          <w:p>
            <w:pPr>
              <w:pStyle w:val="Normal"/>
              <w:spacing w:lineRule="atLeast" w:line="24" w:before="280" w:after="28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2.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tLeast" w:line="24" w:before="280" w:after="28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3.Повышение объемов внедрения  инновационных технологий для решения задач энергосбережения и повышения энергетической эффективности.</w:t>
            </w:r>
          </w:p>
          <w:p>
            <w:pPr>
              <w:pStyle w:val="Normal"/>
              <w:spacing w:lineRule="atLeast" w:line="24" w:before="280" w:after="28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tLeast" w:line="24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ind w:firstLine="18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Энергоемкость производства товаров, работ, услуг в Беловском районе Курской области (для  сопоставимых услов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елов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елов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елов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Белов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еловского района Кур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вского района Ку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8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ая экономия энергетических ресурсов (в сопоставимых условиях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Экономия тепловой энергии в натуральном выраж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Экономия природного газа в натуральном выражен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м финансирования программы энергосбережения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ый суммарный расход энергетических ресурсов в органах местного самоуправления и муниципальных учреждениях.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.Удельный расход теплов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Удельный расход холодно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Удельный расход горячей воды в многоквартирных домах (в расчете на 1 жител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Удельный расход электрической энергии в многоквартирных домах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5.Удельный расход природного газа в многоквартирных домах с иными системами теплоснабжения (в расчете на 1 жителя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 Доля энергоэффективных уличных светильников в общем объеме уличных светильников на территории муниципального образова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pacing w:lineRule="atLeast" w:line="24"/>
              <w:textAlignment w:val="top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tLeast" w:line="24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уется в плановом периоде в  2016-2020 годах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/>
            </w:pPr>
            <w:r>
              <w:rPr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подпрограммы в 2016-2021 годах </w:t>
            </w:r>
            <w:r>
              <w:rPr>
                <w:rFonts w:cs="Courier New"/>
                <w:bCs/>
                <w:sz w:val="28"/>
                <w:szCs w:val="28"/>
              </w:rPr>
              <w:t>за счет средств муниципального бюджета составляет 11575,506</w:t>
            </w:r>
            <w:r>
              <w:rPr>
                <w:bCs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35,5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39,95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2000,0 тыс. рублей.</w:t>
            </w:r>
          </w:p>
        </w:tc>
      </w:tr>
      <w:tr>
        <w:trPr>
          <w:trHeight w:val="48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tLeast" w:line="24"/>
              <w:textAlignment w:val="top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>снижение энергоемкости производства товаров, работ, услуг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autoSpaceDE w:val="false"/>
              <w:spacing w:lineRule="atLeast" w:line="24" w:before="280" w:after="280"/>
              <w:jc w:val="both"/>
              <w:textAlignment w:val="top"/>
              <w:rPr/>
            </w:pPr>
            <w:r>
              <w:rPr>
                <w:bCs/>
                <w:sz w:val="28"/>
                <w:szCs w:val="28"/>
              </w:rPr>
              <w:t xml:space="preserve">регулярное представление муницип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autoSpaceDE w:val="false"/>
              <w:spacing w:lineRule="atLeast" w:line="24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учшение экологической обстановк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 в Федеральном  законе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 муниципаль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3754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едприятиях топливно-энергетического комплекса Беловского района Курской области - проведение работ по снижению потребления энергии на собственные нужды и транспортировку энергоресурс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потребления энергетических ресурсов на территории Бе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урской области на период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20" w:right="991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ный расчет потребления энергетических ресурсов произведен с учетом прогноза роста объема производства товаров, работ, услуг, ввода новых объектов производственно-технического и социального назначения,  роста технической вооруженности по всем основным сферам потребителей энергоресурсов (бюджетная сфера, население, транспорт и др.). Для расчета  показателей  программы 2016-2021 гг.  принят расширенный  временной интервал 2007-2021 годы, в соответствие с действующим законодательством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е энергетических ресурсов по Белов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у Курской области с учето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атуральном  выражен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7902575" cy="235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257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033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пливно-энергетический ресурс</w:t>
                                  </w:r>
                                </w:p>
                              </w:tc>
                              <w:tc>
                                <w:tcPr>
                                  <w:tcW w:w="109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реблени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т. ча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607,9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308,5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009,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09,6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593,0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64,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35,0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206,0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077,0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948,05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га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899,3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142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386,1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629,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2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523,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36,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149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462,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774,8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0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3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4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6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25pt;height:185.05pt;mso-wrap-distance-left:9.05pt;mso-wrap-distance-right:9.05pt;mso-wrap-distance-top:0pt;mso-wrap-distance-bottom:10pt;margin-top:9.95pt;mso-position-vertical-relative:text;margin-left:81.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1033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пливно-энергетический ресурс</w:t>
                            </w:r>
                          </w:p>
                        </w:tc>
                        <w:tc>
                          <w:tcPr>
                            <w:tcW w:w="109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требление по год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т. ча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607,9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308,5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009,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09,6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7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593,0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464,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35,0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206,0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077,0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948,05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га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899,3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142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386,1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629,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2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523,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36,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149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462,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774,8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0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3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4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6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е энергетических ресурсов  по Беловск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у Курской области с учето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ннах условного топлива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284" w:top="1560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7994015" cy="2592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01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3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10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пливно-энергетический ресурс</w:t>
                                  </w:r>
                                </w:p>
                              </w:tc>
                              <w:tc>
                                <w:tcPr>
                                  <w:tcW w:w="109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требление по годам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  у. 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66,7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04,9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43,0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81,2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65,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21,6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7,7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33,9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90,0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6,1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02,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 у. 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,6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,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,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,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,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0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8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,6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,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3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17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га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 у .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84,2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14,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244,1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674,0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792,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002,3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12,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21,7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631,3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841,0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50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Ит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 у. 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577,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244,2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909,3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574,5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0974,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0129,0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9283,6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8438,3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7592,9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6747,6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5902,2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5pt;height:204.15pt;mso-wrap-distance-left:9.05pt;mso-wrap-distance-right:9.05pt;mso-wrap-distance-top:0pt;mso-wrap-distance-bottom:10pt;margin-top:19.7pt;mso-position-vertical-relative:text;margin-left:77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2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3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10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пливно-энергетический ресурс</w:t>
                            </w:r>
                          </w:p>
                        </w:tc>
                        <w:tc>
                          <w:tcPr>
                            <w:tcW w:w="109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требление по годам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  у. 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66,7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04,9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43,0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81,2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65,4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21,6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7,7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33,9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90,0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6,1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02,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 у. 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,6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,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,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,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,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0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8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,6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,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3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17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га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 у .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84,2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814,1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244,1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674,0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792,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002,3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12,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21,7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631,3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841,0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50,7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Ит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нн у. 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577,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244,2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909,3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574,5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0974,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0129,0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9283,6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8438,3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7592,9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6747,6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902,2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ая характеристика</w:t>
      </w:r>
      <w:r>
        <w:rPr>
          <w:sz w:val="18"/>
          <w:szCs w:val="18"/>
        </w:rPr>
        <w:t xml:space="preserve"> </w:t>
      </w:r>
      <w:r>
        <w:rPr>
          <w:b/>
          <w:sz w:val="28"/>
          <w:szCs w:val="28"/>
        </w:rPr>
        <w:t>основных  сфер энергопотребления Беловского района Курской области. Прогнозный расчет потенциала энергосбережения, потребления энергетических ресурсов на период реализации муниципальной программы по основным сферам энергопотреб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ный расчет энергопотребления  произведен в соответствие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обеспечения снижения энергоемкости производства товаров, работа, услуг в 2021 году  на 40% к уровню 2007 года, достижения запланированных удельных расходов энергетических ресурсов в жилищном фонде, коммунальном хозяйстве, государственных и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потенциала энергосбережения в Беловском районе Курской области приняты во внимание исследования Центра энергоэффективности (ЦЕНЭФ)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%, по тепловой энергии до 50%, по природному газу до 50% от уровня потребления в 2007 году, а также реальные возможности Беловского района Курской области по снижению энергопотребления с учетом существующей в регионе энерговоору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b/>
          <w:sz w:val="28"/>
          <w:szCs w:val="28"/>
        </w:rPr>
        <w:t>Энергосбережение в бюджетной сфере Бе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ной сфере Бе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считывается 61 организация и учреждение. Бюджетная сфера является значимым потребителем энергоресурсов. Так, в 2014 году потребление энергетических ресурсов бюджетными учреждениями составило 1063,83 тонн условного топлива.</w:t>
      </w:r>
    </w:p>
    <w:p>
      <w:pPr>
        <w:pStyle w:val="Normal"/>
        <w:ind w:firstLine="30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потребления ТЭР на плановый период 2016-2017 годы и далее до 2021 года</w:t>
      </w:r>
    </w:p>
    <w:tbl>
      <w:tblPr>
        <w:tblW w:w="1035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52"/>
        <w:gridCol w:w="1066"/>
        <w:gridCol w:w="1016"/>
        <w:gridCol w:w="1016"/>
        <w:gridCol w:w="1082"/>
        <w:gridCol w:w="1016"/>
        <w:gridCol w:w="1016"/>
        <w:gridCol w:w="1126"/>
      </w:tblGrid>
      <w:tr>
        <w:trPr>
          <w:trHeight w:val="271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свед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ды</w:t>
            </w:r>
          </w:p>
        </w:tc>
      </w:tr>
      <w:tr>
        <w:trPr>
          <w:trHeight w:val="271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5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6</w:t>
              <w:br/>
              <w:t>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7 Прог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8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19 Прог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 Прог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1 Прогн.</w:t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 xml:space="preserve">Объем потребления электрической энергии в органах местного самоуправления и муниципальных учреждения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2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534</w:t>
            </w:r>
          </w:p>
        </w:tc>
      </w:tr>
      <w:tr>
        <w:trPr>
          <w:trHeight w:val="7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6</w:t>
            </w:r>
          </w:p>
        </w:tc>
      </w:tr>
      <w:tr>
        <w:trPr>
          <w:trHeight w:val="76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35</w:t>
            </w:r>
          </w:p>
        </w:tc>
      </w:tr>
      <w:tr>
        <w:trPr>
          <w:trHeight w:val="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0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</w:t>
      </w:r>
      <w:r>
        <w:rPr>
          <w:sz w:val="28"/>
          <w:szCs w:val="28"/>
        </w:rPr>
        <w:t>Планируемый потенциал энергосбережения в учреждениях бюджетной сферы на период 2016-2021 годы составляет 483,54 тонн условного топлива,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«Энергосбережение и повышение энергетической эффективности на период до 2021 года».</w:t>
      </w:r>
    </w:p>
    <w:p>
      <w:pPr>
        <w:pStyle w:val="Normal"/>
        <w:suppressAutoHyphens w:val="tru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color w:val="FF0000"/>
          <w:sz w:val="28"/>
          <w:szCs w:val="28"/>
        </w:rPr>
        <w:t xml:space="preserve"> </w:t>
      </w:r>
      <w:r>
        <w:rPr/>
        <w:t>Планируемые удельные расходы энергетических ресурсов в бюджетных учреждениях</w:t>
      </w:r>
    </w:p>
    <w:tbl>
      <w:tblPr>
        <w:tblW w:w="1038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850"/>
        <w:gridCol w:w="851"/>
        <w:gridCol w:w="850"/>
        <w:gridCol w:w="851"/>
        <w:gridCol w:w="890"/>
      </w:tblGrid>
      <w:tr>
        <w:trPr>
          <w:trHeight w:val="32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Прогн.</w:t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ч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4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7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1</w:t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7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3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,6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2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9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1,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19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у.т./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рамках выполнения настоящей муниципальной программы для муниципальных учреждений и организаций должны быть реализованы</w:t>
      </w:r>
      <w:r>
        <w:rPr>
          <w:sz w:val="28"/>
          <w:szCs w:val="28"/>
        </w:rPr>
        <w:t xml:space="preserve"> энергосберегающие мероприятия и проведено  внедрение энергоэффективного оборудования и материалов, в том числе: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становка узлов коммерческого учёта ТЭР и воды, установка АСКУЭ (автоматизированных систем контроля и учёта энергоресурсов) в т. ч. разработка проектно-сметной документации (ПСД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тепление ограждающих конструкций в т. 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 ч. разработка ПС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 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Энергосбережение в жилищном фонде </w:t>
      </w:r>
      <w:r>
        <w:rPr>
          <w:b/>
          <w:sz w:val="28"/>
          <w:szCs w:val="28"/>
        </w:rPr>
        <w:t>Беловског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5 года на территории Беловского района Курской области насчитывалось  36 многоквартирных жилых дома (72000  кв. м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бъемы потребления энергетических ресурсов из централизованных систем энергоснабжения приходятся на многоквартирные жил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потребление энергетических ресурсов в многоквартирных домах на территории Беловского района Курской области на плановый период 2016-2021 г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5"/>
        <w:gridCol w:w="1006"/>
        <w:gridCol w:w="1023"/>
        <w:gridCol w:w="993"/>
        <w:gridCol w:w="992"/>
        <w:gridCol w:w="992"/>
        <w:gridCol w:w="1103"/>
        <w:gridCol w:w="1033"/>
      </w:tblGrid>
      <w:tr>
        <w:trPr>
          <w:trHeight w:val="31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  <w:br/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  <w:br/>
              <w:t>Прог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Прогн.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Вт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96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4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422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4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422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у.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8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,5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Планируемые нормативы удельных расходов энергетических ресурсов в много</w:t>
      </w:r>
      <w:r>
        <w:rPr/>
        <w:t>квартирных домах на плановый период 2016-2021 гг.:</w:t>
      </w:r>
    </w:p>
    <w:tbl>
      <w:tblPr>
        <w:tblW w:w="9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34"/>
        <w:gridCol w:w="803"/>
        <w:gridCol w:w="803"/>
        <w:gridCol w:w="804"/>
        <w:gridCol w:w="804"/>
        <w:gridCol w:w="804"/>
        <w:gridCol w:w="804"/>
        <w:gridCol w:w="844"/>
      </w:tblGrid>
      <w:tr>
        <w:trPr>
          <w:trHeight w:val="322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  <w:br/>
              <w:t>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  <w:br/>
              <w:t>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Прог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Прог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Прогн.</w:t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чел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ч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6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7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9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1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3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6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80</w:t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расход природного газа в многоквартирных домах субъекта Российской Феде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/кв.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у.т./кв. 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7</w:t>
            </w:r>
          </w:p>
        </w:tc>
      </w:tr>
      <w:tr>
        <w:trPr>
          <w:trHeight w:val="276" w:hRule="atLeast"/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Беловском районе Курской области создана и эффективно действует  программа адресной социальной поддержки населения в виде предоставления субсидий на оплату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основных направлений функционирования жилого фонда  является внедрение системы ресурсо - и энергосбережения. Контроль над объемами фактически использованного ресурса обеспечивается путем установки общедомовых и индивидуальных приборов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мероприятиями по реализации энергосберегающей политики в жилищном фонд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я объектов жилищного фонда, включая диагностику оптимальности структуры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программ энергосбережения и повышения энергетической эффективности объектов жилищного фон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финансирование работ по оснащению жилых домов в жилищном фонде Беловского района Курской области коллективными (общедомовыми) приборами учета 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нергосберегающих антивандальных свети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эффективные лампы в жилом фо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балансировочных клапанов с последующей регулировкой систем о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и модернизация лифтового хозяйства, внедрение схемы «парной» работы лифтов, установка преобразователей частоты для электроприводов лиф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матики регулирования тепловой энергии на отопление и Г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епление ограждающих конструкций жилого фонда;</w:t>
      </w:r>
    </w:p>
    <w:p>
      <w:pPr>
        <w:pStyle w:val="Normal"/>
        <w:ind w:right="-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еклопакетов с лучшими теплотехническими парамет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зношенного инженерного оборудования энергоснабжения зданий с внедрением современных внутридомовых инженерных систем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мывка домовых инженерных систем от отложений, в том числе с использованием современных реагентов и поверхностно-активных веществ.</w:t>
      </w:r>
    </w:p>
    <w:p>
      <w:pPr>
        <w:pStyle w:val="Normal"/>
        <w:keepNext w:val="true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exact" w:line="355" w:before="120" w:after="0"/>
        <w:ind w:firstLine="540"/>
        <w:jc w:val="both"/>
        <w:rPr/>
      </w:pPr>
      <w:r>
        <w:rPr>
          <w:sz w:val="28"/>
          <w:szCs w:val="28"/>
        </w:rPr>
        <w:t>Приоритетами государственной политики в сфере реализации подпрограммы в соответствии с 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 и Энергетической стратегией России на период до 2030 года, утвержденной распоряжением Правительства Российской Федерации от 13 ноября 2009 года №1715-р, являются:</w:t>
      </w:r>
    </w:p>
    <w:p>
      <w:pPr>
        <w:pStyle w:val="Normal"/>
        <w:autoSpaceDE w:val="false"/>
        <w:spacing w:lineRule="exact" w:line="35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1 году энергоемкости валового регионального продукта не менее чем на 40 процентов по отношению к уровню 2007 года;</w:t>
      </w:r>
    </w:p>
    <w:p>
      <w:pPr>
        <w:pStyle w:val="Normal"/>
        <w:autoSpaceDE w:val="false"/>
        <w:spacing w:lineRule="exact" w:line="35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развитие регионального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Целью подпрограммы является проведение эффективной энергосберегающей политики в Беловском районе Курской области.</w:t>
      </w:r>
    </w:p>
    <w:p>
      <w:pPr>
        <w:pStyle w:val="Normal"/>
        <w:autoSpaceDE w:val="false"/>
        <w:spacing w:lineRule="exact" w:line="355"/>
        <w:ind w:firstLine="540"/>
        <w:jc w:val="both"/>
        <w:rPr/>
      </w:pPr>
      <w:r>
        <w:rPr>
          <w:sz w:val="28"/>
          <w:szCs w:val="28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exact" w:line="355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екторов экономики Беловского района Курской области;</w:t>
      </w:r>
    </w:p>
    <w:p>
      <w:pPr>
        <w:pStyle w:val="Normal"/>
        <w:autoSpaceDE w:val="false"/>
        <w:spacing w:lineRule="exact" w:line="355"/>
        <w:ind w:firstLine="710"/>
        <w:jc w:val="both"/>
        <w:rPr/>
      </w:pPr>
      <w:r>
        <w:rPr>
          <w:sz w:val="28"/>
          <w:szCs w:val="28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exact" w:line="35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exact" w:line="355"/>
        <w:ind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Энергоемкость производства товаров, работ, услуг в Беловском районе Курской области (для  сопоставимых усло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вского района Кур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щая экономия энергетических ресурсов (в сопоставимых услови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Экономия электрическ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Экономия тепловой энергии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Экономия природного газа в натуральном выра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ирования программы энергосбере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Удельный расход природного газа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дельный суммарный расход энергетических ресурсов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Удельный расход теплов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Удельный расход холодной воды в многоквартирных домах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Удельный расход горячей воды в многоквартирных домах (в расчете на 1 ж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Удельный расход электрической энергии в многоквартирных домах (в расчете на 1 кв. метр общей площа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Удельный расход природного газа в многоквартирных домах с индивидуальными системами газового отопления (в расчете на 1 кв. метр общей площа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дельный расход природного газа в многоквартирных домах с иными системами теплоснабжения (в расчете на 1 ж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Удельный суммарный расход энергетических ресурсов в многоквартирн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</w:t>
      </w:r>
      <w:r>
        <w:rPr/>
        <w:t xml:space="preserve"> </w:t>
      </w:r>
      <w:r>
        <w:rPr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целевые показатели в области энергосбережения и повышения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ценка результатов реализации технического потенциала и мероприятий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арное сокращение потребления ТЭР за период реализации программы в  2016-2021 годах соста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437"/>
        <w:gridCol w:w="548"/>
        <w:gridCol w:w="141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тепловой энергии в натуральном выражени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природного газа в натуральном выражении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773,94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4</w:t>
            </w:r>
          </w:p>
        </w:tc>
      </w:tr>
      <w:tr>
        <w:trPr/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по подпрограм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нн условного топлива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2,1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5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3. Характеристика ведомственных целевых программ и основных мероприятий подпрограммы </w:t>
      </w:r>
    </w:p>
    <w:p>
      <w:pPr>
        <w:pStyle w:val="Normal"/>
        <w:spacing w:lineRule="atLeas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ыделяются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ое мероприятие 1.1 «Реализация энергосберегающих мероприятий и внедрение энергоэффективного оборудования и материалов в муниципального секторе», в рамках которого будут осущест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роведение обязательных энергетических обслед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установка и модернизация узлов коммерческого учёта ТЭР и воды, установка АСКУЭ (автоматизированных систем контроля и учёта энергоресурсов) в т.ч. разработка проектно-сметной документации (ПС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 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сновное мероприятие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я  строительства, архитектуры, земельных отношений, муниципального имущества, ТЭК, ЖКХ, связи и транспорта а</w:t>
      </w:r>
      <w:r>
        <w:rPr>
          <w:sz w:val="28"/>
          <w:szCs w:val="28"/>
        </w:rPr>
        <w:t>дминистрации Беловского района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энергоэффектив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и обработка статистической информации по энергоэффектив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оставление консультационных и методических услуг по энергоэффектив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сновное мероприятие 1.3 «Содействие энергосбережению и повышению энергетической эффективности в жилищном фонде, на транспорте в Беловском районе Курской области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ых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нащение приборами учет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освещ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электр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внедрение энергосберегающих технологий и энергоэффективного оборудования в системах  водоснабжения и водоотведе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энергосберегающих мероприятий на транспорт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оторного топли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основные мероприятия подпрограммы реализуются в один этап в плановый период в 2016 – 2021 год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перечисленных мероприятий будет способствовать рациональному использованию ТЭР и воды, достижению планируемых удельных расходов энергетических ресурсов в муниципальном секторе Беловского района Курской области, так как при этом обеспечивается связь с целевыми  показателями п. 13-19 муниципальной программы Беловского района Курской области «Энергосбережение и повышение энергетической эффективности Беловского района Курской области на период 2016-2021 гг.», а содействие энергосбережению и повышению энергетической эффективности в жилищном фонде и транспорте позволит реализовать планируемый потенциал энергосбережения, достижение удельных нормативов расхода энергетических ресурсов и тем самым обеспечить выполнение целевых показателей п. 1-12, п. 20-32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0"/>
        </w:rPr>
        <w:t>. Характеристика мер государственного регулирования</w:t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униципальной программы осуществление мер государственного регулирования экономического характера не предусматрив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ализации муниципальной программы принят Закон Курской области от 26.05.2014 №23-ЗКО «Об отдельных отношениях в области энергосбережения и повышения энергетической эффективности на территории Курской области» (принят Курской областной Думой 22.05.201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анного нормативного правового акта позволя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егулировать отдельные отношения в области энергосбережения и повышения энергетической эффективности на территории Беловского района Ку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оздать правовые, экономические и организационные основы стимулирования энергосбережения и повышения энергетической эффективности на территории Белов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 по этапам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при оказании районными муницип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работ) в рамках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В ходе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в рамках подпрограммы 1 «Энергосбережение и повышение энергетической эффективности в </w:t>
      </w:r>
      <w:r>
        <w:rPr>
          <w:sz w:val="28"/>
          <w:szCs w:val="28"/>
        </w:rPr>
        <w:t xml:space="preserve">Беловском </w:t>
      </w:r>
      <w:r>
        <w:rPr>
          <w:kern w:val="2"/>
          <w:sz w:val="28"/>
          <w:szCs w:val="28"/>
          <w:lang w:eastAsia="en-US"/>
        </w:rPr>
        <w:t>районе Курской области» по основному мероприятию 1.2 «</w:t>
      </w:r>
      <w:r>
        <w:rPr>
          <w:bCs/>
          <w:color w:val="000000"/>
          <w:sz w:val="28"/>
          <w:szCs w:val="28"/>
        </w:rPr>
        <w:t xml:space="preserve">Обеспечение деятельности (оказание услуг) </w:t>
      </w:r>
      <w:r>
        <w:rPr>
          <w:sz w:val="28"/>
          <w:szCs w:val="28"/>
        </w:rPr>
        <w:t xml:space="preserve"> отдела строительства, архитектуры, ЖКХ и охраны окружающей среды Администрации Беловского района Курской области</w:t>
      </w:r>
      <w:r>
        <w:rPr>
          <w:kern w:val="2"/>
          <w:sz w:val="28"/>
          <w:szCs w:val="28"/>
          <w:lang w:eastAsia="en-US"/>
        </w:rPr>
        <w:t>» предусматривается оказание государственных услуг (работ)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1)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проведение мониторинга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) информационно-аналитическое обеспечение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3) сбор и обработка статистической информации по энергоэффекти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Прогноз сводных показателей муниципальных заданий на оказание муниципальных услуг по муниципальной программе приведен в приложении № 4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kern w:val="2"/>
          <w:sz w:val="28"/>
          <w:szCs w:val="28"/>
          <w:lang w:eastAsia="en-US"/>
        </w:rPr>
        <w:t xml:space="preserve">6. Обобщенная характеристика основных мероприятий, реализуемых муниципальным образованием </w:t>
      </w:r>
      <w:r>
        <w:rPr>
          <w:b/>
          <w:sz w:val="28"/>
          <w:szCs w:val="28"/>
        </w:rPr>
        <w:t>Беловский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район Кур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рганы местного самоуправления </w:t>
      </w:r>
      <w:r>
        <w:rPr>
          <w:sz w:val="28"/>
          <w:szCs w:val="28"/>
        </w:rPr>
        <w:t xml:space="preserve">Беловского </w:t>
      </w:r>
      <w:r>
        <w:rPr>
          <w:kern w:val="2"/>
          <w:sz w:val="28"/>
          <w:szCs w:val="28"/>
          <w:lang w:eastAsia="en-US"/>
        </w:rPr>
        <w:t>района Курской области принимают участие в реализации основных мероприятий подпрограммы в рамках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предполагается выполн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риборов учета ТЭР и воды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внедрение энергоэффективного оборудования, материалов и энергосберегающих технологий для снижения потребления ТЭР и воды.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предусматривается участие следующих предприятий и организаций Беловского района Кур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учреждения (по согласованию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-предприятия и организации всех форм собственности (по согласованию)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ля реализации подпрограммы на период </w:t>
      </w:r>
      <w:r>
        <w:rPr>
          <w:bCs/>
          <w:iCs/>
          <w:sz w:val="28"/>
          <w:szCs w:val="28"/>
        </w:rPr>
        <w:t xml:space="preserve">в 2016 - 2021годах, </w:t>
      </w:r>
      <w:r>
        <w:rPr>
          <w:sz w:val="28"/>
          <w:szCs w:val="28"/>
        </w:rPr>
        <w:t>требуется ресурсное обеспечение в объеме</w:t>
      </w:r>
      <w:r>
        <w:rPr>
          <w:bCs/>
          <w:iCs/>
          <w:sz w:val="28"/>
          <w:szCs w:val="28"/>
        </w:rPr>
        <w:t xml:space="preserve"> 39761,193</w:t>
      </w:r>
      <w:r>
        <w:rPr>
          <w:rFonts w:cs="Courier New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бластной бюджет – 28185,687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местные бюджеты (предполагаемые) – </w:t>
      </w:r>
      <w:r>
        <w:rPr>
          <w:rFonts w:cs="Courier New"/>
          <w:bCs/>
          <w:iCs/>
          <w:sz w:val="28"/>
          <w:szCs w:val="28"/>
        </w:rPr>
        <w:t>11575,506</w:t>
      </w:r>
      <w:r>
        <w:rPr>
          <w:bCs/>
          <w:iCs/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внебюджетные источники (предполагаемые) –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средств необходим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я энергоемкости производства товаров, работа, услуг на 13,5% от уровня 200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я потребления энергоресурсов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запланированных удельных расходов энергетических ресурсов в жилищном фонде и муниципальных бюджет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программы за счет муниципального бюджета, устанавливается решением Представительного собрания Беловского района Курской области о бюджете муниципального района «Беловский район» Кур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ебюджетными источниками финансирования являются собственные средства энергокомпаний, а также жилищного фон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ы финансирования по основным направлениям финансирования подпрограммы относятся к капитальным вложениям и прочим расхода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муниципальной программы и описание мер управления рисками при реализации подпрограмм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ценка потенциала энергосбережения как в Беловском районе Курской области, так и в других районах, проводилась в 2010 году аналитическим путё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ные фактические данные по удельным расходам энергетических ресурсов выше директивных показателей по Российской Федерации. Так, суммарный удельный расход энергетических ресурсов в органах местного самоуправления и муниципальных учреждениях в 2014 году составил 26  кг у.т./кв.м./год (директивный показатель 37 кг у.т./кв.м./год), удельный расход электрической энергии составил 33,424 кВтч/кв.м./год при плановом 30-35 кВтч/кв.м./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а особенность отмечена также Аналитическим Центром при Правительстве Российской Федерации. Беловский район Курской области требует определённого роста энерговооружённости всех секторов экономики и бытов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их условиях потенциал энергосбережения может оказаться ниже планируем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едостаточный уровень финансирования подпрограммы как из бюджетов всех уровней, так и  из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т сценарий возможен при ситуациях, в условиях которых районная экономика не сможет обеспечить рынок сбыта выпускаемой продукции в планируемых объёмах. В этом случае уменьшится выделение бюджетных средств из муниципальных бюджетов, в связи с уменьшением налогооблагаем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ятое ресурсное обеспечение муниципальной программы Беловского района Курской области из муниципального бюджета может не обеспечить уровень расходных обязательств для привлечения региональной поддержки из областного бюджет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76"/>
        <w:ind w:left="8930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276"/>
        <w:ind w:left="8930" w:right="-112" w:hanging="0"/>
        <w:jc w:val="center"/>
        <w:rPr/>
      </w:pPr>
      <w:r>
        <w:rPr/>
        <w:t>к муниципальной программе Беловского района Курской области</w:t>
      </w:r>
    </w:p>
    <w:p>
      <w:pPr>
        <w:pStyle w:val="Normal"/>
        <w:spacing w:lineRule="auto" w:line="276"/>
        <w:ind w:left="8930" w:right="-112" w:hanging="0"/>
        <w:jc w:val="center"/>
        <w:rPr>
          <w:b/>
          <w:b/>
          <w:sz w:val="28"/>
          <w:szCs w:val="28"/>
        </w:rPr>
      </w:pPr>
      <w:r>
        <w:rPr/>
        <w:t>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Бе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»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8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270"/>
        <w:gridCol w:w="1038"/>
        <w:gridCol w:w="1057"/>
        <w:gridCol w:w="1067"/>
        <w:gridCol w:w="1067"/>
        <w:gridCol w:w="1067"/>
        <w:gridCol w:w="1062"/>
        <w:gridCol w:w="1062"/>
        <w:gridCol w:w="1062"/>
        <w:gridCol w:w="10"/>
        <w:gridCol w:w="899"/>
        <w:gridCol w:w="878"/>
        <w:gridCol w:w="10"/>
      </w:tblGrid>
      <w:tr>
        <w:trPr>
          <w:tblHeader w:val="true"/>
          <w:trHeight w:val="40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я показателей (по годам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29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ндикаторы для расчета значений целевых показателей </w:t>
            </w:r>
            <w:r>
              <w:rPr>
                <w:b/>
                <w:sz w:val="20"/>
                <w:szCs w:val="20"/>
              </w:rPr>
              <w:t>муниципальной программы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Энергосбережение и повышение энергетической эффективност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а Курской области»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9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ндикаторы для расчета значений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7,03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1,6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4,18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5,96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2,47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4,81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37,807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0.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7,0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3,7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2,2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4,5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3,6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8,2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3,01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 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2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8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3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9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4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02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рд. руб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3,0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4,0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5,0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6,03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7,04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8,054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3,00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4,0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5,02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6,03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7,04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8,054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5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6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7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8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9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1,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5,8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3,0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,3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7,6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2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3,7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6,5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9,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2,0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4,8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7,6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3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4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5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6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•ч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7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25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5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76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0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534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8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4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4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4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4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4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4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4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19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6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2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3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4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85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7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6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3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5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,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6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, предусмотренный в бюджете муниципального района и бюджетах сельский поселений на реализацию муниципальной программы в области энергосбережения и повышения энергетической эффективности (в отчетном году (факт)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,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8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0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7.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небюджетного финансирования муниципальной программы по энергосбережению (средства населения и внебюджетного сектора экономики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8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29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КД, обеспеченных централизованным теплоснабжением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2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5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7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3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4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5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6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32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98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64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30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960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7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4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4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4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4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4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41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422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8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 м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7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39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4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4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,4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4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4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41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422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2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4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,97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,6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,24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87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,51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152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3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3,7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82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11,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8,7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97,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4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45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показатели муниципальной программы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вышение энергоэффективности и развитие энергетик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района Курской области»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г у.т./тыс. рублей объем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1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7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8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9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9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6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7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8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2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8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т у.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8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22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5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Втч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4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2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4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44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1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69,4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я тепловой энергии (в сопоставимых с 2014 годом условиях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Гкал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я природного газа (в сопоставимых с 2014 годом условиях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куб.м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3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4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5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2,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8,2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рограммы энергосбереж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н. рубле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1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•ч/кв. 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42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5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8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21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4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71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39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16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7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7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4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1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58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1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68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2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7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34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9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,614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295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976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657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338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19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7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 у.т./кв.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кал/кв. 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б. м/чел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т·ч/кв. 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66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79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99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31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43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60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8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/кв. 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2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5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6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куб. м/чел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.у.т./кв. 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8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2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6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7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440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31" w:right="-112" w:hanging="0"/>
        <w:jc w:val="center"/>
        <w:rPr/>
      </w:pPr>
      <w:r>
        <w:br w:type="page"/>
      </w:r>
      <w:r>
        <w:rPr/>
        <w:t>Приложение №2</w:t>
      </w:r>
    </w:p>
    <w:p>
      <w:pPr>
        <w:pStyle w:val="Normal"/>
        <w:ind w:left="8931" w:right="-112" w:hanging="0"/>
        <w:jc w:val="center"/>
        <w:rPr/>
      </w:pPr>
      <w:r>
        <w:rPr/>
        <w:t>к муниципальной программе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</w:t>
      </w:r>
    </w:p>
    <w:p>
      <w:pPr>
        <w:pStyle w:val="Normal"/>
        <w:ind w:left="8931" w:right="-112" w:hanging="0"/>
        <w:jc w:val="center"/>
        <w:rPr>
          <w:b/>
          <w:b/>
        </w:rPr>
      </w:pPr>
      <w:r>
        <w:rPr/>
        <w:t>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ых целевых 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</w:rPr>
        <w:t>«Энергосбережение и повышение энергетической эффективности Бе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айона Курской области</w:t>
      </w:r>
      <w:r>
        <w:rPr/>
        <w:t>»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6"/>
        <w:gridCol w:w="2313"/>
        <w:gridCol w:w="1170"/>
        <w:gridCol w:w="1165"/>
        <w:gridCol w:w="2461"/>
        <w:gridCol w:w="1854"/>
        <w:gridCol w:w="2060"/>
      </w:tblGrid>
      <w:tr>
        <w:trPr>
          <w:tblHeader w:val="true"/>
          <w:trHeight w:val="22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ой цел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граммы, основного мероприят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аткое описание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домственной целевой программы,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программы)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1 «Энергосбережение и повышение энергетической эффективности в Белов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районе Курской област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>
                <w:sz w:val="16"/>
                <w:szCs w:val="16"/>
              </w:rPr>
              <w:t>дминистрации Беловского района Кур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едерального закона от 23 ноября 2009 г. № 261-ФЗ «</w:t>
            </w:r>
            <w:r>
              <w:rPr>
                <w:bCs/>
                <w:sz w:val="16"/>
                <w:szCs w:val="1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16"/>
                <w:szCs w:val="16"/>
              </w:rPr>
              <w:t xml:space="preserve"> в части обязательного проведения энергетических обследований бюджетными учреждениями</w:t>
            </w:r>
            <w:r>
              <w:rPr>
                <w:bCs/>
                <w:sz w:val="16"/>
                <w:szCs w:val="16"/>
              </w:rPr>
              <w:t>, обязательного ведения расчётов за потребляемые ресурсы по приборам учёта бюджетными учреждениями и экономии ТЭР и вод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 и 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ерасход средств муниципального бюджета на оплату ТЭР и воды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ивается связь с показателями группы «Целевые показатели в области энергосбережения и повышения энергетической эффективности в муниципальном секторе» приложения №1 к муниципальной программе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Энергосбережение и повышение энергетической эффективност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Основное мероприятие 1.2 «</w:t>
            </w:r>
            <w:r>
              <w:rPr>
                <w:bCs/>
                <w:color w:val="000000"/>
                <w:sz w:val="16"/>
                <w:szCs w:val="16"/>
              </w:rPr>
              <w:t xml:space="preserve">Обеспечение деятельности (оказание услуг) </w:t>
            </w:r>
            <w:r>
              <w:rPr>
                <w:sz w:val="16"/>
                <w:szCs w:val="16"/>
              </w:rPr>
              <w:t xml:space="preserve"> отдела по вопросам строительства, архитектуры, ЖКХ и охраны окружающе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Администраци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мониторинга эффективности реализации муниципальй  программы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Энергосбережение и повышение энергетической эффективност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на период 2016-2020 гг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» и составление отчётности, проведение обучающих семинаров по вопросам энергосбережения в рамках требований федерального законодательства в области энерго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сутствие отчётной информации по мониторингу и эффективности реализаци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озможность работы в государственной информационной системе энергосбережения и повышения  энергетической эффектиност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ивается связь с показателями №1-№4 приложения №1 к муниципальной программе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Энергосбережение и повышение энергетической эффективност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Основное мероприятие 1.3 «Содействие энергосбережению и повышению энергетической эффективности в жилищном фонде, на транспорте, в муниципальном образовании Бел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 Курской област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>
                <w:sz w:val="16"/>
                <w:szCs w:val="16"/>
              </w:rPr>
              <w:t>дминистрации Беловского района Кур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Федерального закона от 23 ноября 2009 г. № 261-ФЗ «</w:t>
            </w:r>
            <w:r>
              <w:rPr>
                <w:bCs/>
                <w:sz w:val="16"/>
                <w:szCs w:val="16"/>
              </w:rPr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16"/>
                <w:szCs w:val="16"/>
              </w:rPr>
              <w:t xml:space="preserve">  в части эффективного использования электроэнергии, газа, тепловой энергии и в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эффективное использование топливно-энергетических ресурсов и воды на территори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потребител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ивается связь с показателями с №1-№56 приложения №1 к муниципальной  программе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 «Энергосбережение и повышение энергетической эффективност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айона Курской области»</w:t>
            </w:r>
          </w:p>
        </w:tc>
      </w:tr>
    </w:tbl>
    <w:p>
      <w:pPr>
        <w:pStyle w:val="Normal"/>
        <w:keepNext w:val="true"/>
        <w:suppressAutoHyphens w:val="tru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ind w:left="8505" w:right="-112" w:hanging="0"/>
        <w:jc w:val="center"/>
        <w:rPr/>
      </w:pPr>
      <w:r>
        <w:rPr/>
        <w:t>Приложение №3</w:t>
      </w:r>
    </w:p>
    <w:p>
      <w:pPr>
        <w:pStyle w:val="Normal"/>
        <w:ind w:left="8505" w:right="-112" w:hanging="0"/>
        <w:jc w:val="center"/>
        <w:rPr/>
      </w:pPr>
      <w:r>
        <w:rPr/>
        <w:t>к муниципальной программе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</w:t>
      </w:r>
    </w:p>
    <w:p>
      <w:pPr>
        <w:pStyle w:val="Normal"/>
        <w:ind w:left="8505" w:right="-112" w:hanging="0"/>
        <w:jc w:val="center"/>
        <w:rPr>
          <w:b/>
          <w:b/>
          <w:sz w:val="28"/>
          <w:szCs w:val="28"/>
        </w:rPr>
      </w:pPr>
      <w:r>
        <w:rPr/>
        <w:t>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Бе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660650</wp:posOffset>
                </wp:positionV>
                <wp:extent cx="8709025" cy="3242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025" cy="324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84"/>
                              <w:gridCol w:w="3394"/>
                              <w:gridCol w:w="3812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нормативного акт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жидаемые сроки 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нергосбережение и повы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нергетической эффективности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овск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е Курской области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Курской области «Об отдельных отношениях в области энергосбережения и повышения энергетической эффективности на территории Курской области» №23-ЗКО от 26.05.2014 г.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регулирование отдельных отношений в области энергосбережения и повышения энергетической эффективности на территории Ку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создание правовых, экономических и организационных основ стимулирования энергосбережения и повышения энергетической эффективности на территории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авление  строительства, архитектуры, земельных отношений, муниципального имущества, ТЭК, ЖКХ, связи и транспорта а</w:t>
                                  </w:r>
                                  <w:r>
                                    <w:rPr/>
                                    <w:t>дминистрации Бел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нят Курской областной Думой 22 мая 2014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5pt;height:255.3pt;mso-wrap-distance-left:9.05pt;mso-wrap-distance-right:9.05pt;mso-wrap-distance-top:0pt;mso-wrap-distance-bottom:0pt;margin-top:209.5pt;mso-position-vertical-relative:page;margin-left:49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84"/>
                        <w:gridCol w:w="3394"/>
                        <w:gridCol w:w="3812"/>
                        <w:gridCol w:w="30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нормативного акт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жидаемые сроки 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1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ергосбережение и повы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нергетической эффективности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овс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е Курской област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Курской области «Об отдельных отношениях в области энергосбережения и повышения энергетической эффективности на территории Курской области» №23-ЗКО от 26.05.2014 г.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регулирование отдельных отношений в области энергосбережения и повышения энергетической эффективности на территории Кур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создание правовых, экономических и организационных основ стимулирования энергосбережения и повышения энергетической эффективности на территории Курской области.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правление  строительства, архитектуры, земельных отношений, муниципального имущества, ТЭК, ЖКХ, связи и транспорта а</w:t>
                            </w:r>
                            <w:r>
                              <w:rPr/>
                              <w:t>дминистрации Беловского района Курской области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 Курской областной Думой 22 мая 2014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-5" w:hanging="0"/>
        <w:jc w:val="center"/>
        <w:rPr/>
      </w:pPr>
      <w:r>
        <w:rPr/>
        <w:t>Приложение №4</w:t>
      </w:r>
    </w:p>
    <w:p>
      <w:pPr>
        <w:pStyle w:val="Normal"/>
        <w:ind w:left="4962" w:right="-5" w:hanging="0"/>
        <w:jc w:val="center"/>
        <w:rPr/>
      </w:pPr>
      <w:r>
        <w:rPr/>
        <w:t>к муниципальной программе Беловского</w:t>
      </w:r>
      <w:r>
        <w:rPr>
          <w:sz w:val="28"/>
          <w:szCs w:val="28"/>
        </w:rPr>
        <w:t xml:space="preserve"> </w:t>
      </w:r>
      <w:r>
        <w:rPr/>
        <w:t>района</w:t>
      </w:r>
    </w:p>
    <w:p>
      <w:pPr>
        <w:pStyle w:val="Normal"/>
        <w:ind w:left="4962" w:right="-5" w:hanging="0"/>
        <w:jc w:val="center"/>
        <w:rPr/>
      </w:pPr>
      <w:r>
        <w:rPr/>
        <w:t xml:space="preserve">Курской области </w:t>
      </w:r>
    </w:p>
    <w:p>
      <w:pPr>
        <w:pStyle w:val="Normal"/>
        <w:ind w:left="4962" w:right="-5" w:hanging="0"/>
        <w:jc w:val="center"/>
        <w:rPr>
          <w:sz w:val="28"/>
          <w:szCs w:val="28"/>
        </w:rPr>
      </w:pPr>
      <w:r>
        <w:rPr/>
        <w:t>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 Беловского</w:t>
      </w:r>
      <w:r>
        <w:rPr>
          <w:b/>
          <w:sz w:val="28"/>
          <w:szCs w:val="28"/>
        </w:rPr>
        <w:t xml:space="preserve"> </w:t>
      </w:r>
      <w:r>
        <w:rPr>
          <w:b/>
        </w:rPr>
        <w:t>района Курской области «Энергосбережение и повышение энергетической эффективности Беловског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района Курской области» </w:t>
      </w:r>
    </w:p>
    <w:tbl>
      <w:tblPr>
        <w:tblW w:w="106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7"/>
        <w:gridCol w:w="1132"/>
        <w:gridCol w:w="1163"/>
        <w:gridCol w:w="1338"/>
        <w:gridCol w:w="1371"/>
        <w:gridCol w:w="1579"/>
      </w:tblGrid>
      <w:tr>
        <w:trPr>
          <w:trHeight w:val="225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rHeight w:val="38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1 «Энергосбережение и повышение энергетической эффективности </w:t>
            </w:r>
            <w:r>
              <w:rPr>
                <w:b/>
              </w:rPr>
              <w:t xml:space="preserve"> в Беловском </w:t>
            </w:r>
            <w:r>
              <w:rPr>
                <w:b/>
                <w:bCs/>
                <w:color w:val="000000"/>
              </w:rPr>
              <w:t>районе Курской области»</w:t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«Обеспечение деятельности (оказание услуг)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Управления  строительства, архитектуры, земельных отношений, муниципального имущества, ТЭК, ЖКХ, связи и транспорта а</w:t>
            </w:r>
            <w:r>
              <w:rPr/>
              <w:t>дминистрации Бел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ониторинга энергоэффектив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отчетов по реализации муниципальной программы «</w:t>
            </w:r>
            <w:r>
              <w:rPr/>
              <w:t xml:space="preserve"> Энергосбережение и повышение энергетической эффективности 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а Курской области»</w:t>
            </w:r>
          </w:p>
        </w:tc>
      </w:tr>
      <w:tr>
        <w:trPr>
          <w:trHeight w:val="3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отчетов по реализации муниципальных программ энергосбережения Кур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-аналитическое обеспечение энергоэффективности</w:t>
            </w:r>
          </w:p>
        </w:tc>
      </w:tr>
      <w:tr>
        <w:trPr>
          <w:trHeight w:val="22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семинаров </w:t>
            </w:r>
          </w:p>
        </w:tc>
      </w:tr>
      <w:tr>
        <w:trPr>
          <w:trHeight w:val="5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тчетов отправленных в государственную информационную систему в области энергосбережения ГИС «Энергоэффективность»</w:t>
            </w:r>
          </w:p>
        </w:tc>
      </w:tr>
      <w:tr>
        <w:trPr>
          <w:trHeight w:val="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бор и обработка статистической информации по энергоэффективност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опливно-энергетического баланса Курской област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доставление консультационных и методических услуг по энергоэффективности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, которым оказана целевая методическая помощь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/>
        <w:t>Приложение №5</w:t>
      </w: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/>
        <w:t>к муниципальной программе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8"/>
          <w:szCs w:val="28"/>
        </w:rPr>
      </w:pPr>
      <w:r>
        <w:rPr/>
        <w:t>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урсное обеспечение реализации муниципальной программы 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>
          <w:b/>
        </w:rPr>
        <w:t xml:space="preserve">района Курской области» за счет средств муниципального бюджета (тыс. руб.) 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9"/>
        <w:gridCol w:w="3025"/>
        <w:gridCol w:w="792"/>
        <w:gridCol w:w="661"/>
        <w:gridCol w:w="1071"/>
        <w:gridCol w:w="793"/>
        <w:gridCol w:w="925"/>
        <w:gridCol w:w="924"/>
        <w:gridCol w:w="1001"/>
        <w:gridCol w:w="850"/>
        <w:gridCol w:w="954"/>
        <w:gridCol w:w="1121"/>
      </w:tblGrid>
      <w:tr>
        <w:trPr>
          <w:tblHeader w:val="true"/>
          <w:trHeight w:val="246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Пр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blHeader w:val="true"/>
          <w:trHeight w:val="3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эффективности Беловского района Курской области на период 2016-2020 гг.</w:t>
            </w: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2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>
                <w:sz w:val="16"/>
                <w:szCs w:val="16"/>
              </w:rPr>
              <w:t>дминистрации Беловского района Ку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Энергосбережение и повышение</w:t>
              <w:br/>
              <w:t xml:space="preserve">энергетической эффективности в </w:t>
            </w:r>
            <w:r>
              <w:rPr>
                <w:b/>
              </w:rPr>
              <w:t>Белов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йоне Курской области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27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/>
              <w:t>дминистрации Бел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1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Реализация энергосберегающих мероприятий и внедрение энергоэффективного оборудования и материалов в муниципальном секторе», всего: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/>
              <w:t>дминистрации Бел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459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еревод на газовое отопление Беличанской СОШ , Псельского ДС, Крупецкой ООШ.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08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МКУК «Беловский центр культуры и досуга»  (Замена электрооборудования,  энергосберегающих ламп, проводки, свитильников, прожекторов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8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МКУК «Межпоселенческая библиотека Беловского района»  (Замена электрооборудования,  энергосберегающих ламп, проводки, свитильников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8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МКОУ ДОД «Беловская детская школа искусств» (Замена электрооборудования,  энергосберегающих ламп, проводки, свитильников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Замена оконных блоков, газового оборудования и иного оборудования  в Пенской СОШ, в  Ильковской СОШ, в Бобравской  СОШ, ДС, РОО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Замена оконных блоков Долгобудская СОШ СОШ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4" w:hRule="atLeast"/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МКУК «Беловский центр культуры и досуга»  (Замена окон, дверей и батарей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76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МКУК «Межпоселенческая библиотека Беловского района»  (Замена окон, дверей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3" w:hRule="atLeast"/>
          <w:cantSplit w:val="true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МКОУ ДОД «Беловская детская школа искусств»(Подключение газовой котельной, замена окон, и дверей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МКУК «Беловский центр культуры и досуга»  (Подключение к водопроводу, установка счетчика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59" w:hRule="atLeast"/>
          <w:cantSplit w:val="true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Перевод на газовое отопление Кондратовской СОШ, Мокрушанской СОШ,  Вишневской СОШ, установка счетчиков по учету тепловой энергии Коммунаровской СОШ и ДС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2" w:hRule="atLeast"/>
          <w:cantSplit w:val="true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Перевод на газовое отопление Дома Творчества, ЦБ образовани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 Замена светильников уличного освещения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еспечение деятельности (оказание услуг) </w:t>
            </w:r>
            <w:r>
              <w:rPr/>
              <w:t>отдела по вопросам строительства, архитектуры, ЖКХ и охраны окружающей сред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а Ку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/>
              <w:t>дминистрации Беловского района Курской области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одействие энергосбережению и повышению энергетической эффективности в жилищном фонде, на транспорте, в муниципальных образованиях </w:t>
            </w:r>
            <w:r>
              <w:rPr/>
              <w:t>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йона Курской област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ение  строительства, архитектуры, земельных отношений, муниципального имущества, ТЭК, ЖКХ, связи и транспорта а</w:t>
            </w:r>
            <w:r>
              <w:rPr/>
              <w:t>дминистрации Бел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8222" w:hanging="0"/>
        <w:jc w:val="center"/>
        <w:rPr/>
      </w:pPr>
      <w:r>
        <w:rPr/>
        <w:t>к муниципальной программе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</w:t>
      </w:r>
    </w:p>
    <w:p>
      <w:pPr>
        <w:pStyle w:val="Normal"/>
        <w:widowControl w:val="false"/>
        <w:autoSpaceDE w:val="false"/>
        <w:ind w:left="8222" w:hanging="0"/>
        <w:jc w:val="center"/>
        <w:rPr>
          <w:sz w:val="28"/>
          <w:szCs w:val="28"/>
        </w:rPr>
      </w:pPr>
      <w:r>
        <w:rPr/>
        <w:t>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/>
        <w:t>района Курской области»</w:t>
      </w:r>
    </w:p>
    <w:p>
      <w:pPr>
        <w:pStyle w:val="Normal"/>
        <w:ind w:left="737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Беловского</w:t>
      </w:r>
      <w:r>
        <w:rPr>
          <w:sz w:val="28"/>
          <w:szCs w:val="28"/>
        </w:rPr>
        <w:t xml:space="preserve"> </w:t>
      </w:r>
      <w:r>
        <w:rPr>
          <w:b/>
        </w:rPr>
        <w:t>района Курской области «Энергосбережение и повышение энергетической эффективности Беловского</w:t>
      </w:r>
      <w:r>
        <w:rPr>
          <w:sz w:val="28"/>
          <w:szCs w:val="28"/>
        </w:rPr>
        <w:t xml:space="preserve"> </w:t>
      </w:r>
      <w:r>
        <w:rPr>
          <w:b/>
        </w:rPr>
        <w:t>района Курской области» (тыс. рублей)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739"/>
        <w:gridCol w:w="1858"/>
        <w:gridCol w:w="1259"/>
        <w:gridCol w:w="1298"/>
        <w:gridCol w:w="1415"/>
        <w:gridCol w:w="1079"/>
        <w:gridCol w:w="1197"/>
        <w:gridCol w:w="1543"/>
      </w:tblGrid>
      <w:tr>
        <w:trPr>
          <w:tblHeader w:val="true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 муниципальной   программы,  подпрограммы  муниципальной   программы,  ведомственной целевой   программы,  основного  мероприятия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точники ресурсного обеспечения 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Энергосбережение и повышение энергетической эффективност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а Курской области на период 2016-2021 гг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,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,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8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9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3,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,7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8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9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.2 «Обеспечение деятельности (оказание услуг) отдела строительства, архитектуры, ЖКХ и охраны окружающей среды Администрации Бе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йона Кур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1.3 «Содействие энергосбережению и повышению энергетической эффективности в жилищном фонде, на транспорте, в муниципальном образовании Бел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йон Курской обла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внебюджетные    </w:t>
              <w:br/>
              <w:t xml:space="preserve">фонды Российской Федерации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  <w:br/>
              <w:t xml:space="preserve">внебюджетные фонды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(предполагаемые)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3" w:firstLine="567"/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13">
    <w:name w:val="Основной текст Знак Знак Знак Знак1"/>
    <w:qFormat/>
    <w:rPr>
      <w:sz w:val="24"/>
      <w:szCs w:val="24"/>
      <w:lang w:val="en-US" w:bidi="ar-SA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b w:val="false"/>
      <w:bCs w:val="false"/>
      <w:sz w:val="20"/>
      <w:szCs w:val="20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360"/>
      <w:jc w:val="center"/>
    </w:pPr>
    <w:rPr>
      <w:b/>
      <w:caps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-284" w:right="0" w:hanging="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</w:pPr>
    <w:rPr>
      <w:sz w:val="20"/>
      <w:szCs w:val="20"/>
      <w:lang w:val="en-US"/>
    </w:rPr>
  </w:style>
  <w:style w:type="paragraph" w:styleId="113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25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5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284"/>
      <w:jc w:val="both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426"/>
      <w:jc w:val="both"/>
    </w:pPr>
    <w:rPr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0"/>
      <w:szCs w:val="20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6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Текст примечания1"/>
    <w:basedOn w:val="Normal"/>
    <w:qFormat/>
    <w:pPr>
      <w:widowControl w:val="false"/>
      <w:jc w:val="both"/>
    </w:pPr>
    <w:rPr>
      <w:sz w:val="20"/>
      <w:szCs w:val="20"/>
      <w:lang w:val="en-US"/>
    </w:rPr>
  </w:style>
  <w:style w:type="paragraph" w:styleId="Style26">
    <w:name w:val="Тема примечания"/>
    <w:basedOn w:val="117"/>
    <w:next w:val="117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27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102">
    <w:name w:val="Стиль 10 пт По центру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9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797" w:leader="none"/>
        <w:tab w:val="right" w:pos="9595" w:leader="none"/>
      </w:tabs>
    </w:pPr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4">
    <w:name w:val="Body text (4)"/>
    <w:basedOn w:val="Normal"/>
    <w:qFormat/>
    <w:pPr>
      <w:shd w:fill="FFFFFF" w:val="clear"/>
      <w:spacing w:lineRule="exact" w:line="322" w:before="720" w:after="24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7:00Z</dcterms:created>
  <dc:creator>USER</dc:creator>
  <dc:description/>
  <dc:language>en-US</dc:language>
  <cp:lastModifiedBy>NVKOTOVA</cp:lastModifiedBy>
  <cp:lastPrinted>2015-11-20T10:09:00Z</cp:lastPrinted>
  <dcterms:modified xsi:type="dcterms:W3CDTF">2018-11-07T09:07:00Z</dcterms:modified>
  <cp:revision>2</cp:revision>
  <dc:subject/>
  <dc:title>РАСПОРЯДИТЕЛЬ БЮДЖЕТНЫХ СРЕДСТВ</dc:title>
</cp:coreProperties>
</file>