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жары в многоквартирных жилых дом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частое явление, однако, в случае их возникновения неверная оценка ситуации и неразумные действия могут привести к серьезным последствиям и даже гибели большого количества людей. В результате каждого, даже незначительного, на первый взгляд, возгорания в таком доме может потенциально пострадать большое количество людей. А состояние пожарной безопасности дома напрямую зависит от того, насколько серьезно к ней относится буквально каждый из его жильцов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татистике главными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жаров в квартир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: неосторожное обращение с огнем, нарушение технологии эксплуатации электроприборов и поджо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казывает практика, жильцы многоквартирных домов часто массово нарушают предусмотренные законодательством требования пожарной безопасности, направленные на их же защиту. Многие вполне законопослушные граждане часто размещают в местах общего пользования различные бытовые предметы, например, мебель, велосипеды, коляски, обувь, и тому подобное. А ведь загромождение эвакуационных путей может быть весьма опасным в случае возникновения реальной чрезвычайной ситуации. Это замедлит доступ пожарных и техники к очагу возгорания, затруднит эвакуацию людей, и даже может привести к травма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ди поступают так отчасти из-за беспечности, отчасти – от незнания требований законов в области пожарной безопасности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, согласно пункта 23 </w:t>
      </w:r>
      <w:r>
        <w:rPr>
          <w:rFonts w:cs="Times New Roman" w:ascii="Times New Roman" w:hAnsi="Times New Roman"/>
          <w:sz w:val="28"/>
          <w:szCs w:val="28"/>
        </w:rPr>
        <w:t>Правил противопожарного режима в Российской Федерации, утвержденных постановлением Правительства Российской Федерации от 25 апреля 2012 года № 390, на объектах защиты запрещае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мещать мебель, оборудование и другие предметы на подходах к пожарным кранам внутреннего противопожарного водопровода и первичным средствам пожаротушения, у дверей эвакуационных выходов, люков на балконах и лоджиях, в переходах между секциями и выходами на наружные эвакуационные лестницы, демонтировать межбалконные лестницы, а также заваривать люки на балконах и лоджиях квартир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того, действующим законодательством предусмотрена ответственность за нарушение требований пожарной безопасности. Виновники пожаров могут быть привлечены к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4:00Z</dcterms:created>
  <dc:creator>Герасимов Владислав Александрович</dc:creator>
  <dc:description/>
  <cp:keywords/>
  <dc:language>en-US</dc:language>
  <cp:lastModifiedBy>Герасимов Владислав Александрович</cp:lastModifiedBy>
  <dcterms:modified xsi:type="dcterms:W3CDTF">2018-11-12T09:53:00Z</dcterms:modified>
  <cp:revision>3</cp:revision>
  <dc:subject/>
  <dc:title/>
</cp:coreProperties>
</file>