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color w:val="2E2E2E"/>
          <w:sz w:val="32"/>
          <w:szCs w:val="26"/>
        </w:rPr>
      </w:pPr>
      <w:r>
        <w:rPr>
          <w:rStyle w:val="StrongEmphasis"/>
          <w:color w:val="2E2E2E"/>
          <w:sz w:val="32"/>
          <w:szCs w:val="26"/>
        </w:rPr>
        <w:t>Пожарная безопасность в жилом сектор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2E2E2E"/>
          <w:sz w:val="32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2E2E2E"/>
        </w:rPr>
      </w:pPr>
      <w:r>
        <w:rPr>
          <w:rStyle w:val="StrongEmphasis"/>
          <w:b w:val="false"/>
          <w:color w:val="2E2E2E"/>
        </w:rPr>
        <w:t>Более 80% пожаров происходит в жилых домах и большинство из них - по вине самих же жителей, нарушающих требования пожарной безопасности. Последствия пожаров в жилом секторе - это гибель людей, уничтожение жилища и материальных ценностей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2E2E2E"/>
        </w:rPr>
      </w:pPr>
      <w:r>
        <w:rPr>
          <w:color w:val="2E2E2E"/>
        </w:rPr>
        <w:t xml:space="preserve">Как показывает многолетняя практика, вопрос соблюдения правил пожарной безопасности у некоторых граждан стоит далеко не на первом месте. Расплачиваться за подобную халатность нарушителям приходится крышей над головой, а иногда здоровьем и собственной жизнью. Так, наиболее распространённой причиной пожаров в жилом секторе является не соблюдение элементарных правил пожарной безопасности. Не менее часто возникают пожары по причине нарушения правил устройства, эксплуатации электрооборудования и электропроводки, из-за неисправных бытовых электронагревательных приборов. 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2E2E2E"/>
        </w:rPr>
      </w:pPr>
      <w:r>
        <w:rPr>
          <w:color w:val="2E2E2E"/>
        </w:rPr>
        <w:t>Согласно правил противопожарного режима в Российской Федерации, утвержденные постановлением Правительства Российской Федерации от 25 апреля 2012 года № 390 з</w:t>
      </w:r>
      <w:r>
        <w:rPr/>
        <w:t>апрещаетс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сплуатировать электропровода и кабели с видимыми нарушениями изоляц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менять нестандартные (самодельные) электронагревательные приборы и использовать несертифицированные аппараты защиты электрических цепей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и проведении аварийных и других строительно-монтажных и реставрационных работ, а также при включении электроподогрева автотранспорта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Style15"/>
        <w:shd w:fill="FFFFFF" w:val="clear"/>
        <w:spacing w:before="0" w:after="0"/>
        <w:ind w:firstLine="851"/>
        <w:jc w:val="both"/>
        <w:rPr>
          <w:rStyle w:val="StrongEmphasis"/>
          <w:rFonts w:ascii="Tahoma" w:hAnsi="Tahoma" w:cs="Tahoma"/>
          <w:color w:val="000000"/>
          <w:shd w:fill="FFFFFF" w:val="clear"/>
        </w:rPr>
      </w:pPr>
      <w:r>
        <w:rPr>
          <w:rFonts w:cs="Tahoma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18"/>
          <w:szCs w:val="18"/>
          <w:u w:val="single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2E2E2E"/>
          <w:sz w:val="28"/>
          <w:szCs w:val="28"/>
          <w:u w:val="single"/>
        </w:rPr>
      </w:pP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Уважаемые граждане! Будьте предельно осторожны в обращении с огнём. Он не прощает беспечности и халатности. Не подвергайте свою жизнь смертельной опасности и берегите своё имущество от пожара!</w:t>
      </w:r>
    </w:p>
    <w:p>
      <w:pPr>
        <w:pStyle w:val="Normal"/>
        <w:spacing w:before="0" w:after="160"/>
        <w:ind w:left="-567" w:right="-284" w:hanging="0"/>
        <w:rPr>
          <w:i/>
          <w:i/>
          <w:color w:val="2E2E2E"/>
          <w:sz w:val="28"/>
          <w:szCs w:val="28"/>
          <w:u w:val="single"/>
        </w:rPr>
      </w:pPr>
      <w:r>
        <w:rPr>
          <w:i/>
          <w:color w:val="2E2E2E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47:00Z</dcterms:created>
  <dc:creator>Герасимов Владислав Александрович</dc:creator>
  <dc:description/>
  <cp:keywords/>
  <dc:language>en-US</dc:language>
  <cp:lastModifiedBy>Герасимов Владислав Александрович</cp:lastModifiedBy>
  <dcterms:modified xsi:type="dcterms:W3CDTF">2018-08-21T13:58:00Z</dcterms:modified>
  <cp:revision>3</cp:revision>
  <dc:subject/>
  <dc:title/>
</cp:coreProperties>
</file>