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0" w:firstLine="851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одоемы являются опасными в любое время года. Летом же особенно необходимо соблюдать определенные правила поведения на воде. Как показывает практика, многие люди, находясь вблизи рек, прудов, иногда забывают об элементарной осторожности. Порой это приводит к самым ужасным последствиям. </w:t>
      </w:r>
    </w:p>
    <w:p>
      <w:pPr>
        <w:pStyle w:val="Normal"/>
        <w:ind w:left="-567" w:right="0" w:firstLine="851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Так, купальный сезон в этом году уже омрачен печальным известием. 22 июня в экстренные службы поступило сообщение о том, что вблизи д.Суходол на воде обнаружен человек. На место происшествия оперативно выехали спасатели, сотрудники полиции, работники скорой медицинской помощи. Мужчину доставили в больницу, однако спасти его не удалось. </w:t>
      </w:r>
    </w:p>
    <w:p>
      <w:pPr>
        <w:pStyle w:val="Normal"/>
        <w:ind w:left="-567" w:right="0" w:firstLine="851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Чтобы избежать подобных несчастных случаев, следует избегать купания в незнакомых местах. Выбирайте только оборудованные пляжи, где есть все средства для спасения и оказания первой помощи. Статистика показывает, что 80 процентов несчастных случаев происходит в местах, не предназначенных для плавания. В незнакомых водоемах дно может нести опасность в виде разбитых стекол, коряг, металлических прутов и прочего мусора. Нельзя купаться в заболоченных местах и там, где есть тина и водоросли. Лучше всего выбирать водоемы с песчаным дном.</w:t>
      </w:r>
    </w:p>
    <w:p>
      <w:pPr>
        <w:pStyle w:val="Normal"/>
        <w:ind w:left="-567" w:right="0" w:firstLine="851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Запрещается купаться в нетрезвом состоянии, когда человек не в состоянии адекватно оценивать ситуацию и может совершать поступки, которые никогда бы не совершил в трезвом виде. Как результат – 90 процентов утонувших были в состоянии алкогольного опьянения. </w:t>
      </w:r>
    </w:p>
    <w:p>
      <w:pPr>
        <w:pStyle w:val="Normal"/>
        <w:ind w:left="-567" w:right="0" w:firstLine="851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е заплывайте за границы зоны купания, не подплывайте к движущимся лодкам, катерам, гидроциклам, не прыгайте в воду в незнакомых местах, с сооружений, не предназначенных для этих целей.</w:t>
      </w:r>
    </w:p>
    <w:p>
      <w:pPr>
        <w:pStyle w:val="Normal"/>
        <w:ind w:left="-567" w:right="0" w:firstLine="851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одолжительность купания должна зависеть от температуры воздуха и воды, а также от силы ветра. Рекомендованная температура окружающей среды – от +25°С при ясной безветренной погоде. Погружаться в водоем следует постепенно, особенно если тело сильно разогрето солнцем. Во время купания свело ногу, позовите на помощь, затем погрузитесь с головой в воду, сильно потяните ногу на себя за большой палец, а затем выпрямите ее.</w:t>
      </w:r>
    </w:p>
    <w:p>
      <w:pPr>
        <w:pStyle w:val="Normal"/>
        <w:ind w:left="-567" w:right="0" w:firstLine="851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Самое первое и самое главное правило – дети дошкольного и младшего школьного возраста должны купаться строго под присмотром взрослых. Подростки без сопровождения старших могут купаться только в специально отведенных для этого местах. </w:t>
      </w:r>
    </w:p>
    <w:p>
      <w:pPr>
        <w:pStyle w:val="Normal"/>
        <w:spacing w:before="0" w:after="160"/>
        <w:ind w:left="-567" w:right="0" w:firstLine="851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е пренебрегайте этими простыми рекомендациями. Это может стоить вам и вашим близким жизни. Будьте внимательны. Если беды не удалось избежать, звоните на номер "Службы спасения-112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50:00Z</dcterms:created>
  <dc:creator>Герасимов Владислав Александрович</dc:creator>
  <dc:description/>
  <dc:language>en-US</dc:language>
  <cp:lastModifiedBy>Герасимов Владислав Александрович</cp:lastModifiedBy>
  <dcterms:modified xsi:type="dcterms:W3CDTF">2018-07-17T13:55:00Z</dcterms:modified>
  <cp:revision>2</cp:revision>
  <dc:subject/>
  <dc:title/>
</cp:coreProperties>
</file>