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лана мероприятий </w:t>
      </w:r>
      <w:r>
        <w:rPr>
          <w:b/>
          <w:bCs/>
          <w:color w:val="333333"/>
          <w:sz w:val="28"/>
          <w:szCs w:val="28"/>
          <w:lang w:eastAsia="ru-RU"/>
        </w:rPr>
        <w:t>«дорожной карты»</w:t>
      </w:r>
      <w:r>
        <w:rPr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b/>
          <w:bCs/>
          <w:sz w:val="28"/>
          <w:szCs w:val="28"/>
        </w:rPr>
        <w:t xml:space="preserve">   по содействию развитию конкуренции в Беловском  районе  Ку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социально значимых рынков по состоянию на 01.01.2018 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ынок услуг дошкольного образования</w:t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  <w:lang w:val="en-US" w:eastAsia="ru-RU"/>
        </w:rPr>
      </w:pPr>
      <w:r>
        <w:rPr>
          <w:rFonts w:cs="Times New Roman"/>
          <w:b/>
          <w:bCs/>
          <w:color w:val="333333"/>
          <w:sz w:val="24"/>
          <w:szCs w:val="24"/>
          <w:u w:val="single"/>
          <w:lang w:val="en-US"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Управлением образования и педагогическими коллективами дошкольных образовательных организаций района  проводилась работа по информированию, методической поддержке родителей (иных законных представителей) </w:t>
      </w:r>
      <w:r>
        <w:rPr>
          <w:sz w:val="28"/>
          <w:szCs w:val="28"/>
        </w:rPr>
        <w:t xml:space="preserve"> по вопросам сопровождения детей с ограниченными возможностями здоровья.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eastAsia="ru-RU"/>
        </w:rPr>
        <w:t xml:space="preserve">  </w:t>
      </w:r>
      <w:r>
        <w:rPr>
          <w:color w:val="333333"/>
          <w:sz w:val="28"/>
          <w:szCs w:val="28"/>
          <w:lang w:eastAsia="ru-RU"/>
        </w:rPr>
        <w:t xml:space="preserve">На учете в Управлении образования  находится  13 детей-инвалидов дошкольного возраста. Из них: в дошкольных образовательных организациях района воспитывалось  2 ребенка –инвалида, 3 ребенка- инвалида  воспитывались в семьях, 8 детей-инвалидов пребывали в </w:t>
      </w:r>
      <w:r>
        <w:rPr>
          <w:sz w:val="28"/>
          <w:szCs w:val="28"/>
        </w:rPr>
        <w:t xml:space="preserve"> ОБУССОКО «Беловский детский дом». 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мунаровской средней общеобразовательной школой, которая является базовой школой по  оказанию консультативной  психолого –педагогической  помощи    детям-инвалидам и детям с ограниченными  возможностями здоровья дошкольного и школьного возраста  в течение  2017 года проведена определенная работ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-284"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работаны памятки для родителей «Ошибки семейного воспитания», «В семье растет    гиперактивный ребенок», «Готовимся к школе» и другие,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ущена брошюра «Совместная подготовка к школе (упражнения, задания с детьми),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 стенд «Коррекционно-развивающее обучение», «Профдиагностика и трудоустройство детей с ОВЗ»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сихологом и логопедом базовой школы проведено 57 консультаций для родителей, в том числе для родителей воспитывающих детей –инвалидов и детей с ОВЗ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 общешкольные родительские собрания с участием психолог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онсультационных пунктах, которые созданы на базе Беловского ДС1, Беловского ДС2,Коммунаровского ДС, Псельского ДС проведены  беседы с родителями  детей с ОВЗ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b/>
          <w:i/>
          <w:sz w:val="28"/>
          <w:szCs w:val="28"/>
          <w:lang w:eastAsia="ru-RU"/>
        </w:rPr>
        <w:t xml:space="preserve">      </w:t>
      </w:r>
      <w:r>
        <w:rPr>
          <w:b/>
          <w:i/>
          <w:sz w:val="28"/>
          <w:szCs w:val="28"/>
          <w:lang w:eastAsia="ru-RU"/>
        </w:rPr>
        <w:t>Согласно статье 79 Федерального закона от 29 декабря 2012 г. № 273-ФЗ «Об образовании в Российской Федерации» общее образование обучающихся с ограниченными возможностями здоровья</w:t>
      </w:r>
      <w:r>
        <w:rPr>
          <w:sz w:val="28"/>
          <w:szCs w:val="28"/>
          <w:lang w:eastAsia="ru-RU"/>
        </w:rPr>
        <w:t xml:space="preserve"> (далее – обучающиеся с ОВЗ)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</w:t>
      </w:r>
      <w:r>
        <w:rPr>
          <w:color w:val="33333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Под специальными условиями для получения образования обучающимися с ОВЗ и детьми-инвалидами понимают условия обучения, воспитания и развития, включающие в себя использование специальных образовательных программ и методов обучения и воспитания, специальной методической литературы, методических пособий и дидактических материалов, специальных технических средств обучения, проведение групповых и индивидуальных коррекционных занятий со специалистами, обеспечение доступа в здание детского сада, и другие условия, без которых невозможно или затруднено освоение образовательных программ. 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течение 2016-2017 учебного  года в дошкольных образовательных организациях района проводилась работа по созданию комфортных  условий для детей –инвалидов и детей с ограниченными возможностями здоровья. Во всех детских садах имеются пандусы, позволяющие детям- инвалидам обеспечить доступ в здание, разработаны паспорта доступности, планы мероприятий («дорожная карта») по повышению значений показателей  доступности для инвалидов объектов и предоставляемых на нем услуг,</w:t>
      </w:r>
      <w:r>
        <w:rPr>
          <w:sz w:val="28"/>
          <w:szCs w:val="28"/>
        </w:rPr>
        <w:t xml:space="preserve"> здания детских садов оснащены системой противопожарной сигнализации и оповещения, при необходимости инвалиду или лицу с ОВЗ будет предоставлено сопровождающее лицо. </w:t>
      </w:r>
    </w:p>
    <w:p>
      <w:pPr>
        <w:pStyle w:val="Normal"/>
        <w:shd w:fill="FFFFFF" w:val="clear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сударственной программы Российской Федерации «Доступная среда» на 2011-2020 г.г. включено муниципальное казенное дошкольное образовательное учреждение «Псельский детский сад».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рамках программы   в 2017 году выполнены  работы по созданию архитектурной доступности и приобретению специализированного  учебного и реабилитационного  оборудования для кабинета психолога, комнаты психологической  разгрузки и игровых комнат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>Денежные средства на софинансирование участия  в  данной программе в 2017 году в бюджете Беловского района были выделены в полном объеме.  Сметная стоимость участия  «Псельского детского сада» в программе  «Доступная среда» составляет  2 млн. 338 тыс. руб. (федеральный бюджет -1331,683 тыс. руб., областной-785,848 тыс. руб., местный 221,454 тыс. руб.).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ивные особенности зданий детских садов района не предусматривают наличие подъемников, других приспособлений, обеспечивающих доступ инвалидов и лиц с ограниченными возможностями здоровья (ОВЗ). Тифлотехника, тактильные плитки, напольные метки, устройства для закрепления инвалидных колясок, поручни внутри помещений, приспособления для туалета/душа, кровати и матрасы специализированного назначения в дошкольных образовательных организациях отсутствуют. 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ru-RU"/>
        </w:rPr>
        <w:t>В 2017 году 2  детей-инвалидов   (Псельский ДС и Коммунаровский ДС) обучались  и воспитывались  в группах общеразвивающей направленности по основной образовательной программе, но с учетом их возрастных, индивидуальных и особых образовательных потребностей. Сопровождение детей-инвалидов  осуществлялось посредством коррекционно-развивающих занятий и индивидуальных маршрутов. 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 xml:space="preserve">      </w:t>
      </w:r>
      <w:r>
        <w:rPr>
          <w:rStyle w:val="7Corbel"/>
          <w:rFonts w:cs="Times New Roman"/>
          <w:b w:val="false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целях оказания консультативной  психолого –педагогической  помощи    детям-инвалидам и детям с ограниченными  возможностями здоровья</w:t>
      </w:r>
      <w:r>
        <w:rPr>
          <w:sz w:val="28"/>
          <w:szCs w:val="28"/>
        </w:rPr>
        <w:t xml:space="preserve"> дошкольного и школьного возраста  в образовательных организациях Беловского района по Управлению образования издан приказ</w:t>
      </w:r>
      <w:r>
        <w:rPr>
          <w:rStyle w:val="7Corbel"/>
          <w:rFonts w:cs="Times New Roman"/>
          <w:sz w:val="28"/>
          <w:szCs w:val="28"/>
        </w:rPr>
        <w:t xml:space="preserve">  </w:t>
      </w:r>
      <w:bookmarkStart w:id="0" w:name="bookmark0"/>
      <w:r>
        <w:rPr>
          <w:rStyle w:val="7Corbel"/>
          <w:rFonts w:cs="Times New Roman"/>
          <w:b w:val="false"/>
          <w:bCs w:val="false"/>
          <w:sz w:val="28"/>
          <w:szCs w:val="28"/>
        </w:rPr>
        <w:t>от  20.06. 2016 года  №</w:t>
      </w:r>
      <w:bookmarkEnd w:id="0"/>
      <w:r>
        <w:rPr>
          <w:rStyle w:val="7Corbel"/>
          <w:rFonts w:cs="Times New Roman"/>
          <w:b w:val="false"/>
          <w:bCs w:val="false"/>
          <w:sz w:val="28"/>
          <w:szCs w:val="28"/>
        </w:rPr>
        <w:t>171</w:t>
      </w:r>
      <w:r>
        <w:rPr>
          <w:rStyle w:val="7Corbel"/>
          <w:rFonts w:cs="Times New Roman"/>
          <w:sz w:val="28"/>
          <w:szCs w:val="28"/>
        </w:rPr>
        <w:t xml:space="preserve"> «</w:t>
      </w:r>
      <w:r>
        <w:rPr>
          <w:sz w:val="28"/>
          <w:szCs w:val="28"/>
        </w:rPr>
        <w:t>Об определении базовой школы по  оказанию консультативной  психолого –педагогической  помощи   детям-инвалидам и детям с ограниченными  возможностями здоровья дошкольного и школьного возраста», в соответствии с которым муниципальное казенное общеобразовательное учреждение «Коммунаровская средняя общеобразовательная  школа»  Беловского района Курской области является  базовой школой по  оказанию консультативной  психолого –педагогической  помощи    детям-инвалидам и детям с ограниченными  возможностями здоровья дошкольного и школьного возраст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-284" w:firstLine="284"/>
        <w:jc w:val="both"/>
        <w:rPr/>
      </w:pPr>
      <w:r>
        <w:rPr>
          <w:color w:val="000000"/>
          <w:sz w:val="28"/>
          <w:szCs w:val="28"/>
        </w:rPr>
        <w:t xml:space="preserve">В течение 2017 года </w:t>
      </w:r>
      <w:r>
        <w:rPr>
          <w:sz w:val="28"/>
          <w:szCs w:val="28"/>
        </w:rPr>
        <w:t>базовой школой по  оказанию консультативной  психолого –педагогической  помощи    детям-инвалидам и детям с ограниченными  возможностями здоровья дошкольного и школьного возраст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ом и логопедом базовой школы проведено  55 коррекционно-развивающих занятий для детей, в том числе для детей –инвалидов и детей с ОВЗ,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-284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мае 2017 года  проведена первичная   психолого- логопедическая диагностика дошкольников 6-7 лет на предмет подготовки к шко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-284" w:firstLine="284"/>
        <w:jc w:val="both"/>
        <w:rPr/>
      </w:pPr>
      <w:r>
        <w:rPr>
          <w:sz w:val="28"/>
          <w:szCs w:val="28"/>
        </w:rPr>
        <w:t>На базе Беловского ДС №1, Беловского ДС №2, Коммунаровского ДС, Псельского ДС  созданы  консультационные  центры  (пункты) по  предоставлению методической, психолого-педагогической, диагностической и консультативной помощи родителям (законным представителям) несовершеннолетних обучающихся ( приказ по Управлению образования от 30.12.2015 года №309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7 года   в консультационные пункты  обратилось более 20 родителей по различным вопроса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Рынок услуг в сфер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оказания организационно-методической помощи инновационным организациям в сфере культуры созданы  новые модели организации культурной жизни на селе. Разработаны инновационные формы организации досуга населения, проводятся игровые технологии в работе  с детьми и подростками, технологии массовых праздников и предста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Отдел культуры Беловского района принял участие  в конкурсном отборе проектов на получение  грантов Губернатора Курской области, направленных на развитие социально ориентированных некоммерческих организаций в сфере культуры. В 2017 году директор Вишневского Дома культуры Золотарева Валентина Анатольевна приняла участие в данном  конкурсе на лучшего работника культуры и получила   грант Губернатора Курской области. в размере 50 тысяч рублей. </w:t>
      </w:r>
    </w:p>
    <w:p>
      <w:pPr>
        <w:pStyle w:val="Msonormalcxspmiddl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7 году было проведено 57 районных соревнований по различным видам спорта, в которых участвовали более 3,5 тыс. подростков. Для занятия физкультурой и спортом у нас в районе функционирует 41 спортивное сооружение. По программе «Газпром детям» в Беловском районе построены 4 функциональные спортивные площадк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территории Беловского района  работают  общественные объединения:  районная детская пионерская организация «РИТМ» (Республика  инициативной талантливой молодежи), в которой трудятся 17 детских объединений школ района около  мальчишек и девчонок, местное отделение МО ВОО «Молодая Гвардия Единой России»-38 чел, районный волонтерский корпус «Волонтеры Беловского района»-292че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лодежный клуб «БУМ» - активный участник областных интеллектуальных игр школьников «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WN</w:t>
      </w:r>
      <w:r>
        <w:rPr>
          <w:sz w:val="28"/>
          <w:szCs w:val="28"/>
        </w:rPr>
        <w:t xml:space="preserve">» (играй город). В 2017 году клуб был награжден грамотой, а также клуб был награжден 12 путевками в профильные смены молодежного центра «Монолит» и 6 путевками в профильную смену «Комсорг»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2017 году 1 талантливый  ребенка Беловского района прошел электронный отбор и получил  путевками в Международный детский центр «Артек», 1 ребенок получил путевку в Всероссийский детский центр «Орленок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атриотическое воспитание молодежи</w:t>
      </w:r>
      <w:r>
        <w:rPr>
          <w:sz w:val="28"/>
          <w:szCs w:val="28"/>
        </w:rPr>
        <w:t xml:space="preserve"> -это важное направление деятельности молодежной политики в Беловском районе. В районе проводятся  соревнования допризывной молодежи, районный День призывника, Действует ВПК «Невский»(Руководитель: Зазулин А.А.) Коммунаровской СОШ, который ежегодно  является постоянным участником областных соревнований и сборов патриотических клубов Курской области. В 2017 году клуб награжден дипломом за  активное участие в областных соревнованиях среди военно-патриотических клубов Курской област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ной из значимых задач отдела, является </w:t>
      </w:r>
      <w:r>
        <w:rPr>
          <w:b/>
          <w:bCs/>
          <w:color w:val="000000"/>
          <w:sz w:val="28"/>
          <w:szCs w:val="28"/>
        </w:rPr>
        <w:t>работа с молодыми специалистами Беловского района.</w:t>
      </w:r>
      <w:r>
        <w:rPr>
          <w:color w:val="000000"/>
          <w:sz w:val="28"/>
          <w:szCs w:val="28"/>
        </w:rPr>
        <w:t xml:space="preserve"> В районе работает Совет молодых специалистов Беловского района, который был награжден Благодарностью комитета по делам молодежи и туризма Курской области за активное участие в реализации государственной молодежной  политики в Курской области. Создан «Банк данных- Молодые специалисты Бел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ежь района активно приняла участие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бласт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ворческом  фестивале «Юность России». В 2017 году зональный фестиваль проходил в Беловском районе и в нем приняли участие 24 молодых специалиста и  все   награждены дипломами и 2 специалиста стал лауреатом фестива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сборная работающей молодежи района приняла участие в 1 и 2 этапе областного фестиваля «Юность 2017». В первом этапе честь района представляли сборная работающей молодежи из числа специалистов учреждений культуры и  были награждены дипломом актиыного участника. В сентябре месяце сборная молодежи района по итогам участия стала Лауреатом 2-й степени и награждена Дипломом ЛАУРЕ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8 молодых людей Беловского района стали участниками грандиозного события молодежной политики Всемирного фестиваля молодежи и студентом в Сочи, 3 из которых работали Волонтерами ВФМС и 1 человек вошел в 500 лучших волонтеров России по итогу работы на фестивале. В декабре месяце  5 молодых людей нашего района стали участниками Всероссийского форума добровольцев России в Моск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ынок услуг в сфере розничной  торговли</w:t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Торговлю, бытовое обслуживание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абсолютном большинстве представляют индивидуальные предприниматели, количество которых  составило 369 человек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положено 226 торговых объекта, работает 11 предприятий общественного питания открытого типа и 19 единиц общественного питания закрытой сети. Они вносят немалый вклад в экономику района, расширяют сферу услуг, представляют рабочи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рамках реализации Указа Президента №596 </w:t>
      </w:r>
      <w:r>
        <w:rPr/>
        <w:t>«</w:t>
      </w:r>
      <w:r>
        <w:rPr>
          <w:bCs/>
        </w:rPr>
        <w:t xml:space="preserve">О ДОЛГОСРОЧНОЙ ГОСУДАРСТВЕННОЙ ЭКОНОМИЧЕСКОЙ ПОЛИТИКЕ» </w:t>
      </w:r>
      <w:r>
        <w:rPr>
          <w:sz w:val="28"/>
          <w:szCs w:val="28"/>
        </w:rPr>
        <w:t>в районе осуществлён ряд мер, направленных на обеспечение благоприятных условий для развития малого и среднего бизн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а и действует программа «Развитие малого и среднего предпринимательства в Беловском районе», предусматривающая мероприятия по развитию информационной поддержки малого предпринимательства, создании условий для повышения конкурентоспособности субъектов малого и среднего предпринимательства, формирование условий для развития  социального партнёрства власти и бизнеса, создание рабочих мест на новых и действующих малых пред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 целях оказания информационной  и методической поддержки</w:t>
      </w:r>
      <w:r>
        <w:rPr>
          <w:sz w:val="28"/>
          <w:szCs w:val="28"/>
        </w:rPr>
        <w:t xml:space="preserve">  Администрацией района совместно с комитетом потребительского рынка и ассоциацией «Центра поддержки развития мало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обучающие  семинары –совещания по вопросам развития и государственной и муниципальной поддержки малого и среднего предпринимательства с индивидуальными предпринимателями, с главами сельсов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 рамках имущественной поддержки субъектов малого и среднего предпринимательства</w:t>
      </w:r>
      <w:r>
        <w:rPr>
          <w:sz w:val="28"/>
          <w:szCs w:val="28"/>
        </w:rPr>
        <w:t xml:space="preserve">  за последние 6 лет было  выделено 15 земельных участков </w:t>
      </w:r>
      <w:r>
        <w:rPr>
          <w:color w:val="212121"/>
          <w:sz w:val="28"/>
          <w:szCs w:val="28"/>
        </w:rPr>
        <w:t>в аренду и выкуп</w:t>
      </w: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для размещения торговых объектов.</w:t>
      </w:r>
      <w:r>
        <w:rPr>
          <w:sz w:val="28"/>
          <w:szCs w:val="28"/>
        </w:rPr>
        <w:t xml:space="preserve"> В 2012-2017 г.г. на территории  района  построены и реконструированы 23 торговых точек из них 8 новых магазинов в сл. Белой и д. Гирьи,  два торговых павильона в сл. Белой. Произведена реконструкция 4 магазинов в ООО «Агропродукт», где открыты  фирменные магазины «Мясо и мясо продукты»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 целях улучшения торгового обслуживания сельского  населения</w:t>
      </w:r>
      <w:r>
        <w:rPr>
          <w:sz w:val="28"/>
          <w:szCs w:val="28"/>
        </w:rPr>
        <w:t xml:space="preserve">, в том числе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далённых  населённых пунктах,</w:t>
      </w:r>
      <w:r>
        <w:rPr>
          <w:sz w:val="28"/>
          <w:szCs w:val="28"/>
        </w:rPr>
        <w:t xml:space="preserve"> где отсутствуют объекты торговли, а их у нас 16, обслуживаются выездной  торговлей, т.е. автолавками индивидуальных предпринимателей,  автолавка ЗАО «Курскхлеб», сельскохозяйственными предприятиями, «Почтой России»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зничный товарооборот за 2017 год составил  316,3 млн. рублей и  возрос на 12,7  % к  прошлому году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Оборот общественного питания за 2017 год   составил 24,2 млн. рублей, что составляет 96,9 % к уровню  2016 год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Объём платных услуг  составил  24,6 млн. рублей, что составляет 100,1 %   к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</w:rPr>
      </w:pPr>
      <w:r>
        <w:rPr>
          <w:b/>
          <w:bCs/>
          <w:sz w:val="28"/>
          <w:szCs w:val="28"/>
        </w:rPr>
        <w:t>4.Рынок  услуг жилищно-коммун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2D2D2D"/>
          <w:sz w:val="28"/>
          <w:szCs w:val="28"/>
        </w:rPr>
        <w:t xml:space="preserve">4.1. </w:t>
      </w:r>
      <w:r>
        <w:rPr>
          <w:b/>
          <w:bCs/>
          <w:color w:val="2D2D2D"/>
          <w:sz w:val="28"/>
          <w:szCs w:val="28"/>
        </w:rPr>
        <w:t>План мероприятий («дорожная карта») по развитию конкуренции на рынке услуг жилищно-коммун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  <w:color w:val="2D2D2D"/>
          <w:sz w:val="28"/>
          <w:szCs w:val="28"/>
        </w:rPr>
        <w:t>В целях обеспечения информационной открытости отрасли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2D2D2D"/>
          <w:sz w:val="28"/>
          <w:szCs w:val="28"/>
        </w:rPr>
        <w:t>жилищно-коммунального хозяйства на территории Беловского района Курской области</w:t>
      </w:r>
      <w:r>
        <w:rPr>
          <w:b/>
          <w:color w:val="2D2D2D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тем наполнения ГИС ЖКХ в соответствии с ФЗ «О государственной информационной системе ЖКХ» </w:t>
      </w:r>
      <w:r>
        <w:rPr>
          <w:rStyle w:val="InternetLink"/>
          <w:color w:val="000000"/>
          <w:sz w:val="28"/>
          <w:szCs w:val="28"/>
          <w:u w:val="none"/>
        </w:rPr>
        <w:t>в  2016 — 2017 годах проведена работа по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 о</w:t>
      </w:r>
      <w:r>
        <w:rPr>
          <w:rStyle w:val="InternetLink"/>
          <w:color w:val="2D2D2D"/>
          <w:sz w:val="28"/>
          <w:szCs w:val="28"/>
          <w:u w:val="none"/>
        </w:rPr>
        <w:t xml:space="preserve">беспечению информационной открытости отрасли жилищно-коммунального хозяйства на территории Беловского района Курской области </w:t>
      </w:r>
      <w:r>
        <w:rPr>
          <w:rStyle w:val="InternetLink"/>
          <w:color w:val="000000"/>
          <w:sz w:val="28"/>
          <w:szCs w:val="28"/>
          <w:u w:val="none"/>
        </w:rPr>
        <w:t xml:space="preserve">путем наполнения ГИС ЖКХ в соответствии с ФЗ «О государственной информационной системе жилищно-коммунального хозяйства». Так в ГИС ЖКХ из 8390 объектов жилищного фонда, расположенных на территории Беловского района, внесены сведения о 8300 объектах, </w:t>
      </w:r>
      <w:r>
        <w:rPr>
          <w:sz w:val="28"/>
          <w:szCs w:val="28"/>
        </w:rPr>
        <w:t xml:space="preserve">что составляет 99 %. Сведения об 90 оставшихся </w:t>
      </w:r>
      <w:r>
        <w:rPr>
          <w:rStyle w:val="InternetLink"/>
          <w:color w:val="000000"/>
          <w:sz w:val="28"/>
          <w:szCs w:val="28"/>
          <w:u w:val="none"/>
        </w:rPr>
        <w:t>объектах жилищного фонда</w:t>
      </w:r>
      <w:r>
        <w:rPr>
          <w:sz w:val="28"/>
          <w:szCs w:val="28"/>
        </w:rPr>
        <w:t xml:space="preserve"> или 1 % от общего количества, будут внесены в систему после уточнения их адресов в федеральной информационной адресной системе (ФИАС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целях обеспечения функционирования региональной системы капитального ремонта общего имущества в многоквартирных домах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в  2016 — 2017 годах проведена работа по обеспечению</w:t>
      </w:r>
      <w:r>
        <w:rPr>
          <w:rStyle w:val="InternetLink"/>
          <w:color w:val="2D2D2D"/>
          <w:sz w:val="28"/>
          <w:szCs w:val="28"/>
          <w:u w:val="none"/>
        </w:rPr>
        <w:t xml:space="preserve"> функционирования региональной системы капитального ремонта общего имущества в многоквартирных домах, расположенных на территории Беловского района. Так в 2016 году был осуществлен капитальный ремонт многоквартирного дома расположенного по адресу: Курская область, Беловский район, пос. Свердловский, д. 18,  стоимость которого составила — 754 тыс. руб.  В данном доме полностью заменена крыша, отремонтирован фасад здания, заменены общедомовые двери и окна, отремонтирован фундамент дома и восстановлена полностью отмостка вокруг него, кроме того полностью заменена общедомовая электрическая проводка в доме и восстановлено освещение в подъезд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соответствии с созданием условий для привлечения инвестиций путем предоставления в концессию объектов коммунальной инфраструктуры</w:t>
      </w:r>
      <w:r>
        <w:rPr>
          <w:b/>
          <w:sz w:val="28"/>
          <w:szCs w:val="28"/>
        </w:rPr>
        <w:t xml:space="preserve">  </w:t>
      </w:r>
      <w:r>
        <w:rPr>
          <w:rStyle w:val="InternetLink"/>
          <w:color w:val="000000"/>
          <w:sz w:val="28"/>
          <w:szCs w:val="28"/>
          <w:u w:val="none"/>
        </w:rPr>
        <w:t>в  2016 — 2017 годах на территории Беловского района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2D2D2D"/>
          <w:sz w:val="28"/>
          <w:szCs w:val="28"/>
          <w:u w:val="none"/>
        </w:rPr>
        <w:t>в управление частным операторам на основе концессионных соглашений объекты жилищно-коммунального хозяйства государственных и муниципальных предприятий, не передавались</w:t>
      </w:r>
      <w:r>
        <w:rPr>
          <w:rStyle w:val="InternetLink"/>
          <w:sz w:val="28"/>
          <w:szCs w:val="28"/>
          <w:u w:val="non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водился мониторинг оформления муниципальными образованиями Беловского района Курской области прав собственности на объекты энергетики, тепло-, водоснабжения и водоотведения</w:t>
      </w:r>
      <w:r>
        <w:rPr>
          <w:b/>
          <w:sz w:val="28"/>
          <w:szCs w:val="28"/>
        </w:rPr>
        <w:t xml:space="preserve">,  </w:t>
      </w:r>
      <w:r>
        <w:rPr>
          <w:rStyle w:val="InternetLink"/>
          <w:color w:val="000000"/>
          <w:sz w:val="28"/>
          <w:szCs w:val="28"/>
          <w:u w:val="none"/>
        </w:rPr>
        <w:t>в  2016 — 2017 годах на территории Беловского района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2D2D2D"/>
          <w:sz w:val="28"/>
          <w:szCs w:val="28"/>
          <w:u w:val="none"/>
        </w:rPr>
        <w:t xml:space="preserve">оформлено 3 объекта теплоснабжения и 33 единицы объектов водоснабжения прав муниципальной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0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2z1">
    <w:name w:val="WW8Num2z1"/>
    <w:qFormat/>
    <w:rPr>
      <w:rFonts w:ascii="OpenSymbol" w:hAnsi="OpenSymbol" w:cs="OpenSymbol"/>
      <w:sz w:val="28"/>
      <w:szCs w:val="28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OpenSymbol"/>
      <w:sz w:val="28"/>
      <w:szCs w:val="28"/>
    </w:rPr>
  </w:style>
  <w:style w:type="character" w:styleId="WW8Num4z3">
    <w:name w:val="WW8Num4z3"/>
    <w:qFormat/>
    <w:rPr>
      <w:rFonts w:ascii="Symbol" w:hAnsi="Symbol" w:cs="OpenSymbol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7Corbel">
    <w:name w:val="Основной текст (7) + Corbel"/>
    <w:basedOn w:val="Style14"/>
    <w:qFormat/>
    <w:rPr>
      <w:rFonts w:ascii="Corbel" w:hAnsi="Corbel" w:cs="Corbel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  <w:lang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eastAsia="zh-CN" w:bidi="ar-SA"/>
    </w:rPr>
  </w:style>
  <w:style w:type="paragraph" w:styleId="Caaieiaie2">
    <w:name w:val="caaieiaie 2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b/>
      <w:sz w:val="3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7:00Z</dcterms:created>
  <dc:creator>Ekonom</dc:creator>
  <dc:description/>
  <cp:keywords/>
  <dc:language>en-US</dc:language>
  <cp:lastModifiedBy>Ekonom</cp:lastModifiedBy>
  <cp:lastPrinted>2018-02-07T14:27:00Z</cp:lastPrinted>
  <dcterms:modified xsi:type="dcterms:W3CDTF">2018-02-12T08:46:00Z</dcterms:modified>
  <cp:revision>60</cp:revision>
  <dc:subject/>
  <dc:title/>
</cp:coreProperties>
</file>