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6108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7" r="-1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2.12.2017 №997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07 910 Курская область, сл. Бел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ловского района Курской области от 05.11.2014№ 703 «Об утверждении муниципальной программы Беловского района Курской области «Устойчивое развитие сельских территорий Беловского района  Курской области на 2014 - 2017 годы и на период до 2020 год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2"/>
        <w:shd w:fill="auto" w:val="clear"/>
        <w:spacing w:lineRule="auto" w:line="240" w:before="0" w:after="0"/>
        <w:ind w:firstLine="547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78, ст.179 Бюджетного Кодекса Российской Федерации, 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района «Беловский район» Курской области, утвержденным решением Представительного Собрания Белов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5.12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4/2,</w:t>
      </w:r>
      <w:r>
        <w:rPr>
          <w:sz w:val="28"/>
          <w:szCs w:val="28"/>
          <w:lang w:val="ru-RU"/>
        </w:rPr>
        <w:t xml:space="preserve"> решением Представительного собрания Беловского района Курской области от 29.11.2017 № III – 32/2 «О внесении изменений и дополнений в Решение </w:t>
      </w:r>
      <w:r>
        <w:rPr>
          <w:sz w:val="28"/>
          <w:szCs w:val="28"/>
        </w:rPr>
        <w:t xml:space="preserve">Представительного Собрания Беловского района Курской области </w:t>
      </w:r>
      <w:r>
        <w:rPr>
          <w:sz w:val="28"/>
          <w:szCs w:val="28"/>
          <w:lang w:val="ru-RU"/>
        </w:rPr>
        <w:t xml:space="preserve">«О бюджете муниципального района «Беловский район» на 2017 год и плановый период 2018 и 2019 годов», Администрация Беловского района Курской области </w:t>
      </w: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Bodytext42"/>
        <w:shd w:fill="auto" w:val="clear"/>
        <w:spacing w:lineRule="auto" w:line="240" w:before="0" w:after="0"/>
        <w:ind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Беловского района Курской области от 05.11.2014 № 703 «Об утверждении муниципальной программы Беловского района Курской области «Устойчивое развитие сельских территорий Беловского района  Курской области на 2014 - 2017 годы и на период до 2020 года» (с изменениями), чита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ями настоящего постановления возложить на первого заместителя Главы Администрации Беловского района Курской области по финансово – экономическим вопросам – начальника управления финансов Л.И.Звяг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Н.В. Волобуев</w:t>
      </w: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</w:t>
      </w:r>
    </w:p>
    <w:p>
      <w:pPr>
        <w:pStyle w:val="Bodytext31"/>
        <w:shd w:fill="auto" w:val="clear"/>
        <w:spacing w:lineRule="auto" w:line="240" w:before="0" w:after="0"/>
        <w:ind w:left="0" w:right="0" w:hanging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 xml:space="preserve">Беловского района </w:t>
      </w:r>
    </w:p>
    <w:p>
      <w:pPr>
        <w:pStyle w:val="Bodytext31"/>
        <w:shd w:fill="auto" w:val="clear"/>
        <w:spacing w:lineRule="auto" w:line="240" w:before="0" w:after="0"/>
        <w:ind w:left="0" w:right="0" w:hanging="0"/>
        <w:contextualSpacing/>
        <w:rPr>
          <w:lang w:val="ru-RU"/>
        </w:rPr>
      </w:pPr>
      <w:r>
        <w:rPr>
          <w:b w:val="false"/>
          <w:sz w:val="22"/>
          <w:szCs w:val="22"/>
          <w:lang w:val="ru-RU"/>
        </w:rPr>
        <w:t>Курской области</w:t>
      </w:r>
    </w:p>
    <w:p>
      <w:pPr>
        <w:pStyle w:val="Bodytext31"/>
        <w:shd w:fill="auto" w:val="clear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2"/>
          <w:szCs w:val="22"/>
          <w:lang w:val="ru-RU"/>
        </w:rPr>
        <w:t>от 22.12.2017 № 997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УНИЦИПАЛЬНАЯ ПРОГРАММА </w:t>
        <w:br/>
        <w:t xml:space="preserve">     «</w:t>
      </w:r>
      <w:r>
        <w:rPr>
          <w:sz w:val="32"/>
          <w:szCs w:val="32"/>
        </w:rPr>
        <w:t>УСТОЙЧИВОЕ РАЗВИТИЕ СЕЛЬСКИХ</w:t>
      </w:r>
    </w:p>
    <w:p>
      <w:pPr>
        <w:pStyle w:val="TextBody"/>
        <w:rPr/>
      </w:pPr>
      <w:r>
        <w:rPr>
          <w:sz w:val="32"/>
          <w:szCs w:val="32"/>
        </w:rPr>
        <w:t xml:space="preserve">ТЕРРИТОРИЙ    </w:t>
      </w:r>
      <w:r>
        <w:rPr>
          <w:sz w:val="36"/>
          <w:szCs w:val="36"/>
        </w:rPr>
        <w:t>Беловского района</w:t>
      </w:r>
    </w:p>
    <w:p>
      <w:pPr>
        <w:pStyle w:val="TextBody"/>
        <w:rPr/>
      </w:pPr>
      <w:r>
        <w:rPr>
          <w:rFonts w:eastAsia="Arial Black"/>
          <w:sz w:val="36"/>
          <w:szCs w:val="36"/>
        </w:rPr>
        <w:t xml:space="preserve">   </w:t>
      </w:r>
      <w:r>
        <w:rPr>
          <w:sz w:val="36"/>
          <w:szCs w:val="36"/>
        </w:rPr>
        <w:t xml:space="preserve">Курской области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014-2017 ГОДЫ И НА ПЕРИ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. Белая</w:t>
      </w:r>
    </w:p>
    <w:p>
      <w:pPr>
        <w:pStyle w:val="Bodytext41"/>
        <w:shd w:fill="auto" w:val="clear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муниципальной программы </w:t>
        <w:br/>
        <w:t xml:space="preserve">                                    «Устойчивое развитие сельских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Беловского района  Курской области  </w:t>
        <w:br/>
        <w:t>на 2014 - 2017 годы и на период до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Беловского района  Курской области  на 2014 – 2017 годы и на период до 2020 года»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 Беловского района  Курской области 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администрация  Беловского района  Курской области 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условий жизнедеятельности на сельских территориях Бел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 Беловского 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 рабочих мест на   сельских территориях  Бел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тивизация участия граждан, проживающих на сельских территориях  Белов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в Курской области (крае, республике) позитивного отношения к развитию сельских территорий Беловского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 Белов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Белов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 Беловского района с помощью гру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 Беловского район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6602" w:hRule="atLeast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822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 1060  кв. м жилья для сельских граждан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живающих в  Беловском  районе, в том числе  350   кв.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Беловского района, нуждающихся в улучшении жилищных условий – на  90 %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 100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 плоскостных спортивных сооружений  общей площадью  3024 кв 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Беловского района, обеспеченного плоскостными спортивными сооружениями на   2784 человек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 учреждения культурно-досугового типа  на  200 мест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Беловского района, обеспеченного учреждениями культурно-досугового типа на  425 человек (или сокращение числа учреждений культурно-досугового типа, находящихся на сельских территориях Беловского района в аварийном состоянии, на 7%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,1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  79,7%  до до  85 %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7,41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 73,6% до 84 %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9 км автомобильных дорог</w:t>
            </w:r>
          </w:p>
          <w:p>
            <w:pPr>
              <w:pStyle w:val="ConsPlusCel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   16 рабочих мест, созданных на сельских территориях Беловского района в результате реализации Программы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 272,5  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         111,639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Курской области  –    144,017 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бюджета Беловского района –    3,906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ов сельских поселений Беловского района -  7,428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 5,51 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за счет средств бюджета Беловского района Курской области составляет 3906 тыс. руб. в том числе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14 год -       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15 год -       21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16 год -         20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17 год -         317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18 год -         307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19 год -         201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2020 год -          734 тыс.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 20 сельских семей, в том числе  14 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Беловского района в молодых специалистах на 100 % и социальной сферы -  на 98 %;</w:t>
            </w:r>
          </w:p>
          <w:p>
            <w:pPr>
              <w:pStyle w:val="Normal"/>
              <w:rPr/>
            </w:pPr>
            <w:r>
              <w:rPr/>
              <w:t xml:space="preserve">в) Увеличение коэффициента рождаемости сельского населения Беловского района на  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</w:t>
            </w:r>
            <w:r>
              <w:rPr/>
              <w:t>2  % и ожидаемой продолжительности жизни – на   4 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 105 млн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 0,012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ализации мероприятий по развитию газификации и водоснабжения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4,7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ения внебюджетных средств -  0,165 млн. рублей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0" w:right="57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На сельской территории Беловского района (далее - Муниципальный район) располагается  14 сельских поселений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95000 кв. км, в том числе земель сельскохозяйственного назначения 74,0 тыс га.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Таблица №1</w:t>
      </w:r>
    </w:p>
    <w:p>
      <w:pPr>
        <w:pStyle w:val="311"/>
        <w:tabs>
          <w:tab w:val="clear" w:pos="708"/>
          <w:tab w:val="left" w:pos="8080" w:leader="none"/>
        </w:tabs>
        <w:spacing w:lineRule="auto" w:line="240"/>
        <w:ind w:left="0" w:right="0" w:hanging="0"/>
        <w:jc w:val="left"/>
        <w:rPr/>
      </w:pPr>
      <w:r>
        <w:rPr/>
        <w:t xml:space="preserve">                          </w:t>
      </w:r>
      <w:r>
        <w:rPr>
          <w:b/>
          <w:i/>
        </w:rPr>
        <w:t xml:space="preserve"> </w:t>
      </w:r>
    </w:p>
    <w:p>
      <w:pPr>
        <w:pStyle w:val="Heading5"/>
        <w:ind w:left="0" w:right="0"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еловского района по состоянию на 01.01.2013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072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25"/>
        <w:gridCol w:w="1312"/>
        <w:gridCol w:w="1296"/>
        <w:gridCol w:w="1826"/>
      </w:tblGrid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62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3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8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Беловского района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00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23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3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61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Численность сельского населения Муниципального района по состоянию на 01.01.2013 года составила 16710 человек, в том числе трудоспособного населения 8665  человек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льскохозяйственное производство -   1495 человек ( 17,3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бюджетной сферы -   1090 человек ( 12,6 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несельскохозяйственной сферы -   3315 человек (  38,3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 2465 человек ( 28,5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223 человека( 2,6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беспечено работой -  77 человек ( 0,9 %)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Дефицит кадров в сфере АПК Муниципального района составляет 5 человек, специалистов сельских учреждений социальной сферы - 12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15333 рубля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106" w:footer="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left="0" w:right="0" w:firstLine="360"/>
        <w:rPr/>
      </w:pPr>
      <w:r>
        <w:rPr/>
        <w:t xml:space="preserve">Характеристика численности, занятости и средне душевой доход населения 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left="0" w:right="0" w:firstLine="360"/>
        <w:rPr/>
      </w:pPr>
      <w:r>
        <w:rPr/>
        <w:t xml:space="preserve"> </w:t>
      </w:r>
      <w:r>
        <w:rPr/>
        <w:t>Беловского района по состоянию на 01.01.2013 г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tbl>
      <w:tblPr>
        <w:tblW w:w="15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28"/>
        <w:gridCol w:w="1007"/>
        <w:gridCol w:w="651"/>
        <w:gridCol w:w="667"/>
        <w:gridCol w:w="651"/>
        <w:gridCol w:w="542"/>
        <w:gridCol w:w="450"/>
        <w:gridCol w:w="867"/>
        <w:gridCol w:w="651"/>
        <w:gridCol w:w="651"/>
        <w:gridCol w:w="651"/>
        <w:gridCol w:w="667"/>
        <w:gridCol w:w="620"/>
        <w:gridCol w:w="790"/>
        <w:gridCol w:w="651"/>
        <w:gridCol w:w="604"/>
        <w:gridCol w:w="542"/>
        <w:gridCol w:w="1922"/>
      </w:tblGrid>
      <w:tr>
        <w:trPr>
          <w:trHeight w:val="240" w:hRule="atLeast"/>
          <w:cantSplit w:val="true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968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616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 район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Работает за пределами территории Муниципального района</w:t>
            </w:r>
          </w:p>
        </w:tc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8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58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ловский с/с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</w:tr>
      <w:tr>
        <w:trPr>
          <w:trHeight w:val="117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личан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обрав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</w:tc>
      </w:tr>
      <w:tr>
        <w:trPr>
          <w:trHeight w:val="182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шнев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</w:t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ирьян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</w:tr>
      <w:tr>
        <w:trPr>
          <w:trHeight w:val="246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гобуд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</w:tr>
      <w:tr>
        <w:trPr>
          <w:trHeight w:val="175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ков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</w:t>
            </w:r>
          </w:p>
        </w:tc>
      </w:tr>
      <w:tr>
        <w:trPr>
          <w:trHeight w:val="131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мунаров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дратов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</w:tr>
      <w:tr>
        <w:trPr>
          <w:trHeight w:val="182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очан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</w:t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лосолдат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н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счан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Щеголянский с/с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189" w:hRule="atLeast"/>
        </w:trPr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 району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06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Беловского района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11 сельскохозяйственных организаций,  55 крестьянских (фермерских) хозяйств и   личных подсобных хозяй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№3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 Беловского района 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tbl>
      <w:tblPr>
        <w:tblW w:w="158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53"/>
        <w:gridCol w:w="1048"/>
        <w:gridCol w:w="1350"/>
        <w:gridCol w:w="744"/>
        <w:gridCol w:w="854"/>
        <w:gridCol w:w="1977"/>
        <w:gridCol w:w="1586"/>
        <w:gridCol w:w="2505"/>
        <w:gridCol w:w="3023"/>
      </w:tblGrid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99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9091" w:type="dxa"/>
            <w:gridSpan w:val="4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но-но-правовая форма и наименование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9091" w:type="dxa"/>
            <w:gridSpan w:val="4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5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170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157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вский с/с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Беловско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сельско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8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ичан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р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брав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сельско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свинокомплексана2400 свинома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шнев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ОА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Гаран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3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65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1188,2229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комплекса по хранению и обработке 20 тыс тн зер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 собст. средств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-креди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рьян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ХПК «Надеж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комбикормового за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буд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АПК «Побе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ков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Беловско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6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ров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Беловское Агрообъединени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9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4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>34,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сельско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свинокомплек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чан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Корочанско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солдат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Псельское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ехранилищна 15 тыс. тон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уктохранилища на 2тыс. Тон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молочно — товарной фермы на 1200гол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млн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млн. ру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ХК «Новая жиз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5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счанский с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ОА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Гаран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.свекл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к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3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65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1188,2229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еголянский с/с</w:t>
            </w:r>
          </w:p>
        </w:tc>
        <w:tc>
          <w:tcPr>
            <w:tcW w:w="1048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гл. КФК « Губарев В.Н.»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1</w:t>
            </w:r>
          </w:p>
        </w:tc>
        <w:tc>
          <w:tcPr>
            <w:tcW w:w="1977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6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5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1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11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поселений, находящихся на территории Беловского района на 01.01.2013 года составляет 539377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ногоквартирные жилые дома -  19635 кв.м ( 3,6 %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дивидуальные жилые дома.  -  519742 кв.м ( 96,4 %).</w:t>
      </w:r>
    </w:p>
    <w:p>
      <w:pPr>
        <w:pStyle w:val="311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 27,35 кв. м  в расчете на одного сельского жителя.</w:t>
      </w:r>
    </w:p>
    <w:p>
      <w:pPr>
        <w:pStyle w:val="311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12 сельских семей (в том числе поставлены на учет в качестве нуждающихся в жилых помещениях, предоставляемых по договорам социального найма - 8 сельских семей), в том числе 4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 4 сельских молодых семей и молодых специалистов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1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>Доля аварийного и ветхого жилья  составляет - нет 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Беловского района  на 01. 01.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1740" w:leader="none"/>
          <w:tab w:val="center" w:pos="749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8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95"/>
        <w:gridCol w:w="869"/>
        <w:gridCol w:w="801"/>
        <w:gridCol w:w="1347"/>
        <w:gridCol w:w="1056"/>
        <w:gridCol w:w="1057"/>
        <w:gridCol w:w="989"/>
        <w:gridCol w:w="1023"/>
        <w:gridCol w:w="903"/>
        <w:gridCol w:w="869"/>
        <w:gridCol w:w="836"/>
        <w:gridCol w:w="2362"/>
      </w:tblGrid>
      <w:tr>
        <w:trPr>
          <w:trHeight w:val="241" w:hRule="atLeast"/>
          <w:cantSplit w:val="true"/>
        </w:trPr>
        <w:tc>
          <w:tcPr>
            <w:tcW w:w="4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42" w:type="dxa"/>
            <w:gridSpan w:val="7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497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5" w:hRule="atLeast"/>
          <w:cantSplit w:val="true"/>
        </w:trPr>
        <w:tc>
          <w:tcPr>
            <w:tcW w:w="4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    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квартир    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обеспеченности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4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 го  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мов (квартир)      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ловек             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мов (квартир)      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еловек             </w:t>
            </w:r>
          </w:p>
        </w:tc>
      </w:tr>
      <w:tr>
        <w:trPr>
          <w:trHeight w:val="4132" w:hRule="atLeast"/>
          <w:cantSplit w:val="true"/>
        </w:trPr>
        <w:tc>
          <w:tcPr>
            <w:tcW w:w="4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</w:t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ад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лов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личан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рьян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буд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ров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лосолдат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3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5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4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лов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1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95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личан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9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брав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шнев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рьянский с/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11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буд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3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ков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7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7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ров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4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6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2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чан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солдат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47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4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счан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8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2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Щеголянский с/с</w:t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</w:rPr>
              <w:t xml:space="preserve">Итого  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7370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9742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9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2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6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85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9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08</w:t>
            </w:r>
          </w:p>
        </w:tc>
      </w:tr>
      <w:tr>
        <w:trPr>
          <w:trHeight w:val="104" w:hRule="atLeast"/>
          <w:cantSplit w:val="true"/>
        </w:trPr>
        <w:tc>
          <w:tcPr>
            <w:tcW w:w="47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b/>
                <w:color w:val="000000"/>
                <w:sz w:val="22"/>
              </w:rPr>
              <w:t>Всего по   район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69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6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3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35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9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22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left="0" w:right="0" w:firstLine="360"/>
        <w:rPr/>
      </w:pPr>
      <w:r>
        <w:rPr/>
        <w:t xml:space="preserve">в сельских поселениях </w:t>
      </w:r>
      <w:r>
        <w:rPr>
          <w:lang w:val="ru-RU"/>
        </w:rPr>
        <w:t>Беловско</w:t>
      </w:r>
      <w:r>
        <w:rPr/>
        <w:t xml:space="preserve">го района </w:t>
      </w:r>
      <w:r>
        <w:rPr>
          <w:lang w:val="ru-RU" w:eastAsia="ru-RU"/>
        </w:rPr>
        <w:t xml:space="preserve"> </w:t>
      </w:r>
      <w:r>
        <w:rPr/>
        <w:t xml:space="preserve">по состоянию на 01.01.2013 </w:t>
      </w:r>
      <w:r>
        <w:rPr>
          <w:lang w:val="ru-RU"/>
        </w:rPr>
        <w:t>г</w:t>
      </w:r>
    </w:p>
    <w:tbl>
      <w:tblPr>
        <w:tblW w:w="1597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4"/>
        <w:gridCol w:w="477"/>
        <w:gridCol w:w="682"/>
        <w:gridCol w:w="546"/>
        <w:gridCol w:w="562"/>
        <w:gridCol w:w="631"/>
        <w:gridCol w:w="562"/>
        <w:gridCol w:w="529"/>
        <w:gridCol w:w="511"/>
        <w:gridCol w:w="546"/>
        <w:gridCol w:w="835"/>
        <w:gridCol w:w="545"/>
        <w:gridCol w:w="460"/>
        <w:gridCol w:w="682"/>
        <w:gridCol w:w="563"/>
        <w:gridCol w:w="647"/>
        <w:gridCol w:w="478"/>
        <w:gridCol w:w="699"/>
        <w:gridCol w:w="596"/>
        <w:gridCol w:w="2782"/>
      </w:tblGrid>
      <w:tr>
        <w:trPr>
          <w:trHeight w:val="320" w:hRule="atLeast"/>
          <w:cantSplit w:val="true"/>
        </w:trPr>
        <w:tc>
          <w:tcPr>
            <w:tcW w:w="5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267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2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192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352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4555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довл., ветхое, 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удовл., ветхое.)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. состояние здания (удовл., ветхое,)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. состояние здания (удовл., ветхое,)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)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)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)</w:t>
            </w:r>
          </w:p>
        </w:tc>
      </w:tr>
      <w:tr>
        <w:trPr>
          <w:trHeight w:val="219" w:hRule="atLeast"/>
          <w:cantSplit w:val="true"/>
        </w:trPr>
        <w:tc>
          <w:tcPr>
            <w:tcW w:w="5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29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8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99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9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782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овский с/с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17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ичан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брав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ишнев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рьян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46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буд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>7,0</w:t>
            </w:r>
          </w:p>
        </w:tc>
      </w:tr>
      <w:tr>
        <w:trPr>
          <w:trHeight w:val="175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ков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ров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чан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солдат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18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счан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еголянский с/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 району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46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1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3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 73,6 %, сетевым газоснабжением – 79,7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9 общеобразовательные школы на  4461 ученическо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8  детские сады на  605  мест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5 фельдшерско-акушерские пункты и  - офисы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  учреждения культурно-досугового типа на  6015 мест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  плоскостные спортивные сооружения общей площадью  4032  к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ровень обеспеченности сельского населения Муниципального района объектами социальной сферы приведен в таблице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>социальной сферы в Беловском районе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на 01.01. 2013 г. 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20"/>
        <w:gridCol w:w="954"/>
        <w:gridCol w:w="1074"/>
        <w:gridCol w:w="1244"/>
        <w:gridCol w:w="1142"/>
        <w:gridCol w:w="853"/>
        <w:gridCol w:w="1359"/>
      </w:tblGrid>
      <w:tr>
        <w:trPr>
          <w:trHeight w:val="241" w:hRule="atLeast"/>
          <w:cantSplit w:val="true"/>
        </w:trPr>
        <w:tc>
          <w:tcPr>
            <w:tcW w:w="4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6" w:type="dxa"/>
            <w:gridSpan w:val="6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4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тевой газ        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7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нализация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4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овский с/с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ичан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брав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шнев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рьян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буд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ков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ров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ий с/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чанский с/с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солдатский с/с</w:t>
            </w:r>
          </w:p>
        </w:tc>
        <w:tc>
          <w:tcPr>
            <w:tcW w:w="95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кий с/с</w:t>
            </w:r>
          </w:p>
        </w:tc>
        <w:tc>
          <w:tcPr>
            <w:tcW w:w="95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счанский с/с</w:t>
            </w:r>
          </w:p>
        </w:tc>
        <w:tc>
          <w:tcPr>
            <w:tcW w:w="95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еголянский с/с</w:t>
            </w:r>
          </w:p>
        </w:tc>
        <w:tc>
          <w:tcPr>
            <w:tcW w:w="95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%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2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2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 40 из  51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79,7 % жилищного фонда сельских поселений Муниципального района.</w:t>
      </w:r>
    </w:p>
    <w:p>
      <w:pPr>
        <w:pStyle w:val="3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Беловского района: х.Чернецкий Долгобудский сельсовет, ст.Рулитино, Малосолдатского сельсовета и д.Новоселовку, Долгобудского сельсовета .</w:t>
      </w:r>
    </w:p>
    <w:p>
      <w:pPr>
        <w:pStyle w:val="3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№ 7</w:t>
      </w:r>
    </w:p>
    <w:p>
      <w:pPr>
        <w:pStyle w:val="3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истика действующей системы газоснабжения </w:t>
      </w: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в сельских поселениях </w:t>
      </w:r>
      <w:r>
        <w:rPr>
          <w:szCs w:val="28"/>
        </w:rPr>
        <w:t>Беловского</w:t>
      </w:r>
      <w:r>
        <w:rPr>
          <w:sz w:val="28"/>
          <w:szCs w:val="28"/>
        </w:rPr>
        <w:t xml:space="preserve"> района по состоянию на 01.01.2013г. </w:t>
      </w:r>
      <w:r>
        <w:rPr>
          <w:sz w:val="24"/>
        </w:rPr>
        <w:t xml:space="preserve">   </w:t>
      </w:r>
    </w:p>
    <w:tbl>
      <w:tblPr>
        <w:tblW w:w="1055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1"/>
        <w:gridCol w:w="631"/>
        <w:gridCol w:w="682"/>
        <w:gridCol w:w="682"/>
        <w:gridCol w:w="784"/>
        <w:gridCol w:w="682"/>
        <w:gridCol w:w="562"/>
        <w:gridCol w:w="750"/>
        <w:gridCol w:w="852"/>
        <w:gridCol w:w="682"/>
        <w:gridCol w:w="1881"/>
      </w:tblGrid>
      <w:tr>
        <w:trPr>
          <w:trHeight w:val="203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19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02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160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256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лов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ичан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брав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шнев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рьян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лгобуд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льков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ров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дратов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,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чан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лосолдатский с/с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,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кий с/с</w:t>
            </w:r>
          </w:p>
        </w:tc>
        <w:tc>
          <w:tcPr>
            <w:tcW w:w="6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6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счанский с/с</w:t>
            </w:r>
          </w:p>
        </w:tc>
        <w:tc>
          <w:tcPr>
            <w:tcW w:w="6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6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Щеголянский с/с</w:t>
            </w:r>
          </w:p>
        </w:tc>
        <w:tc>
          <w:tcPr>
            <w:tcW w:w="6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,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8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1,6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2,4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рактеристика действующей системы водоснабжения в сельских поселениях Беловского района на 01.01.2013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4"/>
        <w:gridCol w:w="452"/>
        <w:gridCol w:w="604"/>
        <w:gridCol w:w="453"/>
        <w:gridCol w:w="503"/>
        <w:gridCol w:w="587"/>
        <w:gridCol w:w="420"/>
        <w:gridCol w:w="503"/>
        <w:gridCol w:w="604"/>
        <w:gridCol w:w="402"/>
        <w:gridCol w:w="503"/>
        <w:gridCol w:w="587"/>
        <w:gridCol w:w="420"/>
        <w:gridCol w:w="503"/>
        <w:gridCol w:w="604"/>
        <w:gridCol w:w="402"/>
        <w:gridCol w:w="503"/>
        <w:gridCol w:w="621"/>
        <w:gridCol w:w="486"/>
        <w:gridCol w:w="701"/>
        <w:gridCol w:w="2290"/>
      </w:tblGrid>
      <w:tr>
        <w:trPr>
          <w:trHeight w:val="203" w:hRule="atLeast"/>
          <w:cantSplit w:val="true"/>
        </w:trPr>
        <w:tc>
          <w:tcPr>
            <w:tcW w:w="5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51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5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51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5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61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299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9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397" w:right="5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овский с/с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7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firstLine="12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ичанский с/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бравский с/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шневский с/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рьянский с/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1,78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33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гобудский с/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ковский с/с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ровский с/с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ий с/с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очанский с/с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солдатский с/с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0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1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2290" w:type="dxa"/>
            <w:tcBorders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кий с/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счанский с/с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еголянский с/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5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36,78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435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3"/>
          <w:numId w:val="2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направлена на создание предпосылок для устойчивого развития сельских территорий Беловск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  позитивного отношения к развитию сельских территорий Беловского района.</w:t>
      </w:r>
    </w:p>
    <w:p>
      <w:pPr>
        <w:pStyle w:val="311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довлетворение потребностей проживающего на сельских территории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индикаторы и  показатели  Программы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87"/>
        <w:gridCol w:w="1041"/>
        <w:gridCol w:w="782"/>
        <w:gridCol w:w="650"/>
        <w:gridCol w:w="651"/>
        <w:gridCol w:w="650"/>
        <w:gridCol w:w="652"/>
        <w:gridCol w:w="650"/>
        <w:gridCol w:w="651"/>
        <w:gridCol w:w="651"/>
        <w:gridCol w:w="2192"/>
      </w:tblGrid>
      <w:tr>
        <w:trPr>
          <w:trHeight w:val="231" w:hRule="atLeast"/>
          <w:cantSplit w:val="true"/>
        </w:trPr>
        <w:tc>
          <w:tcPr>
            <w:tcW w:w="6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4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78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555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219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9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7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26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9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66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4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16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9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66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 %</w:t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6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8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5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2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0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9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6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6%</w:t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1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1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8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0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15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5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кв.м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кв.м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5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1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4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64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%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077" w:gutter="0" w:header="631" w:top="762" w:footer="553" w:bottom="127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5"/>
        <w:gridCol w:w="1037"/>
        <w:gridCol w:w="697"/>
        <w:gridCol w:w="712"/>
        <w:gridCol w:w="649"/>
        <w:gridCol w:w="648"/>
        <w:gridCol w:w="667"/>
        <w:gridCol w:w="682"/>
        <w:gridCol w:w="665"/>
        <w:gridCol w:w="681"/>
        <w:gridCol w:w="2673"/>
      </w:tblGrid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59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59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9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2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9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59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59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1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18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92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 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,7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,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,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,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,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0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7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4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4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,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5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8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,41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,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,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,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0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026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Дорожное строительство в сельской местности </w:t>
            </w:r>
            <w:r>
              <w:rPr>
                <w:b/>
                <w:bCs/>
                <w:i/>
              </w:rPr>
              <w:t>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,8,1</w:t>
            </w:r>
          </w:p>
        </w:tc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рог в сельской местности</w:t>
            </w:r>
          </w:p>
        </w:tc>
        <w:tc>
          <w:tcPr>
            <w:tcW w:w="10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дорог</w:t>
            </w:r>
          </w:p>
        </w:tc>
        <w:tc>
          <w:tcPr>
            <w:tcW w:w="10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3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дорог с твердым покрытием в сельских поселениях </w:t>
            </w:r>
          </w:p>
        </w:tc>
        <w:tc>
          <w:tcPr>
            <w:tcW w:w="10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3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-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2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tabs>
          <w:tab w:val="clear" w:pos="708"/>
          <w:tab w:val="left" w:pos="5732" w:leader="none"/>
        </w:tabs>
        <w:ind w:firstLine="840"/>
        <w:jc w:val="both"/>
        <w:rPr>
          <w:sz w:val="28"/>
        </w:rPr>
      </w:pPr>
      <w:r>
        <w:rPr>
          <w:sz w:val="28"/>
        </w:rPr>
        <w:t>2. Комплексное обустройство сельских поселений Беловск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фельдшерское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</w:rPr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firstLine="850"/>
        <w:jc w:val="center"/>
        <w:rPr>
          <w:b/>
          <w:b/>
          <w:sz w:val="28"/>
        </w:rPr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Беловского района в период реализации Программы</w:t>
      </w:r>
    </w:p>
    <w:tbl>
      <w:tblPr>
        <w:tblW w:w="1565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49"/>
        <w:gridCol w:w="801"/>
        <w:gridCol w:w="938"/>
        <w:gridCol w:w="596"/>
        <w:gridCol w:w="784"/>
        <w:gridCol w:w="767"/>
        <w:gridCol w:w="853"/>
        <w:gridCol w:w="733"/>
        <w:gridCol w:w="801"/>
        <w:gridCol w:w="1536"/>
      </w:tblGrid>
      <w:tr>
        <w:trPr>
          <w:trHeight w:val="236" w:hRule="atLeast"/>
          <w:cantSplit w:val="true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44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8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3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070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Псельское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ХПК «Надежда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ОО «Беловское Агрообъединение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Беловская СОШ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оммунаровская СОШ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Центральная районная больниц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П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КУК « Беловский центр культуры и досуга»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ельские дома культур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ДЮСШ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/>
        <w:t>Таблица 11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Беловского района, в том числе молодых семей и молодых специалистов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04"/>
        <w:gridCol w:w="849"/>
        <w:gridCol w:w="904"/>
        <w:gridCol w:w="784"/>
        <w:gridCol w:w="681"/>
        <w:gridCol w:w="853"/>
        <w:gridCol w:w="733"/>
        <w:gridCol w:w="681"/>
        <w:gridCol w:w="853"/>
        <w:gridCol w:w="1496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90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84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081" w:type="dxa"/>
            <w:gridSpan w:val="7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28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6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6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9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л Белая Беловский с/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9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.Пены Пенский с/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9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9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9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л Белая Беловский с/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9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.Вишнево Вищневский с/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9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д.Гирьи Гирьянский с/с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904" w:type="dxa"/>
            <w:vMerge w:val="restart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.Долгие Буды Долгобудский с/с</w:t>
            </w:r>
          </w:p>
        </w:tc>
        <w:tc>
          <w:tcPr>
            <w:tcW w:w="849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31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4" w:type="dxa"/>
            <w:vMerge w:val="continue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84" w:type="dxa"/>
            <w:tcBorders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мероприятий по обеспечению объектами социальной инфраструктуры на территории сельских поселений Беловского района </w:t>
      </w:r>
    </w:p>
    <w:tbl>
      <w:tblPr>
        <w:tblW w:w="148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05"/>
        <w:gridCol w:w="996"/>
        <w:gridCol w:w="722"/>
        <w:gridCol w:w="686"/>
        <w:gridCol w:w="664"/>
        <w:gridCol w:w="664"/>
        <w:gridCol w:w="663"/>
        <w:gridCol w:w="664"/>
        <w:gridCol w:w="664"/>
        <w:gridCol w:w="2286"/>
      </w:tblGrid>
      <w:tr>
        <w:trPr>
          <w:trHeight w:val="236" w:hRule="atLeast"/>
          <w:cantSplit w:val="true"/>
        </w:trPr>
        <w:tc>
          <w:tcPr>
            <w:tcW w:w="5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29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  <w:cantSplit w:val="true"/>
        </w:trPr>
        <w:tc>
          <w:tcPr>
            <w:tcW w:w="55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0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.Песчаное Песчанский  с/с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.Белича Беличанский с/с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.Долгий Колодезь Корочанский с/с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п.Коммунар Коммунаровский с/с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</w:t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48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8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8</w:t>
            </w:r>
          </w:p>
        </w:tc>
      </w:tr>
      <w:tr>
        <w:trPr>
          <w:trHeight w:val="156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с.Песчаное Песчанский с/с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8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8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53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305" w:type="dxa"/>
            <w:vMerge w:val="restart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П.Коммунар Коммунаровский с/с</w:t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8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8</w:t>
            </w:r>
          </w:p>
        </w:tc>
      </w:tr>
      <w:tr>
        <w:trPr>
          <w:trHeight w:val="210" w:hRule="atLeast"/>
          <w:cantSplit w:val="true"/>
        </w:trPr>
        <w:tc>
          <w:tcPr>
            <w:tcW w:w="553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5" w:type="dxa"/>
            <w:vMerge w:val="continue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2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8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</w:t>
      </w:r>
      <w:r>
        <w:rPr/>
        <w:t>Таблица 13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 xml:space="preserve">Реализация мероприятий по обеспечению объектами инженерной инфраструктуры на территории сельских поселений Беловского района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410"/>
        <w:gridCol w:w="10"/>
        <w:gridCol w:w="1006"/>
        <w:gridCol w:w="910"/>
        <w:gridCol w:w="852"/>
        <w:gridCol w:w="682"/>
        <w:gridCol w:w="682"/>
        <w:gridCol w:w="784"/>
        <w:gridCol w:w="801"/>
        <w:gridCol w:w="954"/>
        <w:gridCol w:w="1424"/>
      </w:tblGrid>
      <w:tr>
        <w:trPr>
          <w:trHeight w:val="23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Чернецкий Долгобудский с/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Рулитино Малосолдатский с/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Новоселовка Долгобудский с/с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7</w:t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18</w:t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.П.Буды Коммунаровского с/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л.Белая Беловского с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.Бобрава Бобравский с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  Ппены Пенский с/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. Д.Колодезь Корочанский с/с 1 эта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. Д.Колодезь Корочанский с/с 2 эта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тнр.усадьба с/з Коммунар Коммунаровский с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9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. Белица Беличанский с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7</w:t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8</w:t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троительство доро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дорог в сельской мес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дорог в М.Солдатском сельсов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объем финансирования Программы составляет 304,004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федерального бюджета -               93,917    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бюджета Курской области  –        176,347  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бюджета Беловского района  –      10,092   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бюджетов сельских поселений       6,258    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внебюджетных источников –          16,998  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ind w:firstLine="840"/>
        <w:jc w:val="right"/>
        <w:rPr/>
      </w:pPr>
      <w:r>
        <w:rPr>
          <w:b/>
          <w:sz w:val="28"/>
        </w:rPr>
        <w:t xml:space="preserve"> </w:t>
      </w:r>
      <w:r>
        <w:rPr>
          <w:b/>
        </w:rPr>
        <w:t>Таблица № 14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94"/>
        <w:gridCol w:w="3240"/>
        <w:gridCol w:w="960"/>
        <w:gridCol w:w="960"/>
        <w:gridCol w:w="855"/>
        <w:gridCol w:w="795"/>
        <w:gridCol w:w="900"/>
        <w:gridCol w:w="795"/>
        <w:gridCol w:w="975"/>
        <w:gridCol w:w="1395"/>
      </w:tblGrid>
      <w:tr>
        <w:trPr>
          <w:trHeight w:val="255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108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6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  <w:cantSplit w:val="true"/>
        </w:trPr>
        <w:tc>
          <w:tcPr>
            <w:tcW w:w="7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7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,06</w:t>
            </w:r>
            <w:r>
              <w:rPr>
                <w:rFonts w:eastAsia="Liberation Serif;Times New Roman" w:cs="Liberation Serif;Times New Roman"/>
                <w:b/>
                <w:sz w:val="20"/>
              </w:rPr>
              <w:t>7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6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81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81</w:t>
            </w:r>
          </w:p>
        </w:tc>
      </w:tr>
      <w:tr>
        <w:trPr>
          <w:trHeight w:val="9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9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0,62</w:t>
            </w:r>
            <w:r>
              <w:rPr>
                <w:rFonts w:eastAsia="Liberation Serif;Times New Roman" w:cs="Liberation Serif;Times New Roman"/>
                <w:b/>
                <w:i/>
                <w:sz w:val="20"/>
              </w:rPr>
              <w:t>2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9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6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6</w:t>
            </w:r>
          </w:p>
        </w:tc>
      </w:tr>
      <w:tr>
        <w:trPr>
          <w:trHeight w:val="221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1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5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9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71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71</w:t>
            </w:r>
          </w:p>
        </w:tc>
      </w:tr>
      <w:tr>
        <w:trPr>
          <w:trHeight w:val="7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6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20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76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4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4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30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2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8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27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5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04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66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6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86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6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88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9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138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353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37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1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2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203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6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счаное, с.Белица, с.Д.Колодезь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5,4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,16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,1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,16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,5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,84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,8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,84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,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,1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,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,1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ровский с/с п.Коммунар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0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5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54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4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46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,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,8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Песчаное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Коммунаров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Бобрава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Белица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Кондратовка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Вишнево 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5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45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7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5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5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</w:rPr>
              <w:t>0,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Чернецкий Долгобудский с/с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Рулитино М.Солдатский с/с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Новоселвка Долгобудский с/с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58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361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0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219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9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65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89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9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44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3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67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1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8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69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6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6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06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28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6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2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П.Буды Коммунаровский с/ч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.Белая с.Бобрава с.Пены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.Белицас.Долггий Колодезь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. у.с.Коммунар п.Коммунар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1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17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6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29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3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2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7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7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77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9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44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09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9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993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62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94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8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06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66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8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943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46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6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79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55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61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34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ство автомобильных дорог в сельской местност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Малое Солдатское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фруктохранилищу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молочно товарной ферме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798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09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58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638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40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455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sz w:val="20"/>
              </w:rPr>
              <w:t>9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59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,00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928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,437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1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7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09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20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836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91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86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,03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049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813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6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225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34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92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,0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76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76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7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857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b/>
                <w:b/>
                <w:sz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</w:rPr>
              <w:t>10,09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17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7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16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4</w:t>
            </w:r>
          </w:p>
        </w:tc>
      </w:tr>
      <w:tr>
        <w:trPr>
          <w:trHeight w:val="225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2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8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9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20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sz w:val="20"/>
              </w:rPr>
              <w:t>0,045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72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4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2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 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40" w:right="567" w:gutter="0" w:header="720" w:top="11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21</w: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4pt;height: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" cy="125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9.8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440" w:hanging="10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4"/>
      <w:szCs w:val="28"/>
    </w:rPr>
  </w:style>
  <w:style w:type="character" w:styleId="WW8Num5z1">
    <w:name w:val="WW8Num5z1"/>
    <w:qFormat/>
    <w:rPr>
      <w:b/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949" w:leader="none"/>
        <w:tab w:val="right" w:pos="9899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2"/>
      <w:ind w:left="0" w:right="0" w:hanging="560"/>
      <w:jc w:val="right"/>
    </w:pPr>
    <w:rPr>
      <w:b/>
      <w:bCs/>
      <w:sz w:val="27"/>
      <w:szCs w:val="27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uppressAutoHyphens w:val="false"/>
      <w:spacing w:lineRule="exact" w:line="226"/>
      <w:jc w:val="right"/>
    </w:pPr>
    <w:rPr>
      <w:sz w:val="19"/>
      <w:szCs w:val="19"/>
      <w:lang w:val="en-US" w:eastAsia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Bodytext42">
    <w:name w:val="Body text (4)"/>
    <w:basedOn w:val="Normal"/>
    <w:qFormat/>
    <w:pPr>
      <w:shd w:fill="FFFFFF" w:val="clear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6.xml"/><Relationship Id="rId47" Type="http://schemas.openxmlformats.org/officeDocument/2006/relationships/footer" Target="footer2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5:00Z</dcterms:created>
  <dc:creator>n.osokina1</dc:creator>
  <dc:description/>
  <cp:keywords/>
  <dc:language>en-US</dc:language>
  <cp:lastModifiedBy>NVKOTOVA</cp:lastModifiedBy>
  <cp:lastPrinted>2017-12-11T13:01:00Z</cp:lastPrinted>
  <dcterms:modified xsi:type="dcterms:W3CDTF">2017-12-25T12:00:00Z</dcterms:modified>
  <cp:revision>3</cp:revision>
  <dc:subject/>
  <dc:title>УТВЕРЖДЕНА</dc:title>
</cp:coreProperties>
</file>