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54735" cy="122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БЕЛОВ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2.2017 № 996</w:t>
      </w:r>
    </w:p>
    <w:p>
      <w:pPr>
        <w:pStyle w:val="Normal"/>
        <w:rPr/>
      </w:pPr>
      <w:r>
        <w:rPr>
          <w:b/>
          <w:color w:val="000000"/>
          <w:vertAlign w:val="superscript"/>
        </w:rPr>
        <w:t xml:space="preserve"> </w:t>
      </w:r>
      <w:r>
        <w:rPr>
          <w:b/>
          <w:color w:val="000000"/>
          <w:vertAlign w:val="superscript"/>
        </w:rPr>
        <w:t>307 910 Курская область, сл. Белая</w:t>
      </w:r>
      <w:r>
        <w:rPr/>
        <w:t xml:space="preserve">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Беловского района от 11.11.2013 г. № 758 «Об утверждении  муниципальной  программы «Развитие архивного дела в Беловском районе Курской области на  2014-2020  годы»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79, статьей 78 Бюджетного кодекса  Российской федерации, пунктом 14 части 1 статьи 15 , пунктом 4 части 1 статьи 14 Федерального закона от 06.10.2003г. №131-ФЗ «Об общих принципах организации местного самоуправления  Российской Федерации», руководствуясь Уставом муниципального района «Беловский район» Курской области Администрация Белов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изменения и дополнения в постановление Администрации Беловского района </w:t>
      </w:r>
      <w:r>
        <w:rPr>
          <w:color w:val="000000"/>
          <w:sz w:val="28"/>
          <w:szCs w:val="28"/>
          <w:lang w:eastAsia="ar-SA"/>
        </w:rPr>
        <w:t>от 11.11.2013 года № 758 «</w:t>
      </w:r>
      <w:r>
        <w:rPr>
          <w:sz w:val="28"/>
          <w:szCs w:val="28"/>
        </w:rPr>
        <w:t xml:space="preserve">Об утверждении  муниципальной  программы «Развитие архивного дела в Беловском районе Курской области на  2014-2020  годы» (с изменениями от 06.10.2016 г. № 622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риложение №1 Паспорт Муниципальной программы «Развитие архивного дела  в Беловском районе Курской области на 2014-2020 годы» в раздел - объёмы и источники  финансирования  Программы (с разбивкой по годам) слова « 2017 году - 233,446 тыс. рублей»   заменить словам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 2017 году – 442 267 тыс. рублей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ункт 5. Прогнозируемые объемы и источники  финансирования  Программы слова « 2017 году –233,446 тыс. рублей » заменить словами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2017 году –442 267 тыс. рублей 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План основных мероприятий  реализации муниципальной программы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Развитие архивного дела в Беловском районе Курской области изложить в новой реда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Контроль за выполнением данного постановления  возложить на  первого  заместителя Главы Администрации Беловского района по  финансово- экономическим вопросам – начальника управления финансов  Л.И.Звяги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Постановление вступает в силу со дня 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Н.В.Волоб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40"/>
          <w:szCs w:val="40"/>
        </w:rPr>
        <w:t xml:space="preserve">                                  </w:t>
      </w:r>
      <w:r>
        <w:rPr>
          <w:b/>
        </w:rPr>
        <w:tab/>
        <w:tab/>
        <w:tab/>
        <w:tab/>
        <w:t xml:space="preserve">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/>
        <w:t xml:space="preserve">Приложении №1       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 </w:t>
      </w:r>
    </w:p>
    <w:p>
      <w:pPr>
        <w:pStyle w:val="Normal"/>
        <w:jc w:val="right"/>
        <w:rPr/>
      </w:pPr>
      <w:r>
        <w:rPr/>
        <w:t>Беловского района</w:t>
      </w:r>
    </w:p>
    <w:p>
      <w:pPr>
        <w:pStyle w:val="Normal"/>
        <w:jc w:val="right"/>
        <w:rPr/>
      </w:pPr>
      <w:r>
        <w:rPr/>
        <w:t xml:space="preserve">Курской области        </w:t>
      </w:r>
    </w:p>
    <w:p>
      <w:pPr>
        <w:pStyle w:val="Normal"/>
        <w:jc w:val="right"/>
        <w:rPr/>
      </w:pPr>
      <w:r>
        <w:rPr/>
        <w:t xml:space="preserve">от 22.12.2017 № 996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Style w:val="StrongEmphasis"/>
          <w:bCs w:val="false"/>
        </w:rPr>
      </w:pPr>
      <w:r>
        <w:rPr/>
        <w:t xml:space="preserve">                                                      </w:t>
      </w:r>
      <w:r>
        <w:rPr>
          <w:rStyle w:val="StrongEmphasis"/>
        </w:rPr>
        <w:t>МУНИЦИПАЛЬНАЯ   ПРОГРАММА</w:t>
      </w:r>
    </w:p>
    <w:p>
      <w:pPr>
        <w:pStyle w:val="Style18"/>
        <w:spacing w:before="0" w:after="0"/>
        <w:contextualSpacing/>
        <w:jc w:val="center"/>
        <w:rPr>
          <w:rStyle w:val="StrongEmphasis"/>
        </w:rPr>
      </w:pPr>
      <w:r>
        <w:rPr>
          <w:rStyle w:val="StrongEmphasis"/>
        </w:rPr>
        <w:t>БЕЛОВСКОГО  РАЙОНА КУРСКОЙ ОБЛАСТИ  «РАЗВИТИЕ АРХИВНОГО ДЕЛА В БЕЛОВСКОМ РАЙОНЕ КУРСКОЙ ОБЛАСТИ НА  2014-2020 годы»</w:t>
      </w:r>
    </w:p>
    <w:p>
      <w:pPr>
        <w:pStyle w:val="Style18"/>
        <w:spacing w:before="0" w:after="0"/>
        <w:contextualSpacing/>
        <w:jc w:val="center"/>
        <w:rPr/>
      </w:pPr>
      <w:r>
        <w:rPr>
          <w:rStyle w:val="StrongEmphasis"/>
          <w:b w:val="false"/>
        </w:rPr>
        <w:t xml:space="preserve"> </w:t>
      </w:r>
    </w:p>
    <w:p>
      <w:pPr>
        <w:pStyle w:val="Style18"/>
        <w:spacing w:before="0" w:after="0"/>
        <w:contextualSpacing/>
        <w:jc w:val="center"/>
        <w:rPr/>
      </w:pPr>
      <w:r>
        <w:rPr>
          <w:rStyle w:val="StrongEmphasis"/>
          <w:b w:val="false"/>
        </w:rPr>
        <w:t>ПАСПОРТ</w:t>
      </w:r>
    </w:p>
    <w:p>
      <w:pPr>
        <w:pStyle w:val="Style18"/>
        <w:spacing w:before="0" w:after="0"/>
        <w:contextualSpacing/>
        <w:jc w:val="center"/>
        <w:rPr/>
      </w:pPr>
      <w:r>
        <w:rPr>
          <w:rStyle w:val="StrongEmphasis"/>
          <w:b w:val="false"/>
        </w:rPr>
        <w:t>Муниципальной программы Беловского района Курской области « Развитие архивного дела   в Беловском районе Курской области  на 2014-2020 годы»   (далее  Программа)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7578"/>
      </w:tblGrid>
      <w:tr>
        <w:trPr>
          <w:trHeight w:val="2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Style w:val="StrongEmphasis"/>
              </w:rPr>
            </w:pPr>
            <w:r>
              <w:rPr/>
              <w:t>Наименование 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Развитие архивного дела   в Беловском районе Курской области  на 2014-2020 годы» (далее Программа)</w:t>
            </w:r>
          </w:p>
        </w:tc>
      </w:tr>
      <w:tr>
        <w:trPr>
          <w:trHeight w:val="2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Style w:val="StrongEmphasis"/>
              </w:rPr>
            </w:pPr>
            <w:r>
              <w:rPr/>
              <w:t>Основание для разработки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-Федеральный Закон Российской федерации от 22 октября 2004г. № 125-ФЗ «Об архивном деле в Российской Федерации», Федеральный Закон Российской Федерации   от 6 октября 2003 года  № 131-ФЗ «Об общих принципах организации местного самоуправления в Российской Федерации</w:t>
            </w:r>
          </w:p>
          <w:p>
            <w:pPr>
              <w:pStyle w:val="Style18"/>
              <w:spacing w:before="0" w:after="0"/>
              <w:contextualSpacing/>
              <w:rPr>
                <w:rStyle w:val="StrongEmphasis"/>
              </w:rPr>
            </w:pPr>
            <w:r>
              <w:rPr/>
              <w:t xml:space="preserve">  </w:t>
            </w:r>
            <w:r>
              <w:rPr/>
              <w:t>законом Курской области №  95- ЗКО  от 21.12.2005  года  «Об Архивном деле в Курской  области»», административный  регламент, утвержденный Постановлением №  274     от      19.04.2012 год, предоставления муниципальной услуги «Предоставление  архивной информации  по документам архивного фонда Курской области и другим архивным документам  относящимся к муниципальной собственности и выдача  архивных справок , архивных копий и архивных выписок».</w:t>
            </w:r>
          </w:p>
        </w:tc>
      </w:tr>
      <w:tr>
        <w:trPr>
          <w:trHeight w:val="2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Заказчик Программы 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Администрация Беловского района Курской области </w:t>
            </w:r>
          </w:p>
        </w:tc>
      </w:tr>
      <w:tr>
        <w:trPr>
          <w:trHeight w:val="7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  <w:r>
              <w:rPr/>
              <w:t>Разработчик 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  <w:r>
              <w:rPr/>
              <w:t xml:space="preserve">Архивный отдел Администрации Беловского района Курской област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нители  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рхивный отдел Администрации Беловского района Курской област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Style w:val="StrongEmphasis"/>
              </w:rPr>
            </w:pPr>
            <w:r>
              <w:rPr/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  <w:t>Цели программы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создание условий для развития и дальнейшего совершенствования архивного дел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создание оптимальных условий для обеспечения сохранности документов в муниципальном архив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удовлетворение информационных потребностей граждан,  органов местного самоуправления  и сельских поселений Беловского  района Курской  области, организаций и общественных объединений;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  <w:t xml:space="preserve">- дальнейшее развитие информационных технологий в муниципальном архиве, 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  <w:t>-усовершенствование, повышение уровня автоматизации процессов сбора, обработки, накопления, хранения, поиска и распространения информации.</w:t>
            </w:r>
          </w:p>
        </w:tc>
      </w:tr>
      <w:tr>
        <w:trPr>
          <w:trHeight w:val="2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Style w:val="StrongEmphasis"/>
              </w:rPr>
            </w:pPr>
            <w:r>
              <w:rPr/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  <w:t>Задачи программ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создание условий  соответствующих нормативным требованиям хранения документов в муниципальном архиве, обеспечение противопожарной и антитеррористической безопасност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обеспечение правил учета и своевременного контроля за сохранность документ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развитие электронных и иных информационно-поисковых систем архив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внедрение автоматизированных систем архи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одернизация материально-технической базы муниципального архива</w:t>
            </w:r>
          </w:p>
        </w:tc>
      </w:tr>
      <w:tr>
        <w:trPr>
          <w:trHeight w:val="88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- доля документов Архивного фонда Курской области и иных архивных документов, хранящихся в  архивном отделе , с соблюдением оптимальных (нормативных)условий, обеспечивающих их постоянное (вечное) и долговременное хранение;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  <w:t>-доля документов Архивного фонда Курской области и иных архивных документов, хранящихся в  архивном отделе  с соблюдением оптимальных (нормативных) режимов хранения (светового, температурно-влажностного, санитарно-гигиенического);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  <w:t>-доля принятых на хранение в архивный отдел  документов Архивного фонда Курской области, от общего объема документов, подлежащих приему;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  <w:t>-доля обеспеченности архивного отдела  средствами пожарной безопасности;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  <w:t>-доля закартонированных дел, хранящихся в  архивном отделе;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  <w:t>-доля документов Архивного фонда Курской области, хранящихся сверх установленных сроков их временного хранения в организациях – источниках комплектования  архивного отдела ;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  <w:t>-доля документов Архивного фонда Курской области, переведенных в электронный вид;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  <w:t>-доля архивной информации, предоставленной пользователям информационными ресурсами в электронном виде;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  <w:t>-доля поисково-справочных средств (описей, каталогов), переведенных в электронный вид и доступных пользователям в режиме онлайн;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  <w:t xml:space="preserve">-количество пользователей, обратившихся к архивной информации на официальном сайте «Архивы Курской области» в сети Интернет, 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  <w:t>-количество научных изданий и другой книжной продукции;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  <w:t>-количество приобретенной научной, методической и другой литературы, периодических изданий.</w:t>
            </w:r>
          </w:p>
        </w:tc>
      </w:tr>
      <w:tr>
        <w:trPr>
          <w:trHeight w:val="15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Подпрограммы 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подпрограмма 1«Организация хранения, комплектования и использования документов Архивного фонда Курской области и иных архивных документов;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подпрограмма 2 «Обеспечение реализации муниципальной программы;</w:t>
            </w:r>
          </w:p>
        </w:tc>
      </w:tr>
      <w:tr>
        <w:trPr>
          <w:trHeight w:val="2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Style w:val="StrongEmphasis"/>
                <w:b w:val="false"/>
              </w:rPr>
              <w:t xml:space="preserve">Перечень основных мероприятий 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Style w:val="StrongEmphasis"/>
                <w:b w:val="false"/>
              </w:rPr>
              <w:t>-Проведение текущего ремонта  помещений  и оборудования архивного отдела ;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Style w:val="StrongEmphasis"/>
                <w:b w:val="false"/>
              </w:rPr>
              <w:t>- Оборудование хранилищ архивного отдела  в соответствии  с нормативными требованиями  к световому режиму хранения архивных документов;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Style w:val="StrongEmphasis"/>
                <w:b w:val="false"/>
              </w:rPr>
              <w:t>-Создание  оптимальных условий  хранения  документов (приобретение  коробов, мебели, стеллажей и их установка);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Style w:val="StrongEmphasis"/>
                <w:b w:val="false"/>
              </w:rPr>
              <w:t>-Перевод архивных документов находящихся в архивном отделе в электронный вид ;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Style w:val="StrongEmphasis"/>
                <w:b w:val="false"/>
              </w:rPr>
              <w:t>- реализация прав пользователей на информационное обеспечение  в соответствии с их запросами;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Style w:val="StrongEmphasis"/>
                <w:b w:val="false"/>
              </w:rPr>
              <w:t xml:space="preserve">-Организация и проведение   информационных мероприятий  с использованием архивных документов;  </w:t>
            </w:r>
          </w:p>
        </w:tc>
      </w:tr>
      <w:tr>
        <w:trPr>
          <w:trHeight w:val="20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Style w:val="StrongEmphasis"/>
                <w:b w:val="false"/>
              </w:rPr>
              <w:t xml:space="preserve">Исполнители основных мероприятий  Программы 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Style w:val="StrongEmphasis"/>
              </w:rPr>
            </w:pPr>
            <w:r>
              <w:rPr/>
              <w:t xml:space="preserve">Администрация Беловского района Курской  области </w:t>
            </w:r>
          </w:p>
        </w:tc>
      </w:tr>
      <w:tr>
        <w:trPr>
          <w:trHeight w:val="1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Style w:val="StrongEmphasis"/>
                <w:b w:val="false"/>
              </w:rPr>
              <w:t>Объемы  и источники  финансирования Программы ( с разбивкой по годам )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2016 год- 533,446 тыс. рублей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  <w:t>2017 год- 442,267 тыс. рублей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  <w:t>2018 год-233, 446 тыс. рублей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  <w:t>2019 год-233, 446 тыс. рублей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  <w:t>2020 год- 233, 446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Style w:val="StrongEmphasis"/>
                <w:b w:val="false"/>
              </w:rPr>
              <w:t>Система организации контроля за исполнением 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Style w:val="StrongEmphasis"/>
                <w:b w:val="false"/>
              </w:rPr>
              <w:t xml:space="preserve">Контроль за реализацией  Программы осуществляет Администрация Беловского района  Курской области </w:t>
            </w:r>
          </w:p>
        </w:tc>
      </w:tr>
    </w:tbl>
    <w:p>
      <w:pPr>
        <w:pStyle w:val="Style18"/>
        <w:spacing w:before="0" w:after="0"/>
        <w:contextualSpacing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bCs/>
        </w:rPr>
        <w:t>1.Содержание проблемы, обоснование необходимости ее решени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Архивное дело как деятельность по хранению, комплектованию, учету и использованию архивных документов подразумевает возможность использования исторического опыта для принятия обоснованных  управленческих решений, определения политических, экономических, социальных и иных приоритетов формирования  прогнозов развития район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>Федеральный закон от 06. 10. 2003 №131-ФЗ  «Об общих принципах организации местного самоуправления в Российской Федерации» формирование и содержание муниципального архива относит к вопросам местного значения муниципального района и определяет архивный фонд как муниципальную собственность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Роль и значение архивного дела в последние годы существенно возросли.</w:t>
      </w:r>
    </w:p>
    <w:p>
      <w:pPr>
        <w:pStyle w:val="Normal"/>
        <w:spacing w:before="0" w:after="0"/>
        <w:contextualSpacing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Разработка Программы обусловлена необходимостью создания условий, обеспечивающих развитие архивного дела в районе, повышения безопасности и эффективности работы районного архива,   связанной с  ростом потребностей населения,  субъектов хозяйствования в поиске и получении архивной информации, в том числе в электронном формате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>Архивный фонд муниципального района содержит информационно- емкий документальный массив, который отражает историю развития, инфраструктуры района, управленческую документацию организаций, предприятий, учреждений разных форм собственности района, а также фотодокументы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>На хранении  в муниципальном архиве   в 113 фондах находится 26615 единиц хранения, из них документы постоянного срока хранения в 81 фондах – 15500 единиц хранения, и  по личному составу в 30  фондах – 10625 единиц хранения, 1 фонд фото документы -355 ед. хранения, 1 фонд – документы личного происхождения – 38 ед.хранени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>В настоящее время муниципальный архив:</w:t>
      </w:r>
    </w:p>
    <w:p>
      <w:pPr>
        <w:pStyle w:val="Normal"/>
        <w:spacing w:before="0" w:after="0"/>
        <w:contextualSpacing/>
        <w:jc w:val="both"/>
        <w:rPr/>
      </w:pPr>
      <w:r>
        <w:rPr/>
        <w:t>-удовлетворяет  потребности органов местного самоуправления, юридических и физических лиц в архивной информации, ежегодно выдает около 1100 справок на  социально-правовые и тематические  запросы (о предоставлении правоустанавливающих документов на собственность, о подтверждении трудовой деятельности . Сведения о проживании и другую информацию;</w:t>
      </w:r>
    </w:p>
    <w:p>
      <w:pPr>
        <w:pStyle w:val="Normal"/>
        <w:spacing w:before="0" w:after="0"/>
        <w:contextualSpacing/>
        <w:jc w:val="both"/>
        <w:rPr/>
      </w:pPr>
      <w:r>
        <w:rPr/>
        <w:t>- хранит архивные документы и предотвращает их утрату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комплектует документы, принимая их на постоянное хранение от 30 организаций - источников комплектования муниципального архива; </w:t>
      </w:r>
    </w:p>
    <w:p>
      <w:pPr>
        <w:pStyle w:val="Normal"/>
        <w:spacing w:before="0" w:after="0"/>
        <w:contextualSpacing/>
        <w:jc w:val="both"/>
        <w:rPr/>
      </w:pPr>
      <w:r>
        <w:rPr/>
        <w:t>- ежегодно принимается на хранение в среднем более 150 единиц хранени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 xml:space="preserve">В соответствии с законами Российской Федерации от 22.10.2004 № 125-ФЗ «Об архивном деле в Российской Федерации» и от 06.10.2003 №131-ФЗ </w:t>
      </w:r>
    </w:p>
    <w:p>
      <w:pPr>
        <w:pStyle w:val="Normal"/>
        <w:spacing w:before="0" w:after="0"/>
        <w:contextualSpacing/>
        <w:jc w:val="both"/>
        <w:rPr/>
      </w:pPr>
      <w:r>
        <w:rPr/>
        <w:t>«Об общих принципах организации местного самоуправления в Российской Федерации»,  законом Курской области №  95- ЗКО  от 21.12.2005  года  «Об Архивном деле в Курской  области»,  административным   регламентом утвержденным Постановлением администрации Беловского  района № 274от 19.04.2012 года, предоставления муниципальной услуги «Предоставление архивной информации  по документам архивного фонда Курской области  и другим архивным документам относящимся к муниципальной собственности  и выдача  архивных справок, архивных копий и архивных выписок»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  <w:r>
        <w:rPr/>
        <w:t>Финансирование и материально-техническое обеспечение,  техническое оснащение,  транспортное обслуживание  и создание необходимых условий труда работникам осуществляется за счет средств местного бюджета 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Муниципальный архив Беловского района  расположен в здании администрации Беловского  района Курской  области в приспособленном помещении. Архиву выделено 6 (шесть) помещения общей площадью 131,2 кв.м. ( 5 - под архивохранилище  общей   площадью 122 кв.метра  и рабочий кабинет архивного отдела площадью 9, 2 кв.м)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>Противопожарная сигнализация  установлена и подключена во всех помещениях архива в августе  2013 года. Из дополнительных средств пожарной безопасности в наличии имеются 2 огнетушителя, 1 пожарный кран (ПК), оснащенный рукавом пожаротушени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>В настоящее время из-за недостатка  финансирования многие проблемы муниципального архива остаются нерешенными:</w:t>
      </w:r>
    </w:p>
    <w:p>
      <w:pPr>
        <w:pStyle w:val="Normal"/>
        <w:spacing w:before="0" w:after="0"/>
        <w:contextualSpacing/>
        <w:jc w:val="both"/>
        <w:rPr/>
      </w:pPr>
      <w:r>
        <w:rPr/>
        <w:t>- Необходимо приобретение новых огнетушителей и перезарядка имеющихся;</w:t>
      </w:r>
    </w:p>
    <w:p>
      <w:pPr>
        <w:pStyle w:val="Normal"/>
        <w:spacing w:before="0" w:after="0"/>
        <w:contextualSpacing/>
        <w:jc w:val="both"/>
        <w:rPr/>
      </w:pPr>
      <w:r>
        <w:rPr/>
        <w:t>-Отсутствует охранная сигнализация;</w:t>
      </w:r>
    </w:p>
    <w:p>
      <w:pPr>
        <w:pStyle w:val="Normal"/>
        <w:spacing w:before="0" w:after="0"/>
        <w:contextualSpacing/>
        <w:jc w:val="both"/>
        <w:rPr/>
      </w:pPr>
      <w:r>
        <w:rPr/>
        <w:t>- все помещения архивохранилища требуют капитального ремонта;(штукатурка, покраска стен и потолков, замена электропроводки -заменить розетки, снабдить их крышками или установить в закрытых коробка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во всех кабинетах архива требуют замены деревянные оконные рамы на пластиковые ; </w:t>
      </w:r>
    </w:p>
    <w:p>
      <w:pPr>
        <w:pStyle w:val="Normal"/>
        <w:spacing w:before="0" w:after="0"/>
        <w:contextualSpacing/>
        <w:jc w:val="both"/>
        <w:rPr/>
      </w:pPr>
      <w:r>
        <w:rPr/>
        <w:t>-во всех кабинетах архива требуют замены металлические решетки ( на распашные);</w:t>
      </w:r>
    </w:p>
    <w:p>
      <w:pPr>
        <w:pStyle w:val="Normal"/>
        <w:spacing w:before="0" w:after="0"/>
        <w:contextualSpacing/>
        <w:jc w:val="both"/>
        <w:rPr/>
      </w:pPr>
      <w:r>
        <w:rPr/>
        <w:t>- в 4 кабинетах архива требуется  замена четырех деревянных дверей на металлические ( и входы в  архивохранилище);</w:t>
      </w:r>
    </w:p>
    <w:p>
      <w:pPr>
        <w:pStyle w:val="Normal"/>
        <w:spacing w:before="0" w:after="0"/>
        <w:contextualSpacing/>
        <w:jc w:val="both"/>
        <w:rPr/>
      </w:pPr>
      <w:r>
        <w:rPr/>
        <w:t>- Старые металлические стеллажи многократно выработали свой ресурс. Необходима замена  используемых и приобретение новых стеллажей протяженностью 141 метр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В обстановке  быстрого распространения  современных технологий  возникают дополнительные задачи, связанные с развитием системы обмена  информацией с помощью  глобальных компьютерных сетей. Для решения  указанных задач необходима обеспечение  архивного отдела  оргтехникой, лицензионным программным обеспечением, специализированными программными продуктами .  </w:t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</w:rPr>
        <w:t xml:space="preserve">      </w:t>
      </w:r>
      <w:r>
        <w:rPr>
          <w:u w:val="single"/>
        </w:rPr>
        <w:t>Стратегия</w:t>
      </w:r>
      <w:r>
        <w:rPr/>
        <w:t xml:space="preserve"> развития  информационного общества  в РФ, утвержденная Президентом РФ  7 февраля 2008 года № Пр-212, предусматривает  перевод документов Архивного фонда в электронную форму.  Для решения данной задачи архивным отделом планируется  перевести в электронную форму  более  500 ед. хранения. Провести эту масштабную работу можно только  при условии стабильного  финансирования, приобретение и внедрение в практику работы  архивного отдела  технических средств по автоматическому сканированию, специальных программных продуктов, оплату договора по сканированию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 xml:space="preserve">Решение задачи сохранения и дальнейшего развития муниципального архива требует реализации в ближайшие годы специального комплекса мероприятий по развитию архивного дела. 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2. Цели и задачи Программы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Основной целью Программы «Развитие архивного дела в Беловском  районе на 2014-2020годы» является: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-удовлетворение информационных потребностей граждан, органов государственной власти, органов местного самоуправления, организаций и общественных объединений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-создание условий для развития и дальнейшего совершенствования архивного дела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-создание оптимальных условий для обеспечения сохранности документов в муниципальном архиве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-усовершенствование, повышение уровня автоматизации процессов сбора, обработки, накопления, хранения, поиска и распространения информации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Для достижения поставленных целей Программа предусматривает решение следующих задач:</w:t>
      </w:r>
    </w:p>
    <w:p>
      <w:pPr>
        <w:pStyle w:val="Normal"/>
        <w:spacing w:before="0" w:after="0"/>
        <w:contextualSpacing/>
        <w:rPr/>
      </w:pPr>
      <w:r>
        <w:rPr/>
        <w:tab/>
        <w:t>-создание условий  соответствующих нормативным требованиям хранения документов в муниципальном архиве, обеспечение противопожарной и антитеррористической безопасности;</w:t>
      </w:r>
    </w:p>
    <w:p>
      <w:pPr>
        <w:pStyle w:val="Normal"/>
        <w:spacing w:before="0" w:after="0"/>
        <w:contextualSpacing/>
        <w:rPr/>
      </w:pPr>
      <w:r>
        <w:rPr/>
        <w:tab/>
        <w:t>-обеспечение правил учета и своевременного контроля за сохранность документов;</w:t>
      </w:r>
    </w:p>
    <w:p>
      <w:pPr>
        <w:pStyle w:val="Normal"/>
        <w:spacing w:before="0" w:after="0"/>
        <w:contextualSpacing/>
        <w:rPr/>
      </w:pPr>
      <w:r>
        <w:rPr/>
        <w:tab/>
        <w:t>-ремонт и техническое оснащение современным оборудованием и материалами хранилищ и рабочих кабинетов муниципального  архива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3. Срок реализации Программы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Реализация мероприятий Программы рассчитана на 2014 - 2020 год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</w:rPr>
      </w:pPr>
      <w:r>
        <w:rPr>
          <w:b/>
        </w:rPr>
        <w:t>4. Перечень основных мероприятий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Настоящая Программа предусматривает осуществление мероприятий, сгруппированных по следующим разделам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-обеспечение сохранности, повышения уровня безопасности документов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-информационная деятельность архива, использование и расширение доступа к документам архивного фонда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-укрепление материально-технической базы муниципального архива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-развитие информационных технологий, оснащение современной компьютерной техникой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- кадровое обеспечение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Мероприятия Программы и прогнозируемые объемы их финансирования указаны в приложении к Программе.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</w:rPr>
        <w:t>5. Прогнозируемые объемы и источники финансирования Программы</w:t>
      </w:r>
      <w:r>
        <w:rPr/>
        <w:t>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ab/>
        <w:t xml:space="preserve">Финансирование мероприятий Программы будет осуществляться за счет средств местного бюджета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в 2016 году –   533,446  рублей  </w:t>
      </w:r>
    </w:p>
    <w:p>
      <w:pPr>
        <w:pStyle w:val="Normal"/>
        <w:spacing w:before="0" w:after="0"/>
        <w:contextualSpacing/>
        <w:jc w:val="both"/>
        <w:rPr/>
      </w:pPr>
      <w:r>
        <w:rPr/>
        <w:t>в 2017 году  –  442,267  рублей</w:t>
      </w:r>
    </w:p>
    <w:p>
      <w:pPr>
        <w:pStyle w:val="Normal"/>
        <w:spacing w:before="0" w:after="0"/>
        <w:contextualSpacing/>
        <w:jc w:val="both"/>
        <w:rPr/>
      </w:pPr>
      <w:r>
        <w:rPr/>
        <w:t>в 2018 году  –  233,446 рублей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 2019 году –   233,446 рублей </w:t>
      </w:r>
    </w:p>
    <w:p>
      <w:pPr>
        <w:pStyle w:val="Normal"/>
        <w:spacing w:before="0" w:after="0"/>
        <w:contextualSpacing/>
        <w:jc w:val="both"/>
        <w:rPr/>
      </w:pPr>
      <w:r>
        <w:rPr/>
        <w:t>в  2020 году –  233,446  рубл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</w:rPr>
      </w:pPr>
      <w:r>
        <w:rPr>
          <w:b/>
        </w:rPr>
        <w:t>6. Механизм реализации Программы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Механизм реализации Программы определяется муниципальным заказчиком Программы - администрацией и предусматривает проведение организационных мероприятий, обеспечивающих выполнение Программ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Муниципальный заказчик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согласовывает с исполнителем возможные сроки выполнения мероприятий Программы, объемы и источники их финансиро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несет ответственность за реализацию Программы в цело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осуществляет текущую работу по координации деятельности и исполнению, обеспечению  и реализации мероприятий Программы, а также по целевому и эффективному использованию средств, выделяемых на реализацию Программ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Корректировка Программы, в том числе включение в нее новых мероприятий, а также продление срока ее реализации осуществляется в соответствии с Порядком по предложению муниципального заказчика Программы – администраци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Исполнитель Программы по каждому программному мероприятию несет ответственность за качественное и своевременное исполнение мероприятий Программы, целевое и эффективное использование выделенных на их реализацию средств 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</w:rPr>
      </w:pPr>
      <w:r>
        <w:rPr>
          <w:b/>
        </w:rPr>
        <w:t>7. Организация управления реализацией Программы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и контроль за ходом ее выполн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Организация управления реализацией Программы и контроль  за ходом ее выполнения основываются на формах и методах управления, определяемых муниципальным заказчиком Программы и направлены на координацию исполнения программных мероприятий, включая мониторинг их реализации, оценку результативности, непосредственный контроль за ходом выполнения мероприятий Программы, подготовку отчетов о реализации Программы, внесение предложений по корректировке Программ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Контроль за реализацией Программы осуществляется муниципальным заказчиком Программы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Муниципальный заказчик Программы и исполнители Программы несут персональную ответственность за ее реализацию, конечные результаты, целевое и эффективное использование финансовых средств, предусмотренных на выполнение Программ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</w:rPr>
        <w:t>8. Оценка эффективности реализации Программы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Реализация Программы даст возможность совершенствовать систему обеспечения сохранности, повышения уровня безопасности муниципального архива обеспечения своевременного приема документов на хранение, своевременного и качественного информационного обслуживания органов местного самоуправления районного и сельских поселений Беловского района Курской области , своевременного исполнения социально-правовых  и тематических запросов граждан, дальнейшего развития информационных технологий в муниципальном архиве, сохранение и увеличение качественного состава кадр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Приложении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 </w:t>
      </w:r>
    </w:p>
    <w:p>
      <w:pPr>
        <w:pStyle w:val="Normal"/>
        <w:jc w:val="right"/>
        <w:rPr/>
      </w:pPr>
      <w:r>
        <w:rPr/>
        <w:t>Беловского района</w:t>
      </w:r>
    </w:p>
    <w:p>
      <w:pPr>
        <w:pStyle w:val="Normal"/>
        <w:jc w:val="right"/>
        <w:rPr/>
      </w:pPr>
      <w:r>
        <w:rPr/>
        <w:t xml:space="preserve">Курской области        </w:t>
      </w:r>
    </w:p>
    <w:p>
      <w:pPr>
        <w:pStyle w:val="Normal"/>
        <w:jc w:val="right"/>
        <w:rPr/>
      </w:pPr>
      <w:r>
        <w:rPr/>
        <w:t xml:space="preserve">от 22.12.2017 № 996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основных мероприятий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«Развитие архивного дела в Беловском 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 на 2014-2020 годы»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1465"/>
        <w:gridCol w:w="170"/>
        <w:gridCol w:w="13"/>
        <w:gridCol w:w="33"/>
        <w:gridCol w:w="684"/>
        <w:gridCol w:w="275"/>
        <w:gridCol w:w="33"/>
        <w:gridCol w:w="772"/>
        <w:gridCol w:w="79"/>
        <w:gridCol w:w="101"/>
        <w:gridCol w:w="858"/>
        <w:gridCol w:w="33"/>
        <w:gridCol w:w="959"/>
        <w:gridCol w:w="130"/>
        <w:gridCol w:w="12"/>
        <w:gridCol w:w="33"/>
        <w:gridCol w:w="959"/>
        <w:gridCol w:w="33"/>
        <w:gridCol w:w="43"/>
        <w:gridCol w:w="916"/>
        <w:gridCol w:w="33"/>
        <w:gridCol w:w="131"/>
        <w:gridCol w:w="828"/>
        <w:gridCol w:w="34"/>
        <w:gridCol w:w="218"/>
        <w:gridCol w:w="1060"/>
      </w:tblGrid>
      <w:tr>
        <w:trPr/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1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точник финансирова-ния</w:t>
            </w:r>
          </w:p>
        </w:tc>
        <w:tc>
          <w:tcPr>
            <w:tcW w:w="5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гнозируемый объем финансирования (в тыс.руб.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 </w:t>
            </w:r>
          </w:p>
        </w:tc>
      </w:tr>
      <w:tr>
        <w:trPr/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0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</w:t>
            </w:r>
            <w:r>
              <w:rPr>
                <w:rFonts w:cs="Calibri" w:ascii="Calibri" w:hAnsi="Calibri"/>
                <w:sz w:val="22"/>
              </w:rPr>
              <w:t>10</w:t>
            </w:r>
          </w:p>
        </w:tc>
      </w:tr>
      <w:tr>
        <w:trPr>
          <w:trHeight w:val="531" w:hRule="atLeast"/>
        </w:trPr>
        <w:tc>
          <w:tcPr>
            <w:tcW w:w="150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 по обеспечению сохранности создание условий хранения архивного фонда района</w:t>
            </w:r>
          </w:p>
        </w:tc>
      </w:tr>
      <w:tr>
        <w:trPr>
          <w:trHeight w:val="102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 Расширение площади архивохранилищ, текущий ремонт  помещений муниципального архива( замена окон, дверей, покраска  помещений и т.д.)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01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2 Приобретение кондиционеров ( сушилок)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3 Приобретение специального оборудования и расходных материалов для реставрационных работ: реставрация, переплет, пошивка, восстановление угасающих текстов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.5.Проведение обследования состояния сохранности документов источников- комплектования  архивного отдела района 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требует финансирования их бюдже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6 Приобретение психрометров для архивохранилищ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.7 Приобретение металлических стеллажей 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0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 по комплектованию архивного фонда района</w:t>
            </w:r>
          </w:p>
        </w:tc>
      </w:tr>
      <w:tr>
        <w:trPr>
          <w:trHeight w:val="1677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 Комплектование архивного фонда органов местного самоуправления района, территориальной избирательной комиссии, муниципальных учреждений района  документами постоянного срока хранения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е требует финанси-ровани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2 Комплектование архива коллекциями личных фондов ветеранов муниципальной службы, аудиовизуальными документами, освещающими историю и современность район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3 Приобретение фотодокументов, электронных документов по истории и современности район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4 Уточнение списков организаций муниципальной формы собственности- источников комплектования архивного фонда район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е требует финанси-ровани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5 Оказание методической и практической помощи органам местного самоуправления, территориальной избирательной комиссии, учреждениям район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требует финанси-р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150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Мероприятия по техническому оснащению архива</w:t>
            </w:r>
          </w:p>
        </w:tc>
      </w:tr>
      <w:tr>
        <w:trPr>
          <w:trHeight w:val="69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1 Приобретение специального оборудования, современных технических средств, оргтехники   для перевода документов в электронный вид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0253</w:t>
            </w:r>
          </w:p>
        </w:tc>
      </w:tr>
      <w:tr>
        <w:trPr>
          <w:trHeight w:val="69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 Приобретение и установка мебели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</w:t>
            </w:r>
          </w:p>
        </w:tc>
      </w:tr>
      <w:tr>
        <w:trPr>
          <w:trHeight w:val="523" w:hRule="atLeast"/>
        </w:trPr>
        <w:tc>
          <w:tcPr>
            <w:tcW w:w="150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. Мероприятия по использованию документов архивного фонда</w:t>
            </w:r>
          </w:p>
        </w:tc>
      </w:tr>
      <w:tr>
        <w:trPr>
          <w:trHeight w:val="104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1 Организация и проведение выставок, посвященных знаменательным датам из истории и современности район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</w:tr>
      <w:tr>
        <w:trPr>
          <w:trHeight w:val="103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3 Подготовка материалов для печати на основе архивных документов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требует финанси-р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4.4 Методическая помощь и работа с исследователями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требует финанси-р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150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Создание условий для расширенного доступа к документам архивного фонда </w:t>
            </w:r>
          </w:p>
        </w:tc>
      </w:tr>
      <w:tr>
        <w:trPr>
          <w:trHeight w:val="105" w:hRule="atLeast"/>
        </w:trPr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2 Создание информационно-поисковых систем архивных документов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50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Мероприятия комплектованию и обучению работников архивных служб 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2 Повышение квалификации сотрудников  архивного отде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</w:tr>
      <w:tr>
        <w:trPr>
          <w:trHeight w:val="86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3 Создание кадрового резер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не требует  финансирован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6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6.4 Предоставление муниципальному району финансовых средств  в форме субвенции для осуществления отдельных государственных полномочий в сфере архивного дел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/>
              <w:t>районный бюдже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302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446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26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44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44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4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3,446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того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3,302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3446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2 26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Архивного отдела                                                                               Н.М.Поля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02" w:right="53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Mang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Mangal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06:00Z</dcterms:created>
  <dc:creator>POLYAKOVANM</dc:creator>
  <dc:description/>
  <dc:language>en-US</dc:language>
  <cp:lastModifiedBy>NVKOTOVA</cp:lastModifiedBy>
  <cp:lastPrinted>2017-12-11T12:08:00Z</cp:lastPrinted>
  <dcterms:modified xsi:type="dcterms:W3CDTF">2017-12-22T14:06:00Z</dcterms:modified>
  <cp:revision>2</cp:revision>
  <dc:subject/>
  <dc:title/>
</cp:coreProperties>
</file>