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40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7 № 78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 910 Курская область, сл. Бел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8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 коррупции в Беловском районе на 2018-2020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Указа Президента Российской Федерации от 01.04.2016 №147 «О национальном Плане противодействия коррупции                                на 2016-2017 годы», в соответствии с постановлением Администрации Курской области от 28.12.2016 № 1021-па «Об утверждении областной антикоррупционной программы «План противодействия коррупции в курской области на 2017-2019 годы» Администрация Бел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ждить прилагаемый План противодействия коррупции в Беловском районе Курской области на 2018 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рстановление вступает в силу с 01.01.2018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еловского  района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Н.В. Волобуе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50275</wp:posOffset>
                </wp:positionH>
                <wp:positionV relativeFrom="page">
                  <wp:posOffset>447040</wp:posOffset>
                </wp:positionV>
                <wp:extent cx="16579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/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.65pt;mso-wrap-distance-left:9pt;mso-wrap-distance-right:9pt;mso-wrap-distance-top:0pt;mso-wrap-distance-bottom:0pt;margin-top:35.2pt;mso-position-vertical-relative:page;margin-left:673.25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1"/>
                      </w:tblGrid>
                      <w:tr>
                        <w:trPr/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ел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3.10.2017 № 7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Беловском районе Курской области на 2018 -2020</w:t>
      </w:r>
      <w:r>
        <w:rPr/>
        <w:t xml:space="preserve">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40"/>
        <w:gridCol w:w="2933"/>
        <w:gridCol w:w="1932"/>
        <w:gridCol w:w="567"/>
        <w:gridCol w:w="333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Правовое обеспечение в сфере противодействия корруп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нормативных правовых актов Беловского района Курской области, направленных на противодействие коррупции, в том числе своевременное приведение в соответствии с федеральным законодательством нормативных правовых актов Курской области в сфере противодействия коррупци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Беловского района Кур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ведомственных планов мероприятий по противодействию коррупции на 2016- 2017 годы управлениях и отделах Администрации Беловского района Курской области и подведомственных учреждения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-2020г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Беловского района Кур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разрабатываемых органами управлениями и отделами Администрации Беловского района Курской обла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в проектах нормативных правовых актов коррупциогенных факт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нт по правовой работе Администрации Бел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инятых нормативных правовых актов соответствующей  сфере деятельности при мониторинге их применен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нт по правовой работе Администрации Беловского райо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ение взаимодействия территориальных органов исполнительной власти, органов местного самоуправления Белов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Беловского района Курской обла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тимизация деятельности органов местного самоуправления Беловского района Курской области по профилактике и борьбе с коррупцие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еречней должностей муниципальной службы, замещение которых связано с коррупционными рисками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профилактике коррупционных и иных правонарушений в подведомственных организациях органам местного самоуправления Беловского района Курской области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сведений о доходах, об имуществе и обязательствах имущественного характера граждан, претендующих на замещение муниципальных должностей, должностей муниципальной службы, руководителей организаций, подведомственных органам местного самоуправления  Беловского района Курской области, а также членов их семей (супруги (супруга) и несовершеннолетних детей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ми служащими, а также членов их семей (супруги (су3пруга) и несовершеннолетних детей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Беловского района Курской области, а также членов их семей (супруги (супруга) и несовершеннолетних детей)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соблюдением муниципальными служащими и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 обязанностей, установленных законодательством о противодействии коррупции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муниципальных служащих при увольнении с памяткой об ограничениях при заключении ими трудового или гражданско- правового договора послу ухода с муниципальной служб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ение деятельности комиссий по соблюдению требований к служебному поведению муниципальных служащих и урегулированию конфликта интересов, по компетен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выявлению случаев несоблюдения лицами, замещающими муниципальные должности, должности муниципальной службы, требований о предотвращении или об урегулировании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ежегодного обсуждения вопроса о состоянии данной работы и мерах по ее совершенствованию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твращение коррупционных правонарушений со стороны лиц, замещающих муниципальные должности, муниципальных служащ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 обобщение сведений от органов местного самоуправления поселений Беловского района Курской области о результатах проводимой ими работы по профилактике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у лиц, замещающих муниципальные должности, муниципальных служащих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у лиц, замещающих муниципальные должности, муниципальных служащих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нормативными правовыми актами 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й и кадровой работы Администрации Беловского района Курской област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ых мероприятий по недопущению лицами, замещающими муниципальные должности, муниципальными служащими поведения, которое может восприниматься окружающими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лючение у лиц, замещающих муниципальные должности, муниципальных служащих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уровня коррупции и эффективности принимаемых антикоррупционных мер в Беловском районе Ку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й и кадровой работы Администрации Беловского района Курской област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, предусмотренных статье 9 Федерального закона от 25.12.2008 № 273-ФЗ «О противодействии коррупции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ского района Кур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осуществлениях закупок, а также реализация мер по обеспечению прав и законных интересов участников закупок, установл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осуществления контроля за деятельностью органов местного самоуправления Беловского района Курской облас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актный управляющий  Администрации Беловского района Курской области, управление финансов,  отдел экономики, прогнозирования и трудовых отношений, специалисты внутреннего финансового контрол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сфере закупок товаров, услуг для обеспечения государственных и муниципальных нуж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, прогнозирования и трудовых отношений, специалисты внутреннего финансового контрол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заседаний «круглых столов» представителей органов местного самоуправления Беловского района Курской области и бизнес- сообщества с целью выработки согласованных мер по дальнейшему снижению административного давления на бизнес- структур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избыточных административных барьеров и иных ограничений и обязанностей для субъектов предпринимательской и инвестиционной деятельнос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Беловского района Курской обла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Повешение уровня правовой грамотност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бно- методических семинаров по вопросам правового образования , обеспечения предупреждения коррупции в органах местного самоуправления Беловского района Курской области, этики и служебного поведения муниципальных служащих Беловского района Курской област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, правовой культуры муниципальных служащих Беловского района Курской области формирование отрицательного отношения к коррупци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структурные подразделения Администрации Беловского района Курской области, органы местного самоуправления (по согласованию), прокуратура Беловского района Кур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органам местного самоуправления поселений Беловского района Курской области в проведении учебно- методических семинаров по вопросам обеспечения предупреждения коррупции в поселениях Беловского района Курской области, этики и служебного поведения муниципальных служащих поселений Беловского района Курской области и лиц, замещающих муниципальные должности, в том числе в рамках дополнительного образования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, правовой культуры муниципальных служащих органов местного самоуправления в Беловском районе Курской облас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муниципальных служащих Беловского района Курской области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лючение фактов коррупции среди муниципальных служащих Беловского района Курской облас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к проявлениям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еловского района Кур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авого сознания, правовой культуры муниципальных служащих, формирование отрицательного отношения к коррупции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Расширение возможностей взаимодействия органов муниципальной власти и общ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ежегодных встреч руководящего состава работников Администрации Беловского района Курской области, руководителями районных служб с населением Беловского района Курской обла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итогах работы Администрации Беловского района Курской облас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боты «Горячей линии»               (тел.2-19-92)  для обращения граждан о возможных коррупциогенных проявлениях со стороны муниципальных служащи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сечение коррупционных проявлений в органах местного самоуправления Беловского района Курской облас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представителей общественности к участию в работе советов, комиссий, рабочих групп органов местного самоуправ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но- консультативная деятельность и обеспечение общественного контрол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, конференций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заимодействия органов местного самоуправления Беловского района Курской области и институтов гражданского общества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 , органы местного самоуправления Беловского района Курской области (по согласованию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в соответствии с законодательством в информационно-телекоммуникационной сети «Интернет» сведений о доходах, расходах об имуществе и обязательствам имущественного характера лиц, замещающих муниципальные должности, муниципальных служащи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публичности деятельности органов местного самоуправления Беловского района Курской облас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Беловского района Кур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идимых антикоррупционных мероприятиях на официальных сайтах органов местного самоуправления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Беловского района Кур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содействия СМИ в широком освещении мер по противодействию коррупции, принимаемых органами местного самоуправления Беловского района Курской обла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е Беловского района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населением информации о государственных и муниципальных услугам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лиал ОБУ «МФЦ» по Беловскому района (по согласованию), органы местного самоуправления поселений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в соответствии с законодательством в информационно- телекоммуникационной сети «Интернет»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Беловского района Курской обла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публичности деятельности органов местного самоуправления Беловского райо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Беловского района Кур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убликации в средствах массовой информации о коррупционных правонарушениях, допущенных лицами, замещающими должности, муниципальными служащими, в целях своевременной организации и проведения проверок с последующим решением вопроса об установлении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ценка уровня коррупции и эффективности принимаемых антикорррупицонных мер в Рыльском районе Курской области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поступающих обращений на действия (бездействие) должностных лиц органов местного самоуправления Беловского района Курской области, муниципальных служащих в Беловском районе Курской области, руководителей учреждений, подведомственных органам местного самоуправления Беловского района курской области и, для выявления сфер деятельности наиболее подверженным коррупционным проявления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ешение ответственности и исполнительской дисциплины должностных лиц органов местного самоуправления Беловского района Курской области, муниципальных служащих, руководителей учреждений, подведомственных органам местного самоуправления Беловского района Курской облас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качества предоставления муниципальных услуг и исключения риска коррупции при их предоставлен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«МФЦ» по Беловскому району Курской област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«МФЦ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Беловского района Курской области, органы местного самоуправления поселений (по согласованию), филиала ОБУ «МФЦ» по Беловскому району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ение разработки и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рядочение процедуры предоставления муниципальных услуг, исполнения муниципальных функци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структурные подразделения Администрации Беловского района Курской области органы местного самоуправления Беловского района Кур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ка и предупреждение коррупционных проявлени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Беловского района Курской области, органы местного самоуправления поселений (по согласованию), филиала ОБУ «МФЦ» по Белов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я риска и уровня «Бытовой коррупции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Беловского района Кур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выявленных фактах «Бытовой коррупц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Беловского района Кур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оставления информации антикоррупционого содержан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Беловского района Кур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мониторинга обращений граждан о проявлениях «Бытовой коррупции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уровня «Бытовой коррупции»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Беловского района Кур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в организациях, подведомственных органам местного самоуправления Беловского района Курской области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ка «Бытовой коррупции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 Администрации Беловского района Курской области, органы местного самоуправления Беловского района Курской области (по согласованию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, направленные на создание условий для повышения уровня правосознания граждан 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 общего уровня правосознания и правовой культуры гражда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общего уровня правовой культуры и правосознания граждан, формирование у них антикоррупционного мировоззрения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еловского района Кур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«прямых линий» с гражданами по вопросам антикоррупционного просвещения, отнесенным к сфере деятельности органов местного самоуправления Беловского района Курской област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ого источника информации, посредством которого проводится работа по повышению уровня правосознания граждан, популяризации антикоррупционных стандартов поведения, основанных на знаниях общих прав и обязанностей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Беловского района Курской област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widowControl w:val="false"/>
      <w:tabs>
        <w:tab w:val="clear" w:pos="708"/>
        <w:tab w:val="left" w:pos="720" w:leader="none"/>
      </w:tabs>
      <w:ind w:left="720" w:hanging="720"/>
      <w:outlineLvl w:val="2"/>
    </w:pPr>
    <w:rPr>
      <w:rFonts w:eastAsia="MS Mincho;ＭＳ 明朝" w:cs="Arial"/>
      <w:b/>
      <w:bCs/>
      <w:color w:val="000000"/>
      <w:kern w:val="2"/>
      <w:lang w:val="en-US"/>
    </w:rPr>
  </w:style>
  <w:style w:type="paragraph" w:styleId="Heading4">
    <w:name w:val="Heading 4"/>
    <w:basedOn w:val="Style18"/>
    <w:next w:val="TextBody"/>
    <w:qFormat/>
    <w:pPr>
      <w:widowControl w:val="false"/>
      <w:tabs>
        <w:tab w:val="clear" w:pos="708"/>
        <w:tab w:val="left" w:pos="864" w:leader="none"/>
      </w:tabs>
      <w:ind w:left="864" w:hanging="864"/>
      <w:outlineLvl w:val="3"/>
    </w:pPr>
    <w:rPr>
      <w:rFonts w:eastAsia="MS Mincho;ＭＳ 明朝" w:cs="Arial"/>
      <w:b/>
      <w:bCs/>
      <w:i/>
      <w:iCs/>
      <w:color w:val="000000"/>
      <w:kern w:val="2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color w:val="000000"/>
      <w:kern w:val="2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MS Mincho;ＭＳ 明朝" w:cs="Arial"/>
      <w:b/>
      <w:bCs/>
      <w:i/>
      <w:iCs/>
      <w:color w:val="000000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l">
    <w:name w:val="te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</w:pPr>
    <w:rPr>
      <w:sz w:val="28"/>
      <w:szCs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5">
    <w:name w:val="Название5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color w:val="000000"/>
      <w:kern w:val="2"/>
      <w:sz w:val="20"/>
      <w:szCs w:val="20"/>
      <w:lang w:val="en-US"/>
    </w:rPr>
  </w:style>
  <w:style w:type="paragraph" w:styleId="51">
    <w:name w:val="Указатель5"/>
    <w:basedOn w:val="Normal"/>
    <w:qFormat/>
    <w:pPr>
      <w:widowControl w:val="false"/>
      <w:suppressLineNumbers/>
    </w:pPr>
    <w:rPr>
      <w:rFonts w:ascii="Arial" w:hAnsi="Arial" w:cs="Arial"/>
      <w:color w:val="000000"/>
      <w:kern w:val="2"/>
      <w:lang w:val="en-US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color w:val="000000"/>
      <w:kern w:val="2"/>
      <w:sz w:val="20"/>
      <w:szCs w:val="20"/>
      <w:lang w:val="en-US"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ascii="Arial" w:hAnsi="Arial" w:cs="Arial"/>
      <w:color w:val="000000"/>
      <w:kern w:val="2"/>
      <w:lang w:val="en-US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color w:val="000000"/>
      <w:kern w:val="2"/>
      <w:sz w:val="20"/>
      <w:szCs w:val="20"/>
      <w:lang w:val="en-US"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ascii="Arial" w:hAnsi="Arial" w:cs="Arial"/>
      <w:color w:val="000000"/>
      <w:kern w:val="2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color w:val="000000"/>
      <w:kern w:val="2"/>
      <w:sz w:val="20"/>
      <w:szCs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cs="Arial"/>
      <w:color w:val="000000"/>
      <w:kern w:val="2"/>
      <w:lang w:val="en-US"/>
    </w:rPr>
  </w:style>
  <w:style w:type="paragraph" w:styleId="10">
    <w:name w:val="Заголовок 10"/>
    <w:basedOn w:val="Style18"/>
    <w:next w:val="TextBody"/>
    <w:qFormat/>
    <w:pPr>
      <w:widowControl w:val="false"/>
      <w:tabs>
        <w:tab w:val="clear" w:pos="708"/>
        <w:tab w:val="left" w:pos="1584" w:leader="none"/>
      </w:tabs>
      <w:ind w:left="1584" w:hanging="1584"/>
      <w:outlineLvl w:val="8"/>
    </w:pPr>
    <w:rPr>
      <w:rFonts w:eastAsia="MS Mincho;ＭＳ 明朝" w:cs="Arial"/>
      <w:b/>
      <w:bCs/>
      <w:color w:val="000000"/>
      <w:kern w:val="2"/>
      <w:sz w:val="21"/>
      <w:szCs w:val="21"/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numPr>
        <w:ilvl w:val="0"/>
        <w:numId w:val="2"/>
      </w:num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111">
    <w:name w:val="Знак11"/>
    <w:basedOn w:val="Normal"/>
    <w:qFormat/>
    <w:pPr>
      <w:numPr>
        <w:ilvl w:val="0"/>
        <w:numId w:val="3"/>
      </w:num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8:00Z</dcterms:created>
  <dc:creator>1</dc:creator>
  <dc:description/>
  <dc:language>en-US</dc:language>
  <cp:lastModifiedBy>NVKOTOVA</cp:lastModifiedBy>
  <cp:lastPrinted>2016-05-12T09:27:00Z</cp:lastPrinted>
  <dcterms:modified xsi:type="dcterms:W3CDTF">2017-11-02T08:38:00Z</dcterms:modified>
  <cp:revision>2</cp:revision>
  <dc:subject/>
  <dc:title/>
</cp:coreProperties>
</file>