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  <w:b w:val="false"/>
          <w:bCs w:val="false"/>
          <w:color w:val="000000"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Администрация Беловского района Курской области извещает о поступлении заявлений о предоставлении в аренду земельных участков из земель населенных пунктов на территории Беловского района Курской области для ведения личного подсобного хозяйства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 земельного участка площадью 5000 кв.м. с кадастровым номером 46:01:160206:65, расположенного в с.Пены, ул.Зарудка, - земельного участка площадью 279 кв</w:t>
      </w:r>
      <w:r>
        <w:rPr>
          <w:b w:val="false"/>
          <w:bCs w:val="false"/>
          <w:color w:val="000000"/>
          <w:sz w:val="24"/>
          <w:szCs w:val="24"/>
        </w:rPr>
        <w:t>.м. с кадастровым номером 46:01:010202:510,, расположенного в сл.Белая, ул.Советская, д.63</w:t>
      </w:r>
      <w:r>
        <w:rPr>
          <w:color w:val="000000"/>
          <w:sz w:val="24"/>
          <w:szCs w:val="24"/>
        </w:rPr>
        <w:t>;        - земельного участка площадью 1800 кв.м., расположенного в д.Гирьи, ул.Юбилейна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Граждане, заинтересованные в предоставлении земельных участков для ведения личного подсобного хозяйства, вправе подать заявление о намерении участвовать в аукционе на право заключения договоров аренды вышеуказанных земельных участков в течение тридцати дней со дня размещения извещения в Администрацию Беловского района, по адресу: 307910, Курская область, Беловский район, сл.Белая, Советская пл.1. </w:t>
      </w:r>
      <w:r>
        <w:rPr>
          <w:sz w:val="24"/>
          <w:szCs w:val="24"/>
        </w:rPr>
        <w:t>Время приема заявлений: с "28" июля по "28" августа 2017 года включительно в рабочие дни с 09-00 час. до 17-00 час., перерыв с 13-00 час. до 14-00 час., тел. 8 (47149) 21365. Заявления подаются по выбору заявителя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  <w:r>
        <w:rPr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рядок</w:t>
        </w:r>
      </w:hyperlink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и способы подачи указанных заявлений в форме электронного документа, утверждены Приказом Минэкономразвития России от 14.01.2015 № 7. Со схемами расположения земельных участков можно ознакомиться по месту нахождения Администрации Беловского района Курской области. Контактный тел.: 8(47149) 21365. Данное извещение, форма заявления размещены на официальных сайтах:  торгов - </w:t>
      </w:r>
      <w:hyperlink r:id="rId3">
        <w:r>
          <w:rPr>
            <w:rStyle w:val="InternetLink"/>
            <w:sz w:val="24"/>
            <w:szCs w:val="24"/>
            <w:u w:val="single"/>
          </w:rPr>
          <w:t>www.torgi.gov.ru</w:t>
        </w:r>
      </w:hyperlink>
      <w:r>
        <w:rPr>
          <w:rStyle w:val="S4"/>
          <w:sz w:val="24"/>
          <w:szCs w:val="24"/>
          <w:u w:val="none"/>
        </w:rPr>
        <w:t>, муниципального образования «Беловский район» Курской области</w:t>
      </w:r>
      <w:r>
        <w:rPr>
          <w:sz w:val="24"/>
          <w:szCs w:val="24"/>
          <w:u w:val="none"/>
        </w:rPr>
        <w:t>.</w:t>
      </w:r>
    </w:p>
    <w:p>
      <w:pPr>
        <w:pStyle w:val="ConsPlusNormal"/>
        <w:bidi w:val="0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68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EF96CBF97FC6824702F91AF9EAD446FCFE7D9575A5F9E51C3E533B939B35DDCDB5C40C22A5FAD4v1uF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29:00Z</dcterms:created>
  <dc:creator>User</dc:creator>
  <dc:description/>
  <dc:language>en-US</dc:language>
  <cp:lastModifiedBy/>
  <cp:lastPrinted>2017-04-18T17:12:00Z</cp:lastPrinted>
  <dcterms:modified xsi:type="dcterms:W3CDTF">2017-07-27T06:14:42Z</dcterms:modified>
  <cp:revision>24</cp:revision>
  <dc:subject/>
  <dc:title/>
</cp:coreProperties>
</file>