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  <w:lang w:val="en-US" w:eastAsia="en-US"/>
        </w:rPr>
        <w:drawing>
          <wp:inline distT="0" distB="0" distL="0" distR="0">
            <wp:extent cx="214185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Segoe UI" w:ascii="Segoe UI" w:hAnsi="Segoe UI"/>
          <w:sz w:val="28"/>
          <w:szCs w:val="28"/>
        </w:rPr>
        <w:t>Как можно получить информацию о недвижим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связи с поступлением вопросов от жителей г. Курска и Курской области о способах получения информации из Единого государственного реестра недвижимости (ЕГРН), Управления Росреестра по Курской области публикует ответы на самые распространенные из 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Как узнать собственника объекта недвижимо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- С 1 января 2017 года сведения, содержащиеся в государственном кадастре недвижимости и в Едином государственном реестре прав, вошли в состав ЕГРН. В ЕГРН содержатся сведения как о технических характеристиках объекта недвижимости, так и о зарегистрированных правах на объект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ведения о собственнике объекта недвижимости содержатся в выписке из ЕГРН об основных характеристиках и зарегистрированных правах на объект недвижимости, кроме этого выписка содержит общедоступные сведения как: адрес и площадь квартиры, ФИО собственника/-ков, тип собственности (индивидуальная, общая совместная, или общая долевая), наличие/отсутствие ограничений прав и обре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ыписка из ЕГРН «Об основных характеристиках и зарегистрированных правах на объект недвижимости» предоставляется органом регистрации прав по запросам любых лиц, в том числе через сеть «Интернет», единую систему межведомственного электронного взаимодействия и подключаемых к ней региональных систем межведомственного электронного взаимодействия, иные технические средства связи, а также путем доступа к федеральной государственной информационной системе ведения ЕГРН или иным способом (п. 1 ст. 62 Федерального закона от 13.07.2015 № 218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тоимость данной выписки в виде бумажного документа для физического лица – 400 руб., для юридического лица – 1100 тыс.руб. В виде электронного документа для физического лица – 250 руб., для юридического лица – 7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еречень выписок, в форме которых в настоящее время предоставляются сведения из ЕГРН, утвержден приказами Министерства экономического развития РФ от 25.12.2015 №975 и от 20.06.2017 №378: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Выписка о переходе прав на объект недвижимости (является общедоступно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-Выписка о дате получения органом регистрации прав заявления о государственном кадастровом учете и (или) государственной регистрации прав и прилагаемых к нему документов (выдается только правообладател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-Выписка о правах отдельного лица на имеющиеся у него объекты недвижимости (выдается правообладателю или его доверенному лиц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Выписка об объекте недвиж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-Выписка о признании правообладателя недееспособным или ограниченно дееспособным (выдается правообладателю или его доверенному лиц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Выписка о кадастровой стоимости объекта недвиж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-Выписка о содержании правоустанавливающих документов (выдается правообладателю или его доверенному лиц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Выписки о зарегистрированных договорах участия в долевом строитель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дробную информацию о формах выписок из ЕГРН, сведениях в них содержащиеся, а также стоимости выписок можно узнать по телефону «горячей линии» Росреестра: 8-800-100-34-34 (звонок по РФ бесплатны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Как самостоятельно узнать информацию о своих объектах недвижимости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- На официальном сайте Росреестра представлено множество электронных сервисов, которые призваны упростить процедуры государственной регистрации прав на недвижимое имущество и сделок с ним и государственного кадастрового 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Самым популярным в настоящее время является «Личный кабинет правообладате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Данный сервис позволяет просматривать и контролировать сведения о своих объектах недвижимости, тем самым минимизируя угрозу мошенничества. В «Личном кабинете» правообладатель сможет сразу увидеть информацию о принадлежащих ему объектах, находящихся в разных регионах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Раздел «Мои  объекты» сервиса содержит информацию о недвижимом имуществе пользователя, независимо от места проживания собственника, такую как кадастровый номер, адрес, площадь, кадастровая стоимость, сведения о правах, ограничениях, обременениях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В «Личном кабинете» правообладатель может получить государственные услуги Росреестра – подать документы на государственный кадастровый учет и государственную регистрацию прав, запросить выписку из Единого государственного реестра недвижимости, а также сформировать заявку на предварительную запись, отслеживать статус исполнения государственных услуг. Здесь же, настроив необходимые уведомления, через сервис можно получать sms-сообщения или письма на электронную почту об изменениях характеристик объекта недвижимости, об ограничении (обременении) права, о факте наложения или прекращения ареста на имущество и других происходящих измен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Работа с «Личным кабинетом правообладателя» доступна после регистрации на портале госуслуг и подтверждения личности в центрах обслуживания заяв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05:00Z</dcterms:created>
  <dc:creator>Кудинова Ю С</dc:creator>
  <dc:description/>
  <dc:language>en-US</dc:language>
  <cp:lastModifiedBy>korneeva</cp:lastModifiedBy>
  <cp:lastPrinted>2017-05-15T14:49:00Z</cp:lastPrinted>
  <dcterms:modified xsi:type="dcterms:W3CDTF">2017-05-16T06:05:00Z</dcterms:modified>
  <cp:revision>2</cp:revision>
  <dc:subject/>
  <dc:title/>
</cp:coreProperties>
</file>