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aieiaie2"/>
        <w:rPr>
          <w:lang w:val="en-US" w:eastAsia="en-US"/>
        </w:rPr>
      </w:pPr>
      <w:r>
        <w:rPr>
          <w:lang w:val="en-US" w:eastAsia="en-US"/>
        </w:rPr>
        <w:drawing>
          <wp:inline distT="0" distB="0" distL="0" distR="0">
            <wp:extent cx="1060450" cy="1228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9" r="-34" b="-29"/>
                    <a:stretch>
                      <a:fillRect/>
                    </a:stretch>
                  </pic:blipFill>
                  <pic:spPr bwMode="auto">
                    <a:xfrm>
                      <a:off x="0" y="0"/>
                      <a:ext cx="1060450" cy="1228090"/>
                    </a:xfrm>
                    <a:prstGeom prst="rect">
                      <a:avLst/>
                    </a:prstGeom>
                  </pic:spPr>
                </pic:pic>
              </a:graphicData>
            </a:graphic>
          </wp:inline>
        </w:drawing>
      </w:r>
    </w:p>
    <w:p>
      <w:pPr>
        <w:pStyle w:val="Normal"/>
        <w:rPr/>
      </w:pPr>
      <w:r>
        <w:rPr/>
      </w:r>
    </w:p>
    <w:p>
      <w:pPr>
        <w:pStyle w:val="Caaieiaie2"/>
        <w:rPr>
          <w:bCs w:val="false"/>
        </w:rPr>
      </w:pPr>
      <w:r>
        <w:rPr>
          <w:rFonts w:cs="Times New Roman" w:ascii="Times New Roman" w:hAnsi="Times New Roman"/>
          <w:sz w:val="40"/>
          <w:szCs w:val="40"/>
        </w:rPr>
        <w:t>АДМИНИСТРАЦ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БЕЛОВСКОГО РАЙОНА  КУРСКОЙ ОБЛАСТИ</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2"/>
          <w:szCs w:val="22"/>
        </w:rPr>
      </w:pPr>
      <w:r>
        <w:rPr>
          <w:rFonts w:cs="Times New Roman" w:ascii="Times New Roman" w:hAnsi="Times New Roman"/>
          <w:bCs/>
          <w:sz w:val="40"/>
          <w:szCs w:val="40"/>
        </w:rPr>
        <w:t>П О С Т А Н О В Л Е Н И 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8"/>
          <w:szCs w:val="28"/>
        </w:rPr>
        <w:t>от 27.03.2017  №219</w:t>
      </w:r>
    </w:p>
    <w:p>
      <w:pPr>
        <w:pStyle w:val="Normal"/>
        <w:rPr>
          <w:rFonts w:ascii="Times New Roman" w:hAnsi="Times New Roman" w:cs="Times New Roman"/>
          <w:sz w:val="20"/>
          <w:szCs w:val="20"/>
        </w:rPr>
      </w:pPr>
      <w:r>
        <w:rPr>
          <w:rFonts w:cs="Times New Roman" w:ascii="Times New Roman" w:hAnsi="Times New Roman"/>
          <w:b/>
          <w:sz w:val="20"/>
          <w:szCs w:val="20"/>
        </w:rPr>
        <w:t>307910 Курская область, сл.Белая</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Беловского района Курской области            от 05.11.2014года №742 «Об утверждении муниципальной программы Беловского района                    Кур</w:t>
              <w:softHyphen/>
              <w:t>ской области «Развитие транспорт</w:t>
              <w:softHyphen/>
              <w:t>ной системы, обеспечение перевоз</w:t>
              <w:softHyphen/>
              <w:t>ки пассажиров и повышение  безо</w:t>
              <w:softHyphen/>
              <w:t>пасности                                                                                         дорожного движения в  Беловском районе  Курской области   в  2015-2020 годах».</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78, ст.179 Бюджетного Кодекса Российской Федерации, руководствуясь Федеральным законом Российской Федерации от 06.10.2003 г. №131-ФЗ «Об общих принципах организации местного самоуправления в Российской Федерации», Уставом муниципального района «Беловский район» Курской области, решением Представительного собрания Беловского района Курской области от 25.01.2017г. № III – 25/2 «О внесении изменений и дополнений в решение Представительного Собрания Беловского района Курской области «О бюджете муниципального района «Беловский район» на 2017 год и плановый период 2018-2019 годов», Администрация Беловского района Курской области ПОСТАНОВЛ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Внести изменения в постановление Администрации Беловского района Курской области от 05.11.2014 года №742 «Об утверждении муниципальной программы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муниципальную программу «Развитие транспортной системы, обеспечение перевозки пассажиров и безопасности дорожного движения в Беловском районе Курской области в 2015-2020 годах» за 2016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аспорте муниципальной программы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утвержденной вышеуказанным постановлением, в строке «объемы  и источники финансирования муниципальной программы по годам ее реализации в разрезе подпрограмм» цифры «…37611…» читать:  «…32092,4…»;</w:t>
      </w:r>
    </w:p>
    <w:p>
      <w:pPr>
        <w:pStyle w:val="Normal"/>
        <w:ind w:firstLine="709"/>
        <w:jc w:val="both"/>
        <w:rPr/>
      </w:pPr>
      <w:r>
        <w:rPr>
          <w:rFonts w:cs="Times New Roman" w:ascii="Times New Roman" w:hAnsi="Times New Roman"/>
          <w:sz w:val="28"/>
          <w:szCs w:val="28"/>
        </w:rPr>
        <w:t>- в разделе 9 паспорта муниципальной программы «Обоснование объема финансовых ресурсов, необходимых для реализации муниципальной программы» цифры «…8351,4…» читать:  «…3586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зделе 9 паспорта муниципальной программы «Обоснование объема финансовых ресурсов, необходимых для реализации муниципальной программы» в строке «Общий объем финансирования подпрограммы 2» цифры «…7138,4…» читать «…34612,8…»;</w:t>
      </w:r>
    </w:p>
    <w:p>
      <w:pPr>
        <w:pStyle w:val="Normal"/>
        <w:ind w:firstLine="709"/>
        <w:jc w:val="both"/>
        <w:rPr/>
      </w:pPr>
      <w:r>
        <w:rPr>
          <w:rFonts w:cs="Times New Roman" w:ascii="Times New Roman" w:hAnsi="Times New Roman"/>
          <w:sz w:val="28"/>
          <w:szCs w:val="28"/>
        </w:rPr>
        <w:t>- в разделе 9 паспорта муниципальной программы «Обоснование объема финансовых ресурсов, необходимых для реализации муниципальной программы» в строке «На реализацию подпрограммы 3» цифры «….660,0…» читать «…100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разделе 9 паспорта муниципальной программы «Обоснование объема финансовых ресурсов, необходимых для реализации муниципальной программы» в строке «Общий объем финансирования подпрограммы 4» цифры «…213,0…» читать: «…25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аспорте подпрограммы 2 «Развитие сети автомобильных дорог Беловского района Курской области» в строке «объемы бюджетных ассигнований подпрограммы 2» цифры «…7138,4…» читать:  «…34612,8…»;</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азделе 7 подпрограммы 2 «Обоснование объема финансовых ресурсов, необходимых для реализации подпрограммы 2» цифры «…7138,4…» читать:  «…34612,8…»;</w:t>
      </w:r>
    </w:p>
    <w:p>
      <w:pPr>
        <w:pStyle w:val="Normal"/>
        <w:ind w:firstLine="709"/>
        <w:jc w:val="both"/>
        <w:rPr/>
      </w:pPr>
      <w:r>
        <w:rPr>
          <w:rFonts w:cs="Times New Roman" w:ascii="Times New Roman" w:hAnsi="Times New Roman"/>
          <w:sz w:val="28"/>
          <w:szCs w:val="28"/>
        </w:rPr>
        <w:t xml:space="preserve">- в паспорте подпрограммы 4 «Повышение безопасности дорожного движения в Беловском районе Курской области» в строке «объемы бюджетных ассигнований подпрограммы 4» цифры «…213…» читать:  «…250….»; </w:t>
      </w:r>
    </w:p>
    <w:p>
      <w:pPr>
        <w:pStyle w:val="Normal"/>
        <w:ind w:firstLine="709"/>
        <w:jc w:val="both"/>
        <w:rPr/>
      </w:pPr>
      <w:r>
        <w:rPr>
          <w:rFonts w:cs="Times New Roman" w:ascii="Times New Roman" w:hAnsi="Times New Roman"/>
          <w:sz w:val="28"/>
          <w:szCs w:val="28"/>
        </w:rPr>
        <w:t>- в разделе 7 подпрограммы 4 «Обоснование объема финансовых ресурсов, необходимых для реализации подпрограммы 4» цифры «…213…» читать:  «…25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всего за 2016 год цифры «…8351,4…» читать:«…35862,8…», в управлении строительства, архитектуры, земельных отношений, муниципального имущества, ТЭК ЖКХ, связи и транспорта Администрации Беловского района Курской области цифры «…..8301,4…..» читать: «…35812,8…», в управлении образования Администрации Беловского района Курской области за 2016 год составило: «…50,0…»;</w:t>
      </w:r>
    </w:p>
    <w:p>
      <w:pPr>
        <w:pStyle w:val="Normal"/>
        <w:ind w:firstLine="709"/>
        <w:jc w:val="both"/>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2 «Развитие сети автомобильных дорог Беловского района Курской области» цифры «…7138,4…» читать: «… 34612,8…»;</w:t>
      </w:r>
    </w:p>
    <w:p>
      <w:pPr>
        <w:pStyle w:val="Normal"/>
        <w:ind w:firstLine="709"/>
        <w:jc w:val="both"/>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2 «Развитие сети автомобильных дорог Беловского района Курской области» основное мероприятие 2.1 «Содержание автомобильных дорог местного значения вне границ населенных пунктов в границах Беловского района» цифры «…5666,1…» читать: «…2035,6…»;</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2 «Развитие сети автомобильных дорог Беловского района Курской области» основное мероприятие 2.2 «Капитальный ремонт, ремонт автомобильных дорог местного значения вне границ населенных пунктов в границах Беловского района» цифры «…0…» читать: «…826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2 «Развитие сети автомобильных дорог Беловского района Курской области» основное мероприятие 2.3 ««Проектирование и строительство (реконструкция) автомобильных дорог местного назначения вне границ населенных пунктов в границах Беловского района» района с твердым покрытием до сельских населенных пунктов, не имеющих круглогодичной связи с сетью автомобильных дорог общего пользования»» цифры «…1472,3…» читать: «…24308,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4«Повышение безопасности дорожного движения в Беловском районе Курской области»  всего за 2016 год цифры «…2013,0…» читать: «…250,0…», в управлении строительства, архитектуры, земельных отношений, муниципального имущества, ТЭК ЖКХ, связи и транспорта Администрации Беловского района Курской области цифры «…..163,0…» читать: «…200,0…», в управление по образованию Администрации Беловского района Курской области составляет: «…50,0…»;</w:t>
      </w:r>
    </w:p>
    <w:p>
      <w:pPr>
        <w:pStyle w:val="Normal"/>
        <w:ind w:firstLine="709"/>
        <w:jc w:val="both"/>
        <w:rPr/>
      </w:pPr>
      <w:r>
        <w:rPr>
          <w:rFonts w:cs="Times New Roman" w:ascii="Times New Roman" w:hAnsi="Times New Roman"/>
          <w:sz w:val="28"/>
          <w:szCs w:val="28"/>
        </w:rPr>
        <w:t>- - в приложении №4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4«Повышение безопасности дорожного движения в Беловском районе Курской области» основное мероприятие 4.1 «Проведение акций «Внимание дети!», «Внимание пешеход!»,  «Внимание, южный скутерист», «Школьные каникулы», «Декада дорожной безопасности детей», «Пожилой пешеход», «День знаний», «день защиты детей», «детское удерживающее устройство», размещение материалов в средствах массовой информации по вопросам безопасности дорожного движения»» в управление образования Администрации Беловского района Курской области цифры «…0…» читать: «…50,0…»,  всего за 2016 год цифры «…0…» читать: «…5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приложении №5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бюджет Беловского района Курской области за 2016 год цифры «…8351,4…» читать: «…14141,1…», областной бюджет за 2016 год составил: «…21721,7…», всего за 2016 год цифры «…8351,4…» читать6 «…358620,8…»;</w:t>
      </w:r>
    </w:p>
    <w:p>
      <w:pPr>
        <w:pStyle w:val="Normal"/>
        <w:ind w:firstLine="709"/>
        <w:jc w:val="both"/>
        <w:rPr/>
      </w:pPr>
      <w:r>
        <w:rPr>
          <w:rFonts w:cs="Times New Roman" w:ascii="Times New Roman" w:hAnsi="Times New Roman"/>
          <w:sz w:val="28"/>
          <w:szCs w:val="28"/>
        </w:rPr>
        <w:t>- в приложении №5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2 «Развитие сети автомобильных дорог Беловского района Курской области» бюджет Беловского района Курской области за 2016 год цифры «…7138,4…» читать: «…12891,1…», областной бюджет за 2016 год составил: «…21721,7…», всего за 2016 год  цифры «…7138,4…» читать: «… 34612,8…»;</w:t>
      </w:r>
    </w:p>
    <w:p>
      <w:pPr>
        <w:pStyle w:val="Normal"/>
        <w:ind w:firstLine="709"/>
        <w:jc w:val="both"/>
        <w:rPr/>
      </w:pPr>
      <w:r>
        <w:rPr>
          <w:rFonts w:cs="Times New Roman" w:ascii="Times New Roman" w:hAnsi="Times New Roman"/>
          <w:sz w:val="28"/>
          <w:szCs w:val="28"/>
        </w:rPr>
        <w:t>- в приложении №5 к муниципальной программе Беловского района Курской области «Развитие транспортной системы, обеспечение перевозки пассажиров и повышение безопасности дорожного движения в Беловском районе Курской области в 2015-2020 годах» подпрограммы 4«Повышение безопасности дорожного движения в Беловском районе Курской области» бюджет Беловского района Курской области за 2016 год цифры «…213,0…» читать: «…250,0…», всего за 2016 год цифры «…..213,0…» читать: «…25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троль по исполнению настоящего постановления возложить на первого заместителя главы администрации Беловского района Курской области по финансово – экономическим вопросам – начальника управления финансов Л.И. Звяги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ава Бел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урской области                                                                  Н.В. Волобуев</w:t>
      </w:r>
    </w:p>
    <w:p>
      <w:pPr>
        <w:pStyle w:val="Normal"/>
        <w:shd w:fill="FFFFFF" w:val="clear"/>
        <w:tabs>
          <w:tab w:val="clear" w:pos="708"/>
          <w:tab w:val="left" w:pos="1099" w:leader="none"/>
          <w:tab w:val="left" w:pos="7469"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99" w:leader="none"/>
          <w:tab w:val="left" w:pos="7469" w:leader="none"/>
        </w:tabs>
        <w:spacing w:before="12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2">
    <w:name w:val="caaieiaie 2"/>
    <w:basedOn w:val="Normal"/>
    <w:next w:val="Normal"/>
    <w:qFormat/>
    <w:pPr>
      <w:keepNext w:val="true"/>
      <w:jc w:val="center"/>
    </w:pPr>
    <w:rPr>
      <w:rFonts w:ascii="Arial" w:hAnsi="Arial" w:cs="Arial"/>
      <w:b/>
      <w:bCs/>
      <w:color w:val="000000"/>
      <w:sz w:val="36"/>
      <w:szCs w:val="3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42:00Z</dcterms:created>
  <dc:creator>Опека</dc:creator>
  <dc:description/>
  <cp:keywords/>
  <dc:language>en-US</dc:language>
  <cp:lastModifiedBy>User</cp:lastModifiedBy>
  <cp:lastPrinted>2017-03-31T13:50:00Z</cp:lastPrinted>
  <dcterms:modified xsi:type="dcterms:W3CDTF">2017-03-31T13:42:00Z</dcterms:modified>
  <cp:revision>2</cp:revision>
  <dc:subject/>
  <dc:title/>
</cp:coreProperties>
</file>