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годовой доклад о ходе реализации и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 района Курской област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Беловского  района проведена в соответствии с Порядком принятия и реализации муниципальных программ Беловского м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ципального района и Порядка проведения и критериев оценки эффективности реализации муниципальных программ Беловского муниципального района, утвержденным постановлением администрации Беловского муниципального района от 10.10.2013 № 1087, на основании данных отчетов исполнителей муниципальных программ за отчетный пери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финансирование муниципальных программ было предусмотрено  397,9 млн. рублей, фактическое исполнение составило  </w:t>
      </w:r>
      <w:r>
        <w:rPr>
          <w:rFonts w:cs="Times New Roman" w:ascii="Times New Roman" w:hAnsi="Times New Roman"/>
          <w:b/>
          <w:sz w:val="28"/>
          <w:szCs w:val="28"/>
        </w:rPr>
        <w:t>368,2</w:t>
      </w:r>
      <w:r>
        <w:rPr>
          <w:rFonts w:cs="Times New Roman" w:ascii="Times New Roman" w:hAnsi="Times New Roman"/>
          <w:sz w:val="28"/>
          <w:szCs w:val="28"/>
        </w:rPr>
        <w:t xml:space="preserve"> млн. рублей   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92,5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96"/>
        <w:gridCol w:w="1416"/>
        <w:gridCol w:w="928"/>
      </w:tblGrid>
      <w:tr>
        <w:trPr>
          <w:trHeight w:val="6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Ы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 xml:space="preserve">1. Муниципальная программа Беловского района Курской области «Развитие образования в Беловском районе на 2014-2020 годы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27548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2744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9,6</w:t>
            </w:r>
          </w:p>
        </w:tc>
      </w:tr>
      <w:tr>
        <w:trPr>
          <w:trHeight w:val="7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Развитие дошкольного и общего образования детей» муниципальной программы Беловского района Курской области «Развитие образования в Беловском районе на 2014-2020 годы)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дополнительного образования » муниципальной программы Беловского района Курской области «Развитие образования в Беловском районе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5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</w:tr>
      <w:tr>
        <w:trPr>
          <w:trHeight w:val="1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Беловском районе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5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2. Муниципальная программа Беловского района Курской области «Социальная поддержка  граждан в Беловском районе Курской области» на 2014-2020 г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55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536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8,7</w:t>
            </w:r>
          </w:p>
        </w:tc>
      </w:tr>
      <w:tr>
        <w:trPr>
          <w:trHeight w:val="6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Беловского района Курской области «Социальная поддержка граждан в Беловском районе Курской области»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8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1</w:t>
            </w:r>
          </w:p>
        </w:tc>
      </w:tr>
      <w:tr>
        <w:trPr>
          <w:trHeight w:val="6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: «Повышение уровня и качества жизни пожилых люде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Беловского  района Курской области «Социальная поддержка  граждан в  Беловском районе Курской области» на 2014-2020 г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Управление муниципальной программой и обеспечение условий реализации муниципальной программы «Социальная поддержка граждан в Беловском районе Курской области» на 2014-2020 г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3. Муниципальная программа Беловского района Курской области «Профилактика преступлений и иных правонарушений в Беловском районе Курской области на 2015-2017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5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9,9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ой программой и обеспечение условий реализации» муниципальной программы Беловского района Курской области «Профилактика правонарушений в Беловском районе Курской области на 2015-2017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правопорядка на территории Беловского района»  муниципальной программы Беловского района Курской области «Профилактика правонарушений в Беловском районе Курской области на 2015-2017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0,8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4. Муниципальная программа Бе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Курской области   «Защита населения и территории от чрезвычайных ситуаций, обеспечение пожарной безопасности и беопасности людей на водных объектах в Беловском районе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9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7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1,3</w:t>
            </w:r>
          </w:p>
        </w:tc>
      </w:tr>
      <w:tr>
        <w:trPr>
          <w:trHeight w:val="4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Обеспечение комплексной безопасности жизнедеятельности населения от чрезвычайных ситуаций» муниципальной программы Беловского район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, обеспечение пожарной безопасности и беопасности людей на водных объектах в Беловском районе 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8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11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нижение рисков смягчение последствий чрезвычайных ситуаций природного и техногенного характера в Беловском районе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5. Муниципальная программа Беловского района Курской  области  «Развитие культуры в  Белов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районе Курской области на 2014-2020 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890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848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7,8</w:t>
            </w:r>
          </w:p>
        </w:tc>
      </w:tr>
      <w:tr>
        <w:trPr>
          <w:trHeight w:val="7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Управление муниципальной программой  и обеспечение условий в развитие культуры»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культуры в  Беловском районе Курской области на 2014-2020 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Наследие»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культуры в  Беловском районе Курской области» (2014-2020  го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</w:tr>
      <w:tr>
        <w:trPr>
          <w:trHeight w:val="7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Искусство» 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культуры в  Беловском районе Курской области» (2014-2020  го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2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6. Муниципальная программа Беловского района Курской области «Развитие малого и среднего предпринимательства в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Содействие развитию малого и среднего предпринимательства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малого и среднего предпринимательства в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7. Муниципальная программа Беловского района Курской области «Развитие муниципальной службы в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5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8,4</w:t>
            </w:r>
          </w:p>
        </w:tc>
      </w:tr>
      <w:tr>
        <w:trPr>
          <w:trHeight w:val="4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Реализация мероприятий, направленных на развитие муниципальной службы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муниципальной службы в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10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8. Муниципальная программа Бел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муниципального района «Беловский район»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78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76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9,8</w:t>
            </w:r>
          </w:p>
        </w:tc>
      </w:tr>
      <w:tr>
        <w:trPr>
          <w:trHeight w:val="13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Управление муниципальным долгом  Беловского района Курской области» муниципальной программы Беловского района Ку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овышение эффективности управления финансами муниципального района «Беловский район»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Эффективная система межбюджетных отношений в Беловском районе Курской области» муниципальной программы Беловского района Ку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овышение эффективности управления финансами муниципального района «Беловский район»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Беловского района Курской области «Повышение эффективности управления финансами муниципального района «Беловский район»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2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252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9. Муниципальная программа Беловского района Курской области «Развитие архивного дела в 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5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38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Организация хранения, комплектования и использование документов Архивного фонда Курской области и иных архивных документов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 Развитие архивного дела в  Беловском районе Курской области на 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Style w:val="FontStyle35"/>
                <w:b w:val="false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Style w:val="FontStyle3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архивного дела в  Беловском районе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0. Муниципальная программа Беловского района Курской области  «Управление муниципальным имуществом и земельными ресурсами Беловского района Курской области  на 2015 – 2020 годы)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29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297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00" w:val="clear"/>
                <w:lang w:eastAsia="ru-RU"/>
              </w:rPr>
              <w:t>99,3</w:t>
            </w:r>
          </w:p>
        </w:tc>
      </w:tr>
      <w:tr>
        <w:trPr>
          <w:trHeight w:val="11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Управление муниципальной программой и обеспечение условий реализации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Управление муниципальным имуществом и земельными ресурсами Беловского района Курской области на 2014 – 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10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1. Муниципальная программа Беловского района Курской области «Энергосбережение и повышение энергетической эффективности  Беловского района Курской области на период 2016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7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737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«Энергосбережение и повышение энергетической эффективности  Беловского района Курской области на период 2016-2020 годы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Энергосбережение и повышение энергетической эффективности  Беловского района Курской области на период 2016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37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2. Муниципальная программа Беловского района Курской области "Содействие занятости населения в  Беловском районе Курской области на 2015-2020 годы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2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2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действие временной занятости отдельных категорий граждан» муниципальной программы «Содействие занятости населения в Беловском районе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институтов рынка труда» муниципальной программы Беловского района Курской области  «Содействие занятости населения в Беловском районе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 xml:space="preserve">13. Муниципальная программа  "Развитие  транспортной системы, обеспечение перевозки пассажиров и безопасности дорожного движения в Беловском районе Курской области на 2015-2020 годах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358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6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24,0</w:t>
            </w:r>
          </w:p>
        </w:tc>
      </w:tr>
      <w:tr>
        <w:trPr>
          <w:trHeight w:val="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Развитие сети автомобильных дорог  Беловского района Курской области»  муниципальной программы Беловского района Кур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Развитие  транспортной системы, обеспечение перевозки пассажиров и безопасности дорожного движения в Беловском районе Курской области в 2015-2020 год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6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Развитие пассажирских перевозок  в Беловском районе  Курской области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Развитие  транспортной системы, обеспечение перевозки пассажиров и безопасности дорожного движения в Беловском районе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Повышение безопасности дорожного движения в Беловском районе  Курской области»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Развитие  транспортной системы, обеспечение перевозки пассажиров и безопасности дорожного движения в Беловском районе Курской области на 2015-2020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,5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4. Муниципальная программа Беловского района Курской области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00FFFF" w:val="clear"/>
                <w:lang w:eastAsia="ru-RU"/>
              </w:rPr>
              <w:t>Устойчив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 xml:space="preserve"> развитие сельских территорий  Беловского района Курской области на 2014-2017 годы и на период до 2020 года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744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74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Устойчивое развитие сельских территорий Беловского района Курской област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ойчиво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развитие сельских территорий  Беловского района Курской области на 2014-2017 годы и на период до 2020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4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5. Муниципальная программа Беловского района Курской области «Повышение эффективности работы с молодёжью, организация отдыха и оздоровления детей, молодёжи, развитие физической культуры и спорта в Беловском районе Курской области на 2017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53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51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6,8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в Беловском районе Курской области на 2017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в Беловском районе Курской области на 2017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3. « Реализация муниципальной политики в сфере  физической культуры и спорта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в Беловском районе Курской области на 2017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Оздоровление и отдых детей»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ышение эффективности работы с молодёжью, организация отдыха и оздоровления детей, молодёжи, развитие физической культуры и спорта в Беловском районе Курской области на 2017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6,3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00FFFF" w:val="clear"/>
                <w:lang w:eastAsia="ru-RU"/>
              </w:rPr>
              <w:t>16. Муниципальная программа «Обеспечение доступным и комфортным жильём и коммунальными  услугами населения Белов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5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13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89,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оздание условий для обеспечения доступным и комфортным жильём граждан в Беловском районе Курской области муниципальной программы «Обеспечение доступным и комфортным жильём и коммунальными  услугами граждан Белов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8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8,6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спечение качественными услугами ЖКХ населения Беловского района Курской области» муниципальной программы «Обеспечение доступным и комфортным жильём и коммунальными  услугами граждан Белов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,9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00FFFF" w:val="clear"/>
                <w:lang w:eastAsia="ru-RU"/>
              </w:rPr>
              <w:t>17. Муниципальная программа «Охрана окружающей среды Белов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47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47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>99,5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Экология и чистая вода» муниципальной программы Беловского района Курской области «Охрана окружающей среды в Беловском районе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FF" w:val="clear"/>
                <w:lang w:eastAsia="ru-RU"/>
              </w:rPr>
              <w:t>18. Муниципальная программа по развитию (стимулированию) жилищного строительства на территории Беловского района  Курской области на 2016-2020 г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00FF00" w:val="clear"/>
                <w:lang w:eastAsia="ru-RU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  <w:t>3978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  <w:t>3681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00FF00" w:val="clear"/>
                <w:lang w:eastAsia="ru-RU"/>
              </w:rPr>
              <w:t>9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1.Муниципальная программа «Развитие образования в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Беловском районе Курской области на 2014-2020 годы»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 программа «Развитие образования в Беловском районе на 2014-2016 годы» утверждена постановлением Администрации  Беловского района Ку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ноября 2013 г. № 754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ь и задачи программы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3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недрение механизмов формирования и реализации современных моделей дошкольного, общего образования, обеспечивающих равные возможности для получения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развитие и внедрение современных моделей успешной социализации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, поддержка устойчивого развития системы образования, а также повышение уровня информированности потребителей образовате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работка эффективных моделей  педагогического сопровождения талантливых детей, детей с ограниченными возможностями здоровья с целью их оптимальной социальной адаптации и интеграции в общество;</w:t>
            </w:r>
          </w:p>
          <w:p>
            <w:pPr>
              <w:pStyle w:val="Default"/>
              <w:tabs>
                <w:tab w:val="clear" w:pos="708"/>
                <w:tab w:val="left" w:pos="314" w:leader="none"/>
                <w:tab w:val="left" w:pos="6314" w:leader="none"/>
                <w:tab w:val="left" w:pos="6460" w:leader="none"/>
              </w:tabs>
              <w:bidi w:val="0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4" w:leader="none"/>
                <w:tab w:val="left" w:pos="646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целевые  индикаторы и показатели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населения в возрасте 6-18 лет, охваченного образованием, в общей численности населения в возрасте 6-18 лет;</w:t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ошкольного образования (отношение численности детей 1</w:t>
      </w:r>
      <w:r>
        <w:rPr>
          <w:color w:val="000000"/>
          <w:sz w:val="28"/>
          <w:szCs w:val="28"/>
        </w:rPr>
        <w:t>-7</w:t>
      </w:r>
      <w:r>
        <w:rPr>
          <w:sz w:val="28"/>
          <w:szCs w:val="28"/>
        </w:rPr>
        <w:t xml:space="preserve"> лет, которым предоставлена возможность получать услуги дошкольного образования, к численности детей в возрасте 1-7 лет, скорректированной на численность детей в возрасте 5-7 лет, обучающихся в школе);</w:t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енности обучающихся, занимающихся в одну смену, в общей численности обучающихся в общеобразовательных учреждениях, в том числе обучающихся по программам начального общего, основного общего, среднего общего образования»;</w:t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.</w:t>
      </w:r>
    </w:p>
    <w:p>
      <w:pPr>
        <w:pStyle w:val="Default"/>
        <w:tabs>
          <w:tab w:val="clear" w:pos="708"/>
          <w:tab w:val="left" w:pos="361" w:leader="none"/>
          <w:tab w:val="left" w:pos="6314" w:leader="none"/>
          <w:tab w:val="left" w:pos="6460" w:leader="none"/>
        </w:tabs>
        <w:bidi w:val="0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результатам мониторинга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вития образования по основным показателям выполняется  в полном объеме: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– 95,3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- 100 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- 78 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- 17 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в современных условиях, от общего числа обучающихся на всех уровнях образования – 94,7 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принявших участие в областных и районных массовых мероприятиях- 68 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обеспеченных широкополосным доступом к сети Интернет со скоростью 1 мбит/с - 61%;</w:t>
      </w:r>
    </w:p>
    <w:p>
      <w:pPr>
        <w:pStyle w:val="A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информационно-коммуникативными технологиями (ИКТ)- 100 %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588" w:hRule="atLeast"/>
        </w:trPr>
        <w:tc>
          <w:tcPr>
            <w:tcW w:w="9355" w:type="dxa"/>
            <w:tcBorders/>
          </w:tcPr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детей дошкольных образовательных организаций в возрасте от 3до 7 лет, охваченных образовательными программами, соответствующими новому образовательному стандарту дошкольного образования- 100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- 72 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- 100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с ОВЗ, обучающихся по адаптированным общеобразовательным программам, в общей численности детей получивших соответствующие психолого-медико-педагогической комиссии- 100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муниципальных общеобразовательных организаций, не получивших аттестат о среднем общем образовании- 0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из малообеспеченных и многодетных семей, а также обучающихся в специальных (коррекционных) классах общеобразовательных организаций, охваченных горячим питанием, к общей численности указанной категории обучающихся- 100 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и руководителей общеобразовательных организаций, прошедших повышение квалификации и профессиональную подготовку в соответствии с федеральными образовательными стандартами, в общей численности работников и руководителей- 100 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- 100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организаций, в которых отремонтированы спортивные залы – 1 ед.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хват выпускников, участвующих в ЕГЭ - 100 %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Беловского района- 100 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Курской области (согласно оценки) – 94,2 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детей в дошкольных образовательных организациях, приходящихся на одного педагогического работника – 12,1чел.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обучающихся в расчете на одного педагогического работника общего образования – 6,4 чел.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даний муниципальных образовательных организаций, требующих капитальный ремонт- 10,7%;</w:t>
            </w:r>
          </w:p>
          <w:p>
            <w:pPr>
              <w:pStyle w:val="A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щихся, занимающихся физической культурой и спортом во внеурочное время ( по каждому уровню образования), за исключением дошкольного- 26 %;</w:t>
            </w:r>
          </w:p>
        </w:tc>
      </w:tr>
    </w:tbl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6-18 лет программами МКОУ ДОД  (удельный вес численности детей, получающих услуги, в общей численности детей в возрасте 6-18 лет)-  68,5%;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- 50,4 %;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ельный вес численности детей в возрасте 6-18 лет, включенных в социально значимую общественную проектную деятельность, в общей численности детей в возрасте 6-18 лет – 29 %;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ля населения Беловского района, положительно оценивающая качество предоставляемых услуг в системе дополнительного образования детей (от общего количества опрошенного населения района)- 86 %; 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еги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- 92%</w:t>
      </w:r>
    </w:p>
    <w:p>
      <w:pPr>
        <w:pStyle w:val="Normal"/>
        <w:spacing w:before="0" w:after="0"/>
        <w:ind w:left="0" w:right="0" w:firstLine="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6 году для подготовки к новому учебному году учреждений, подведомственных Управлению образования администрации Беловского района, и их текущей работы,  было израсходовано    25 941,2 тыс. рублей.,  в том числе на укрепление материально-технической базы 20 893 тыс. рублей  из них средства областного бюджета составили  4 791, 5 тыс. рублей,  из которых   1400, 0 тыс. рублей было потрачено на приобретение учебников, что позволило на 100% обеспечить обучающихся  1-11 классов бесплатными учебниками.</w:t>
      </w:r>
    </w:p>
    <w:p>
      <w:pPr>
        <w:pStyle w:val="Msonormalbullet1gifbullet1gif"/>
        <w:tabs>
          <w:tab w:val="clear" w:pos="708"/>
          <w:tab w:val="left" w:pos="354" w:leader="none"/>
          <w:tab w:val="left" w:pos="851" w:leader="none"/>
        </w:tabs>
        <w:spacing w:lineRule="auto" w:line="276" w:before="0" w:after="0"/>
        <w:ind w:left="0" w:right="9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рамках выполнения мероприятий направленных на создание в общеобразовательных организациях, расположенных в сельской местности, условий для занятий физической культурой и спортом в Беловской СОШ произведен капитального ремонт спортивного зала на сумму 1,4 млн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дратовской СОШ произведен капитальный ремонт  системы отопления и водопровода на сумму 2,8 млн. рублей, что позволило перевести общеобразовательное учреждение на газовое ото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 году так же планируется продолжать работу по укреплению материально технической базы учреждений района ремонт Вишневского ДС ( установка теплосетей, промывка системы отопления, ремонт помещений, установка окон) на сумму 4,9 млн.рублей, замена оконных блоков в Беличанском ДС на сумму 0,6 млн.рублей, капитальный ремонт спортивного зала Долгобудской СОШ на сумму 0,7 млн. рублей, установка видеонаблюдения в ДС 1, ДС2, Псельском ДС и Коммунаровском ДС на сумму 0,4 млн.рублей, участие в Государственной программе РФ «Доступная среда»  Псельского ДС на сумму 0,2 млн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Муниципальная программа «Развитие муниципальной службы в Беловском районе Курской области на 2014-2020 годы» </w:t>
      </w:r>
    </w:p>
    <w:p>
      <w:pPr>
        <w:pStyle w:val="Normal"/>
        <w:spacing w:lineRule="auto" w:line="24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роприятия, предусмотренные программой, реализуются системно и непрерыв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настоящей Программы позволила сформировать благоприятную среду (правовую, экономическую, организационную), обеспечивающую создание условий для развития муниципальной службы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лагаемые к включению в Программу мероприятия позволяют решать задачи, направленные на достижение поставленных целей и достигнуть следующих положительных социально-экономических результатов (за 2016 г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подготовка и повышение квалификации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служащи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репление материально- технической базы, необходимой для эффективного развития муниципальной служб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тодика оценки эффективности реализации Программы приведена в прилож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Беловского района Курской области на 2014 - 2020 годы» по итогам ее исполнения за отчетный пери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д =Зф/Зп*100%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- степень достижения целей (решения задач)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- фактическое значение показателя (индикатора) Программы в отчетном году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запланированное на отчетный год значение показателя (индикатора) Программы – для показателей (индикаторов), тенденций изменения которых является рост значений, ил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*100% - для показателя (индикатора), тенденций изменения которых является снижение знач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,0=6/12х100%</w:t>
      </w:r>
      <w:r>
        <w:rPr>
          <w:rFonts w:cs="Times New Roman" w:ascii="Times New Roman" w:hAnsi="Times New Roman"/>
          <w:sz w:val="28"/>
          <w:szCs w:val="28"/>
        </w:rPr>
        <w:t xml:space="preserve"> (6 муниципальных служащим обучались дополнительн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уровня освоения средств бюджета Беловского района Курской области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 Фф/Фп*100%, 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- уровень освоения средств Программы в отчетном го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- объем средств, фактически освоенных на реализацию Программы  в отчетном год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объем бюджетных назначений по Программе на отчетный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8,45%=55 130/56 000 х100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овысилас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 «Социальная поддержка граждан в Беловском райо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  на 2014-2020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вского района Курской области от 11.11.2013 № 773 была утверждена 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в Беловском районе Курской области на 2014-2020 годы»,</w:t>
      </w:r>
      <w:r>
        <w:rPr>
          <w:rFonts w:cs="Times New Roman" w:ascii="Times New Roman" w:hAnsi="Times New Roman"/>
          <w:sz w:val="28"/>
          <w:szCs w:val="28"/>
        </w:rPr>
        <w:t xml:space="preserve">  которой был предусмотрен ряд мероприятий, направленных на повышение уровня предоставления в денежной форме мер социальной поддержки отдельным категориям граждан, снижение бедности отдельных категорий граждан - получателей мер социальной поддержки, повышение уровня жизни семей с детьми, рост суммарного коэффициента рождаемости. В соответствии с решением Представительного Собрания Беловского района Курской области от 29.12.2015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15/1 «О бюджете Муниципального района «Беловский район» Курской области на 2016 год» в муниципальную программу были внесены изменения, утвержденные постановлениями Администрации Беловского района Курской области от 20.05.2016 № 307 и от 17.08.2016 № 5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, а имен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определяется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/Зп x 100%, 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тепень достижения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ей (индикатор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ей (индикатор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99,6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бюджета Беловского района Курской области, путем сопоставления плановых и фактических объемов финансирования основных мероприятий, представленных в приложении к муниципальной программе по каждому источнику ресурсного обеспечения,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x 100%, 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основ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х на реализацию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91 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граждан в Беловском районе Курской области на 2014-2020 годы» является эффективной, так как соответствует запланированному уровню затрат и эффективности средств областного бюджета и бюджета Беловского района Курской области, а также соотношение ожидаемых результатов с показателями, указанными в подпрограм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Муниципальная  программа «Развитие малого предпринимательства в Беловском  районе Курской области  на 2015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каза Президента №59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О ДОЛГОСРОЧНОЙ ГОСУДАРСТВЕННОЙ ЭКОНОМИЧЕСКОЙ ПОЛИТИКЕ» </w:t>
      </w:r>
      <w:r>
        <w:rPr>
          <w:rFonts w:cs="Times New Roman" w:ascii="Times New Roman" w:hAnsi="Times New Roman"/>
          <w:sz w:val="28"/>
          <w:szCs w:val="28"/>
        </w:rPr>
        <w:t>в районе осуществлён ряд мер, направленных на обеспечение благоприятных условий для развития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е принята и действует программа «Развитие малого и среднего предпринимательства в Беловском районе», предусматривающа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, это, обеспечение благоприятных условий для развития субъектов малого и среднего предпринимательства в Беловском районе.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программы являются: 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витие информационной поддержки малого предпринимательства;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повышения конкурентоспособности субъектов малого и среднего предпринимательства;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словий для развития социального партнёрства власти и бизнеса;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создание рабочих мест на новых и действующих малых предприятиях;</w:t>
      </w:r>
    </w:p>
    <w:p>
      <w:pPr>
        <w:pStyle w:val="Style101"/>
        <w:widowControl/>
        <w:spacing w:lineRule="auto" w:line="240"/>
        <w:ind w:left="0" w:right="0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увеличение доли объёмов производства товаров и услуг малого предпринимательства в выпуске валового регионального продукта.</w:t>
      </w:r>
    </w:p>
    <w:p>
      <w:pPr>
        <w:pStyle w:val="Style10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жидаемые результаты</w:t>
      </w:r>
      <w:r>
        <w:rPr/>
        <w:t>: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достигнуты социально-экономические показатели, характеризующие экономическую, бюджетную и социальную эффективность улучшение благоприятных условий для развития субъектов малого и среднего предпринимательства  на территории Беловского района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программ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Беловского района является неотъемлемым элементом рыночной системы хозяйствования,  создание эффективной конкурентной экономики, обеспечение высокого уровня и качества жизни населения, а также увеличение доходной части бюджета за счет расширения налогооблагаемой базы, снижении социальной напряженности и достижении  стабильности в обществе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зарегистрировано 366  предпринимателей, расположено 234  торговых объекта, в том числе  магазинов  155, из них продовольственных – 30,  непродовольственных – 37, смешанных – 88.  Павильонов и киосков – 41, работает 10 предприятий общественного питания открытого типа,  это кафе и закусочные и 19 единиц  общественного питания  закрытой сети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ю, бытовое обслуживание района  в абсолютном большинстве представляют индивидуальные предприниматели. Они вносят немалый вклад в экономику района, расширяют сферу услуг, представляют рабочие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ает инвестиционная активность субъектов малого предпринимательства. Расширяется сеть торговых точек, для чего строятся новые здания магазинов и торговых комплексов, благоустраиваются прилегающие к ним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 -2016 г.г. на территории  района  построены и открыты 16 новых  магазинов индивидуальными предпринимателями.</w:t>
      </w:r>
    </w:p>
    <w:p>
      <w:pPr>
        <w:pStyle w:val="Normal"/>
        <w:shd w:fill="FFFFFF" w:val="clear"/>
        <w:ind w:left="23" w:right="17" w:firstLine="68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торгового обслуживания сельского  населения, в том числе в отдалённых и труднодоступных населённых пунктах, где отсутствуют объекты торговли, а их у нас 11, обслуживаются выездной  торговлей, т.е. автолавками индивидуальных предпринимателей,  «Почта России»,  автолавка ЗАО «Курскхлеб», автолавками сельскохозяйственных предприятий района.</w:t>
      </w:r>
    </w:p>
    <w:p>
      <w:pPr>
        <w:pStyle w:val="Normal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6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ый товарооборот составил  563,6 млн. рублей и  возрос на 59 % к  прошлому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16 год   составил    16,1 млн. рублей и  возрос на 51,5  % к  201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ъём платных услуг  составил  85,4 млн. рублей, что составляет 100,5 %   к 201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казания информационной  и методической поддержки органам местного самоуправления в апреле месяце проведен обучающий  семинар –совещание с главами сельсоветов по вопросам развития и гос. поддержки малого и среднего предпринимательства комитетом потребительского рынка и ассоциацией «Центра поддержки развития малого предпринимательства».</w:t>
      </w:r>
    </w:p>
    <w:p>
      <w:pPr>
        <w:pStyle w:val="Normal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имущественной поддержки субъектов малого 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 за последние 5 лет было  выделено 15 земельных участков </w:t>
      </w:r>
      <w:r>
        <w:rPr>
          <w:rFonts w:cs="Times New Roman" w:ascii="Times New Roman" w:hAnsi="Times New Roman"/>
          <w:color w:val="212121"/>
          <w:sz w:val="28"/>
          <w:szCs w:val="28"/>
        </w:rPr>
        <w:t>в аренду и вык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размещения торговых объектов. </w:t>
      </w:r>
      <w:r>
        <w:rPr>
          <w:rFonts w:cs="Times New Roman" w:ascii="Times New Roman" w:hAnsi="Times New Roman"/>
          <w:sz w:val="28"/>
          <w:szCs w:val="28"/>
        </w:rPr>
        <w:t xml:space="preserve">      В 2012-2016 г.г. на территории  района  построены и открыты 8 новых  магазинов в сл. Белой и д. Гирьи,  два торговых павильона в сл. Белой. Произведена реконструкция 6 магазинов в ООО «Псёльское», где открыты  фирменные магазины «Мясо и мясо продукты»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</w:t>
      </w:r>
      <w:r>
        <w:rPr>
          <w:i/>
          <w:color w:val="333333"/>
          <w:sz w:val="28"/>
          <w:szCs w:val="28"/>
        </w:rPr>
        <w:t xml:space="preserve">  </w:t>
      </w:r>
      <w:r>
        <w:rPr>
          <w:i/>
          <w:color w:val="333333"/>
          <w:sz w:val="28"/>
          <w:szCs w:val="28"/>
        </w:rPr>
        <w:t xml:space="preserve">В 2016 году на развитие программы объём финансирования в районном бюджете  предусмотрено </w:t>
      </w:r>
      <w:r>
        <w:rPr>
          <w:b w:val="false"/>
          <w:color w:val="333333"/>
          <w:sz w:val="28"/>
          <w:szCs w:val="28"/>
        </w:rPr>
        <w:t xml:space="preserve">   30,0 тыс. рублей. Израсходовано денежных средств на сумму  30 тыс. рублей, что составляет  100 %  к выделенным денежным средствам.  Средства муниципального бюджета направлены  на приобретение   демонстрационного оборудования в  целях представления достижений малого и среднего предпринимательства Беловского района на Межрегиональных выставках-ярмарках и продвижения продукции местных товаропроизводителей на потребительском ры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, а имен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бюджета Беловского района Курской области, путем сопоставления плановых и фактических объемов финансирования основных мероприятий, представленных в приложении к муниципальной программе по каждому источнику ресурсного обеспечения,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x 100%, 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основ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х на реализацию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100 %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униципальная программа «</w:t>
      </w:r>
      <w:r>
        <w:rPr>
          <w:b w:val="false"/>
          <w:bCs w:val="false"/>
          <w:sz w:val="28"/>
          <w:szCs w:val="28"/>
        </w:rPr>
        <w:t>Развитие малого предпринимательства в Беловском  районе Курской области  на 2015-2020 годы</w:t>
      </w:r>
      <w:r>
        <w:rPr>
          <w:b w:val="false"/>
          <w:sz w:val="28"/>
          <w:szCs w:val="28"/>
        </w:rPr>
        <w:t xml:space="preserve"> » является эффективной, так как соответствует запланированному уровню затрат и эффективности средств муниципального бюджета  Беловского района Курской области, а также соотношение ожидаемых показателей предусмотренных программ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Содействие занятости населения Беловского района Курской области на 2015-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Содействие занятости населения Беловского района Курской области на 2015-2020 годы» была утверждена постановлением Администрации Беловского района Курской области от 05.11.2014г. №746. Основные мероприятия программы: информирование населения и работодателей о положении на рынке труда, организация общественных работ, организация ярмарок вакансий и учебных рабочих мес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 трудоустройства несовершеннолетних  граждан в возрасте  от 14 до  18 лет. Обеспечение сохранения здоровья работников за счет улучшения условий их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арушений трудовых прав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контроля  за соблюдением трудовых прав граждан в пределах переданных полномочий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ения здоровья работников за счет улучшения условий их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безработных граждан и незанят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безработных граждан на рынк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, повышение квалификации безработ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амозанятости безработным гражданам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рограммы из средств муниципального бюджета на 2016 г. было предусмотрено 282 000 руб. из них 45 000 руб. на организацию временного трудоустройства несовершеннолетних граждан в возрасте от 14 до 18 лет и 237 000 руб.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отдельных государственных полномочий в сфере труд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"/>
        <w:autoSpaceDE w:val="false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Программы, выполнение работ, носящих временный или сезонный характер, силами вышеуказанных категорий граждан что позволило создать в 2016 году 95 временных рабочих мест для трудоустройства несовершеннолетних  граждан в возрасте от 14 до 18 лет с оплатой труда из местного бюджета на сумму 45 000 руб.   и  237 000 руб. были использованы на </w:t>
      </w:r>
      <w:r>
        <w:rPr>
          <w:color w:val="000000"/>
          <w:sz w:val="28"/>
          <w:szCs w:val="28"/>
          <w:shd w:fill="FFFFFF" w:val="clear"/>
        </w:rPr>
        <w:t>осуществление отдельных государственных полномочий в сфере трудовых отношений</w:t>
      </w:r>
      <w:r>
        <w:rPr>
          <w:sz w:val="28"/>
          <w:szCs w:val="28"/>
        </w:rPr>
        <w:t xml:space="preserve"> для оплаты труда и материального обеспечения рабочего места главного специалиста-эксперта по охране труда администрации Беловского района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ниципальная программа «Управление муниципальным имуществом и земельными ресурсами Бел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лов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10.2014г. №704  </w:t>
      </w:r>
      <w:r>
        <w:rPr>
          <w:rFonts w:cs="Times New Roman" w:ascii="Times New Roman" w:hAnsi="Times New Roman"/>
          <w:sz w:val="28"/>
          <w:szCs w:val="28"/>
        </w:rPr>
        <w:t>была утверждена муниципальная программа «Управление       муниципальным имуществом и земельными ресурсами Беловского района Курской области на 2014-2016 годы», 23.11.2015г. постановлением администрации Беловского района Курской области за №628 были внесены изменения. Указанной программой был предусмотрен ряд мероприятий по осуществлению работы по внесению изменений в законы и иные нормативные правовые акты Беловского района Курской области в сфере регулирования земельно-имущественных отношений на территории Беловского района Курской области в соответствии с изменениями федерального законодательства и с учетом необходимости принятия актов в процесс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на эти цели было запланировано  2993,8  тыс. рублей. Общая сумма израсходованных денежных средств составила  2971,8 тыс. рублей что составляет 99,3 %  к запланированной су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 из профинансированной суммы, в 2016 году была уплачена арендная плата за оборудование – сирена МЦ на сумму 48 000 руб., проведены работы по изготовлению межевого плана земельного участка под зданием МКУ «Управление ОДОМС» Беловского района по адресу: Курская область, Беловский р-н, сл.Белая, Советская пл.8 на сумму 6000 руб., опубликовывался перечень земельных участков предназначенных для многодетных семей на сумму 3325 рублей, проведены работы по изготовлению технического паспорта и технических планов в отношении объектов недвижимости (здания котельной Кондратовской СОШ, раздел и объединение автомобильной дороги в сл.Белая, ул.1 Мая, ул.Советская) на сумму – 22750,29 руб., проведены работы по топосъемке земельного участка Вишневской СОШ  на сумму -15000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позволили стабильно работать в течение 2016 года, в полном объеме исполнять поступавшие запросы физических и юридических лиц, провести запланированные мероприятия. Недоиспользованные по объективным причинам средства были перераспределены в бюджете на реализацию иных программ.</w:t>
      </w:r>
    </w:p>
    <w:p>
      <w:pPr>
        <w:pStyle w:val="Normal"/>
        <w:shd w:fill="FFFFFF" w:val="clear"/>
        <w:spacing w:lineRule="atLeas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7. Муниципальная программа «Развитие культуры </w:t>
      </w:r>
    </w:p>
    <w:p>
      <w:pPr>
        <w:pStyle w:val="Normal"/>
        <w:shd w:fill="FFFFFF" w:val="clear"/>
        <w:spacing w:lineRule="atLeas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 Беловском  районе Курской области на 2014-2020 годы» </w:t>
      </w:r>
    </w:p>
    <w:p>
      <w:pPr>
        <w:pStyle w:val="Normal"/>
        <w:shd w:fill="FFFFFF" w:val="clear"/>
        <w:spacing w:lineRule="atLeas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ind w:left="0"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муниципальной программы «Развитие культуры в Беловском районе Курской области на 2017-2020 годы» в 2016 году составил 18907,9 тыс. руб. выполнен на 97,8%. (факт-18486,6 тыс.руб.)  Приложение №1.</w:t>
      </w:r>
    </w:p>
    <w:p>
      <w:pPr>
        <w:pStyle w:val="Normal"/>
        <w:autoSpaceDE w:val="false"/>
        <w:spacing w:lineRule="auto" w:line="240"/>
        <w:ind w:left="0" w:right="-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Развитие культуры в  Беловском районе Курской области на 2017-2020 годы» состоит из четырех под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дпрограмма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Наследие» Муниципальной программы «Развитие культуры в Беловском районе Ку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     повышение доступности и качества библиотеч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чами, направленными на достижение поставленной цел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     увеличение объемов комплектования книжных фондов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  повышение  эффективности библиотечных услуг и  использование бюджетных средств на  обеспечение деятельности библиотек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6г значение целевых индикаторов и показателей составили:-         охват населения библиотечным обслуживанием – 55% (план 55%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среднее число книговыдач в расчете   на 1 тыс. населения составила 14    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емпляров (план 14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 количество экземпляров поступлений в библиотечные фонды  868 (план  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00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тношение среднемесячной номинальной  начисленной заработной платы  работников  муниципальных учреждений культуры к  среднемесячной номинальной  начисленной заработной плате работников,  занятых  в сфере экономики в регионе  70,5%, что соответствует целевым показателям.</w:t>
      </w:r>
    </w:p>
    <w:p>
      <w:pPr>
        <w:pStyle w:val="Normal"/>
        <w:autoSpaceDE w:val="false"/>
        <w:spacing w:lineRule="auto" w:line="240"/>
        <w:ind w:left="0" w:right="-83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было запланировано 8235,9 тыс. руб., исполнено 8061,2 тыс. руб. (97,9 %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униципальной программы «Развитие культуры в Беловском районе Ку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сохранения и  развития системы кинообслуживания населения района;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, направленных на сохранение традиционной народной культуры,  нематериального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еятельности учреждений,  осуществляющих кинопоказ;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зание услуг (выполнение работ) и обеспечение деятельности учреждений культурно-досугового типа района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г значение целевых индикаторов и показателей составили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численности участников культурно-досуговых мероприятий (по  сравнению с предыдущим годом</w:t>
      </w:r>
      <w:r>
        <w:rPr>
          <w:rFonts w:cs="Times New Roman" w:ascii="Times New Roman" w:hAnsi="Times New Roman"/>
          <w:sz w:val="28"/>
          <w:szCs w:val="28"/>
        </w:rPr>
        <w:t>) 5,6 (план 0,5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доли детей, привлекаемых к участию в творческих мероприятиях от общего числа </w:t>
      </w:r>
      <w:r>
        <w:rPr>
          <w:rFonts w:cs="Times New Roman" w:ascii="Times New Roman" w:hAnsi="Times New Roman"/>
          <w:sz w:val="28"/>
          <w:szCs w:val="28"/>
        </w:rPr>
        <w:t>детей 43,9 (план 6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нее число участников клубных формирований </w:t>
      </w:r>
      <w:r>
        <w:rPr>
          <w:rFonts w:cs="Times New Roman" w:ascii="Times New Roman" w:hAnsi="Times New Roman"/>
          <w:sz w:val="28"/>
          <w:szCs w:val="28"/>
        </w:rPr>
        <w:t>в расчете на 1 тыс. человек населения 21,3 (16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нее число посещений киносеансов в расчете </w:t>
      </w:r>
      <w:r>
        <w:rPr>
          <w:rFonts w:cs="Times New Roman" w:ascii="Times New Roman" w:hAnsi="Times New Roman"/>
          <w:sz w:val="28"/>
          <w:szCs w:val="28"/>
        </w:rPr>
        <w:t>на 1 человека  0,31 ( план 0,25)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ношение среднемесячной номинальной  начисленной заработной платы  работников  муниципальных учреждений культуры к  среднемесячной номинальной  начисленной заработной плате работников,    занятых в сфере экономики в регионе  70,5%, что соответствует целевым показателям.</w:t>
      </w:r>
    </w:p>
    <w:p>
      <w:pPr>
        <w:pStyle w:val="Normal"/>
        <w:autoSpaceDE w:val="false"/>
        <w:spacing w:lineRule="auto" w:line="240"/>
        <w:ind w:left="0"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было запланировано 8266,8 тыс. руб., исполнено 8023,2 тыс.руб. (97,1 %)</w:t>
      </w:r>
    </w:p>
    <w:p>
      <w:pPr>
        <w:pStyle w:val="Normal"/>
        <w:autoSpaceDE w:val="false"/>
        <w:spacing w:lineRule="auto" w:line="24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целями Программы являются:</w:t>
      </w:r>
    </w:p>
    <w:p>
      <w:pPr>
        <w:pStyle w:val="Normal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государственной политики гуманизации образования, основывающееся на приоритете свободного развития личности.</w:t>
      </w:r>
    </w:p>
    <w:p>
      <w:pPr>
        <w:pStyle w:val="Normal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вхождения ребенка в мир искусства, освоения им выработанных мировой культурой ценностей.</w:t>
      </w:r>
    </w:p>
    <w:p>
      <w:pPr>
        <w:pStyle w:val="Normal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эстетических потребностей и вкусов подрастающего поколения, воспитания эстетически развитой и заинтересованной аудитории слушателей и зрителей.</w:t>
      </w:r>
    </w:p>
    <w:p>
      <w:pPr>
        <w:pStyle w:val="Normal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детей и подростков в активную творческую деятельность, освоение базовых художественно-практических навыков.</w:t>
      </w:r>
    </w:p>
    <w:p>
      <w:pPr>
        <w:pStyle w:val="Normal"/>
        <w:spacing w:lineRule="auto" w:line="240" w:before="0" w:after="0"/>
        <w:ind w:left="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художественно одаренных детей, обеспечение условий для их творческого развития и профессион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сохранения и совершенствования традиций отечественного, худож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ребенка в интересах формирования гармонично развитой, социально – активной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поддержке художественного образования, молодых дарований в сфере культуры и искусства, в том числе: областной конкурс «Новые имена»; Всероссийский конкурс имени В.Ф. Гридина; областной конкурс «Созвездие молодых»; фестивали и конкурсы учащихся детских школ искусств, детских художественных школ: академического рисунка и живописи имени Н.Я.Пекарского. Участие в Международных, Всероссийских и межрегиональных конкурсах и выставках художественных работ; областной конкурс «Лучшая детская школа искусств, художественная школа»; проведение творческой школы "Мастер-класс для одаренных детей, обучающихся в образовательных учреждениях культуры и искусства Кур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одготовке и переподготовке кадров, в том числе: совершенствование и модернизация системы повышения квалификации работников отрасли, их обучение современным технологиям и методам работы, организация конференций и семинаров, издание методически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 области Международных, Всероссийских, Межрегиональных, областных зональных фестивалей, творческих конкурсов, выставок и других мероприятий в сфере профессионального и самодеятельного искусства, в том числе: Российский фестиваль детских фольклорных коллективов «Дежкин карагод»; Всероссийский фестиваль - конкурс исполнителей народной песни имени Н.В. Плевицкой; областной конкурс исполнителей народной песни и танца «Сударушка», «Созвездие молоды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нальный конкурс-фестиваль хоров и вокальных ансамблей «Курские зори», зональный конкурс-фестиваль танцевальных коллективов «Курский каблуч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конкурс «Признание» - присуждение премии комитета по культуре Курской области за высокие творческие показатели в номинациях «Лучший РДК», «Лучший СДК», «Лучший рабо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конкурс-проект на лучший культурный бренд территории «Здесь Родины моей нача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ом мониторинга в 2016 году программа развития образования по основным показателям выполня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оследнее время удалось добиться значительного увеличения количества участников и призёров областных (в 1,5 раза), Всероссийских и Международных (в 2 раза) конкурсов по всем видам искусства и художественного творчества детей и молодё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результаты показывают повышение исполнительского и педагогического мастерства обучающихся и преподавателей, способствуют ранней профессионализации детей и подростков, повышению престижа образовательных учреждений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условий реализации муниципальной программы и прочие мероприятия в области культуры»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одпрограммы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ункционирования районных учреждений культуры  Беловского района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осуществление мероприятий направленных на укрепление материально-технической базы районных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улучшение кадрового состава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обеспечение стабильного финансирования учреждений .</w:t>
      </w:r>
    </w:p>
    <w:p>
      <w:pPr>
        <w:pStyle w:val="Normal"/>
        <w:autoSpaceDE w:val="false"/>
        <w:spacing w:lineRule="auto" w:line="240" w:before="0" w:after="0"/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 основном сбалансирована по целям и задачам, направленным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равный доступ к культурным ценностям и участию в культурной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единого культурного и информационного пространства на территории района, модернизация материально-технической базы сети учреждени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(выполнение работ) в области культуры, образования в сфере культуры и искусства, обеспечение деятельности муниципальных учреждений культуры, образования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признана  эффективной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изнается целесообразной, необходимо продолжить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эффективности работы  с молодёжью, организация отдыха и оздоровления детей, молодёжи, развитие физической культуры и спорта в Беловском районе Курской области на 2015-2018 г.г.»</w:t>
      </w:r>
    </w:p>
    <w:p>
      <w:pPr>
        <w:pStyle w:val="ConsPlusNormal1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одразделяется на 3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Повышение эффективности реализации молодежной поли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2. «Оздоровление и отдых детей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программа 3. «Реализация муниципальной политики в сфере физической культуры и спорт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, реализуются системно и непрерыв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является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реализации молодежной политики, развитие системы оздоровления и отдыха детей, 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  в Беловском районе Кур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овлечение молодежи в обществен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здоровления и отдыха детей  Беловского района Кур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тереса населения района к занятиям физической культурой  и спорт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 для    физкультурно-спортивной и оздоровительной работы с различными категориями и группами насе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ссового спорта.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Целевые индикаторы</w:t>
      </w:r>
      <w:r>
        <w:rPr>
          <w:color w:val="000000"/>
        </w:rPr>
        <w:t xml:space="preserve"> :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детей, оздоровленных в рамках  организации оздоровления и отдыха, в общей численности детей школьного возраста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color w:val="000000"/>
        </w:rPr>
      </w:pPr>
      <w:r>
        <w:rPr>
          <w:color w:val="000000"/>
        </w:rPr>
        <w:t>- увеличение доли жителей Беловского района, систематически занимающихся физической культурой и спортом, в общей численности населения Беловского района Курской области.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1. «Повышение эффективности реализации молодежной политики»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одпрограммы:</w:t>
      </w:r>
      <w:r>
        <w:rPr>
          <w:color w:val="000000"/>
        </w:rPr>
        <w:t xml:space="preserve"> создание возможностей для успешной социализации и эффективной самореализации молодых людей</w:t>
      </w:r>
      <w:r>
        <w:rPr/>
        <w:t xml:space="preserve"> 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</w:rPr>
        <w:t>Задачи подпрограммы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условий для вовлечения молодежи в активную общественную деятельност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влечение молодежи в социальную практику. Поддержка молодой семь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ационное обеспечение  молодежной политик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индикаторы и показатели подпрограммы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ской области в возрасте от 14 до 30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ской области в возрасте от 14 до 30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численности молодых людей в возрасте от 14 до 30 лет, участвующих в  проектах и программах по работе с молодежью, оказавшейся в трудной жизненной ситуации, в общем количестве молодежи Курской области в возрасте от 14 до 30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Курской области в возрасте от 14 до 30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молодых людей в возрасте от 14 до 30 лет, участвующих в программах по профессиональной ориентации в общем количестве молодежи Курской области в возрасте от 14 до 30 л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2. «Оздоровление и отдых детей»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подпрограммы: </w:t>
      </w:r>
      <w:r>
        <w:rPr>
          <w:color w:val="000000"/>
        </w:rPr>
        <w:t>развитие системы оздоровления и отдыха детей Беловского района Курской области</w:t>
      </w:r>
      <w:r>
        <w:rPr/>
        <w:t xml:space="preserve"> 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Задачи подпрограммы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оздоровления и отдыха детей  в Беловском район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ециализированных видов отдыха дет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индикаторы и показатели подпрограммы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оздоровленных детей в загородных оздоровительных лагерях от числа детей  от 6 до 18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здоровленных детей в лагерях с дневным пребыванием детей от численности детей от 6 до 15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-2018 годы без деления на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 3«Реализация муниципальной политики в сфере физической культуры и спорта»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, реализуются системно и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населения Беловского района в систематических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жителями Беловского района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а высших достижений и профессиональн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ограммы, направленными на достижение поставленных ц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зкультурно-спортивной инфраструктуры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ддержка спортсменов и тренеров Бе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спортсменов Беловского района в областных, межрегиональных, всероссийских и спортивных международн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реализации муниципальной программы в 2016 году   достигнуты следующие результаты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1. «Повышение эффективности реализации молодежной политик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3,5% до  до 24%;</w:t>
      </w:r>
    </w:p>
    <w:p>
      <w:pPr>
        <w:pStyle w:val="ConsPlusCell"/>
        <w:tabs>
          <w:tab w:val="clear" w:pos="708"/>
          <w:tab w:val="left" w:pos="567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</w:rPr>
        <w:t>Подпрограмма 2. «Оздоровление и отды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личена доля детей, оздоровленных в рамках  организации оздоровления и отдыха, в общей численности детей школьного возра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. «Реализация муниципальной политики в сфере физической культуры и спорта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я регулярно занимающихся физической культурой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4,5%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общего числа населения 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ля инвалидов занимающихся физической культурой и спортом – 7,2% от общего числа инвалидов  Бел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Беловского района Курской области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предоставления услуг по отдыху и оздоровлению детей и подростков Беловского района Курской области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муниципальной программе, по формуле:</w:t>
      </w:r>
    </w:p>
    <w:p>
      <w:pPr>
        <w:pStyle w:val="Normal"/>
        <w:autoSpaceDE w:val="false"/>
        <w:spacing w:lineRule="auto" w:line="24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 = Зф/Зп*100%, где: </w:t>
      </w:r>
    </w:p>
    <w:p>
      <w:pPr>
        <w:pStyle w:val="Normal"/>
        <w:autoSpaceDE w:val="false"/>
        <w:spacing w:lineRule="auto" w:line="24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 – степень достижения целей (решения задач), </w:t>
      </w:r>
    </w:p>
    <w:p>
      <w:pPr>
        <w:pStyle w:val="Normal"/>
        <w:autoSpaceDE w:val="false"/>
        <w:spacing w:lineRule="auto" w:line="24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ое значение показателя (индикатора) муниципальной программы/подпрограммы в отчетном году, 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достижения целевого индикатора муниципальной программы -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</w:r>
      <w:r>
        <w:rPr>
          <w:rFonts w:cs="Times New Roman" w:ascii="Times New Roman" w:hAnsi="Times New Roman"/>
          <w:sz w:val="28"/>
          <w:szCs w:val="28"/>
        </w:rPr>
        <w:t>– 117%;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достижения целевого индикатора муниципальной программы - доля детей, оздоровленных в рамках мер социальной поддержки в общей численности детей школьного возраста – </w:t>
      </w:r>
      <w:r>
        <w:rPr>
          <w:rFonts w:cs="Times New Roman" w:ascii="Times New Roman" w:hAnsi="Times New Roman"/>
          <w:sz w:val="28"/>
          <w:szCs w:val="28"/>
        </w:rPr>
        <w:t>127,8%</w:t>
      </w:r>
    </w:p>
    <w:p>
      <w:pPr>
        <w:pStyle w:val="Normal"/>
        <w:autoSpaceDE w:val="false"/>
        <w:spacing w:lineRule="auto" w:line="240" w:before="0" w:after="0"/>
        <w:ind w:left="0" w:right="0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уровня освоения средств район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и №3 к настоящей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9,4% = 939682/944582*100%, где: </w:t>
      </w:r>
    </w:p>
    <w:p>
      <w:pPr>
        <w:pStyle w:val="Normal"/>
        <w:autoSpaceDE w:val="false"/>
        <w:spacing w:lineRule="auto" w:line="24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autoSpaceDE w:val="false"/>
        <w:spacing w:lineRule="auto" w:line="240"/>
        <w:ind w:left="0" w:right="0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– объем бюджетных назначений по муниципальной программе на  отчетный год.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ыли израсходованы на проведение мероприятий в области молодежной политики, физкультуры и спорта, а также на приобретение спортивной формы и инвентаря для проведения спортивно-массовых мероприятий.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ровень освоения средств подпрограмм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1. «Повышение эффективности реализации молодежной политики»: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2016 году освоено 300,0 тыс.  рублей что составляет 100% от запланированных 300,000   тыс. рублей и 120% к показателю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. «Оздоровление и отдых детей»;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2016 году освоено 4545,3 тыс. рублей,   что составляет 96,3 % от запланированных 4 719,6  тыс. рублей и  111% к показателю 2015 года.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. «Реализация муниципальной политики в сфере физической культуры и спор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2016 году освоено 350,0 тыс. рублей, что составляет 100% от запланированных и 140 % к показателю 2015 го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целом на реализацию мероприятий Муниципальной программ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овышение эффективности работы  с молодёжью, организация отдыха и оздоровления детей, молодёжи, развитие физической культуры и спорта в Беловском районе Курской области на 2015-2018 г.г.» 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2016 году освоено 5 195,3 тыс. рублей, что составляет 96,8 % от запланированных 5 369,6 тыс. рублей и 114 % к показателю 2015 года.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ким образом м Муниципальная  программа  считается реализуемой с высоким уровнем эффективности. </w:t>
      </w:r>
    </w:p>
    <w:p>
      <w:pPr>
        <w:pStyle w:val="Normal"/>
        <w:autoSpaceDE w:val="false"/>
        <w:spacing w:lineRule="auto" w:line="240" w:before="0" w:after="60"/>
        <w:ind w:left="0" w:right="0" w:firstLine="7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изнается целесообразной, необходимо продолжить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ConsPlusNormal1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ая программа «Зашита населения и территории от чрезвычайных ситуаций, обеспечение пожарной безопасности и безопасности людей на водных объектах в Беловском районе Курской области 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еловского района Курской области от 11.11.2013 № 767 была утверждена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шита населения и территории от чрезвычайных ситуаций, обеспечение пожарной безопасности и безопасности людей на водных объектах в Беловском районе Курской области на 2014-2020 годы», внесены имения в муниципальную программу постановлением Главы Беловского района Курской области от 20.04.2016 № 270 «О внесении изменений в постановление Главы Беловского района Курской области от 05.11.2014 № 48 «О внесении изменений в постановление Главы Беловского района Курской области от 11.11.2013 № 767 «Об утверждении муниципальной программы  «Снижение рисков и смягчение последствий ЧС природного и техногенного характера в Беловском районе Курской области на 2014-2020 годы»»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, проводимые в области антикризисного управления;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проводимые в области гражданской обороны;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проводимые в области предупреждения и ликвидации чрезвычайных ситуаций;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роприятия, проводимые в области обеспечения пожарной безопасности;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ероприятия, проводимые в области безопасности людей на водных объектах;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ероприятия, проводимые в области обеспечения безопасности дорожного движения.</w:t>
      </w:r>
    </w:p>
    <w:p>
      <w:pPr>
        <w:pStyle w:val="ConsPlusNormal1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, проводимые по созданию на территории Беловского района комплексной системы обеспечения безопасности жизнедеятельности населения района  АПК «Безопасный город»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ём финансирования  установлен в сумме  1917 тыс. рублей из них 1617 тыс. рублей на содержание штата ЕДДС  Беловского района,  фактически израсходовано на содержание штата ЕДДС  1584 тыс. рублей,  что составляет 97,9 % к предусмотренной сумм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одпрограмму «Снижение рисков смягчение последствий чрезвычайных ситуаций природного и техногенного характера в Беловском районе на 2015-2020 годы» в бюджете района предусмотрено 300,0 тыс. рублей, фактически  использовано 166,6 тыс. рублей или 55,6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Муниципальная программа «Создание условий для эффективного и ответственного управления муниципальными финансами, муниципальным долгом и повышение устойчивости бюджетов муниципального района «Беловский район» Курской области на 2015-2020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рограмма «Создание условий для эффективного и ответственного управления муниципальными финансами, муниципальным долгом и повышение устойчивости бюджета Беловского района Курской области» (2015-2020 годы) утверждена постановлением Администрации Бе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«05» ноября 2014 № 710</w:t>
      </w:r>
      <w:r>
        <w:rPr>
          <w:rFonts w:cs="Times New Roman" w:ascii="Times New Roman" w:hAnsi="Times New Roman"/>
          <w:sz w:val="28"/>
          <w:szCs w:val="28"/>
          <w:lang w:eastAsia="ar-SA"/>
        </w:rPr>
        <w:t>. Поставленные цели и задачи муниципальной программы соответствуют социально-экономическим приоритетам Беловского муниципального района. Целью муниципальной программы является обеспечение долгосрочной сбалансированности и устойчивости бюджета Беловского муниципального района, повышение качества и прозрачности управления муниципальными финансам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я муниципальной программы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ы равные условия для устойчивого и эффективного исполнения расходных обязательств муниципальных образований Беловского муниципального района, обеспечена сбалансированность и повышена финансовая самостоятельность местных бюдже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Бе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отации на выравнивание бюджетной обеспеченности муниципальных образований района финансировались ежемесячно в соответствии со сводной бюджетной росписью, если иное не предусмотрено решением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сутствует в местных бюджетах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ется постоянная работа по увеличению объема налоговых и неналоговых доходов местных бюджетов в общем объеме доходов местных бюдж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. Объем муниципального долга на отчетный период равен 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. Отсутствуют выплаты из местного бюджета, связанные с несвоевременным исполнением долговых обяза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Объем муниципального долга и расходов на его обслуживание соответствует ограничениям, установленным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93,2 процентов расходов местного бюджета формируются в рамках муниципальных программ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Своевременно составляется проект решения бюджета и отчета об исполнении районного бюджета (не позднее 15 ноября и 1 мая текущего года соответствен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бъем дефицита бюджета не превышает 10% от  общего объема доходов местного бюджета без учета утвержденного объема безвозмездных поступлений что  соответствует требованиям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Поддерживается рейтинг района по качеству управления муниципальными финансами не ниже уровня, соответствующего надлежащему ка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ый объем расходов на реализацию программных мероприятий в 2016 году составил 8782,4 тыс. рублей. Запланированные в бюджете муниципального района средства на реализацию мероприятий программы освоены в сумме  8767,7 тыс. руб., что составило 99,8 процентов. Следовательно, программа работает и может быть признана эффективной и целесообразной к финансированию на 2016 год с учетом корректировки объем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Беловского муниципального района  «Создание условий   для эффективного и ответственного управления муниципальными финансами, муниципальным долгом и повышения устойчивости бюджетов муниципального района «Беловский район»», подпрограмм муниципальной программы и их значениях:</w:t>
      </w:r>
    </w:p>
    <w:tbl>
      <w:tblPr>
        <w:tblW w:w="1027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080"/>
        <w:gridCol w:w="1093"/>
      </w:tblGrid>
      <w:tr>
        <w:trPr>
          <w:tblHeader w:val="true"/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бюджета района показателями, характеризующими цели и результаты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долга Беловского муниципального района в объеме доходов бюджета района  без учета утвержденного объема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района  на обслуживание муниципального долга Беловского муниципального района в общем объеме рас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ффективности выравнивания бюджетной обеспеченности муниципальных поселений Бел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при расчетах дотации на выравнивание бюджетной обеспеченности которых использовались данные о социальной структур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отаций, предоставленных бюджетам муниципальных поселений, к объёму дотаций, предусмотренному в бюджете района на соответствующий год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поселений, не имеющих кредиторской задолженности по выплате заработной платы с начислениями работникам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поселений, не имеющих просроченной кредиторской задолженности по социально значимым рас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поселений, не имеющих нарушений ограничений дефицита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росроченной кредиторской задолженности бюджетов поселений на конец года по сравнению с предыдущим пери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муниципального долга поселений на конец года по сравнению с предыдущим пери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ение Плана контрольной деятельности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, прогнозирования, внутреннего финансового контроля и трудов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соответствующий год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количества проверенных отчетов о реализации муниципальных программ Беловского муниципального района, и общего количества муниципальных  программ Бел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лавных администраторов, в отношении которых проведен анализ осуществления ими внутреннего финансового контроля и внутреннего финансового аудита, от общего количества главных администраторов средст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рушений, за совершение которых возможно применение административной ответственности, по которым произведено административное производство с соблюдением процедуры, установленной Ко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материалов проверок (ревизий),, по которым направлены представления (предписания), от общего количества материалов проверок (ревизий), в ходе проведения которых выявлены нарушения бюджетного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одательства о контрактной системе в сфере закупок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материалов проверок (ревизий), по которым направлены уведомления о применении бюджетных мер принуждения, от общего количества материалов проверок (ревизий), по которым выявлены нарушения, являющиеся основанием для применения бюджетных мер принуждени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существление бюджетного процесса на территории муниципального района «Беловский район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увязанных с реестром расходных обязательств, в общем объеме рас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ектировок бюджета  района 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района, формируемых в рамках программ, в общем объеме рас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униципальная программа « Развитие архивного дела в Беловском районе Курской области на 2014-2020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Беловского района Курской области от 11.11.2013г. №758 была утверждена муниципальная программа «Развитие архивного дела в Беловском   районе Курской области   на 2014-2020 годы», которой  был предусмотрен ряд мероприятий: проведение текущего ремонта в архивохранилище, приобретение современных технических средств оргтехники, создание оптимальных условий хранения документов (приобретение стеллажей,  приборов измерения влажности и температуры воздуха, средств защиты от вредителей документов и др.), перевод архивных документов, находящихся в архивном отделе в электронный вид, организация и проведение информационных мероприятий с использованием архивных документов. В 2016 году на эти цели было запланировано  израсходовать    233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от 06.10.2016 г. № 622  Администрации Беловского района Курской области   в муниципальную  программу «Развитие архивного дела в Беловском районе Курской области на  2014-2020  годы»  были внесены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профинансированной суммы на 2016 год 533,4 тыс. руб. были проведен ремонт помещений муниципального архива  (приобретены расходные материалы для ремонта, бетонирование пола, замена электропроводки, установка светильников и др. ), на  88,4 тыс. руб., приобретены металлические стеллажи, огнетушители, гигрометры на сумму 61,5 тыс.руб..  За счет субвенций областного бюджета, выделенных в размере запланированной суммы  было израсходовано 233,4 тыс. руб. на оплату труда ведущего специалиста  архивного отдела. Выделенные средства использованы  – на 72 %, что позволило стабильно работать в течение 2016 года:  исполнять поступившие запросы физических и юридических лиц, пополнить электронную базу Архивного фонда, частично провести запланированные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филактика преступлений и иных правонарушений в Беловском районе Кур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Беловского района Курской области от  05.11.2014 № 731а утверждена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а преступлений и иных правонарушений в Беловском районе Курской области на 2015-2017 годы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профинансированной суммы на 2016 год – 954,6 тыс.рублей, из них на оплату труда с начислениями ответственного секретаря административной комиссии – 237,0 тыс. рублей. Фактически исполнено  </w:t>
      </w:r>
      <w:r>
        <w:rPr>
          <w:rFonts w:cs="Times New Roman" w:ascii="Times New Roman" w:hAnsi="Times New Roman"/>
          <w:sz w:val="28"/>
          <w:szCs w:val="28"/>
        </w:rPr>
        <w:t>858,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еализацией Программы на территории Беловского района Курской области наметилась тенденция роста количества административных правонарушений, так в 2015 году было рассмотрено 4 протокола об административных правонарушениях, а в 2016 году было рассмотрено 22 протокола об административных правонарушен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лась эффективность исполнения должностными лицами органов местного самоуправления статьи 7 Закона Курской области №1-ЗКО, наделяющей полномочиями составления протоколов об административных правонарушениях: в 2014 году из органов местного самоуправления на рассмотрение поступило – 4 протокола, в 2015 году – 4 протокола, а в 2016году 22 протоко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анализируя ситуацию необходимо отметить, что органы местного  самоуправления  по-прежнему недостаточно используют предоставленное им  статьей 7 Закона  Курской  области от 4 января 2003 года № 1 –ЗКО «Об  административных правонарушениях в Курской области» право  возбуждения дел об административных  правонарушения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щее число совершаемых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ь обстановку на улицах и  в других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рецидивной и «бытовой»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профилактику правонарушений в среде несовершеннолетних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миграционными потоками, сократить количество незаконных мигр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Бел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3. Муниципальная программа «Энергосбережение и повышение энергетической  эффективности Беловского района Курской области на период 2016-2020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ловского района Курской области от 28.12.2015 № 724 была утверждена муниципальная программа Беловского района Курской област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Энергосбережение и повышение энергетической  эффективности Беловского района Курской области на период 2016-2020 годы», которой был предусмотрен ряд мероприятий: реализация энергосберегающих мероприятий и внедрение энергоэффективного оборудования и материалов в муниципальном секторе;  разработка и реализация пообъектных программ в области энергосбережения и повышения энергетической эффективности; перевод с электрического и угольного отопления муниципальных учреждений и организаций на газовое;  оснащение современными приборами учета энергетических ресурсов, замена устаревших приборов учета на приборы повышенного класса точности; модернизация систем приточно-вытяжной вентиляции, с установкой систем автоматического регулирования; внедрение автоматического регулирования для систем отопления; регулярная промывка инженерных систем вновь вводимых и реконструируемых зданий, модернизация систем освещения с установкой энергосберегающих светильников и автоматизированных систем управления освещением; утепление теплового контура зданий (утепление стен, замена окон), подвалов, утепление тамбуров, входных дверей, и замена непосредственно входных дверей, замена окон,  ремонт кровель; замена старых отопительных котлов в индивидуальных системах отопления в государственных, муниципальных организациях, учреждениях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Беловского района Курской области от 06.09.2016 г. № 577 были внесены изменения в муниципальную программу Беловского района Курской области  «Энергосбережение и повышение энергетической  эффективности Беловского района Курской области на период 2016-2020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 запланированных на 2016 год 7416 тыс. руб., фактически на реализацию муниципальной программы Беловского района Курской области  «Энергосбережение и повышение энергетической  эффективности Беловского района Курской области на период 2016-2020 годы»  в 2016 году было израсходовано 7372,9 тыс. руб., то есть выделенны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едства израсходованы на 99,4  %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Муниципальная программа «Охрана окружающей среды в Беловском районе Курской области на  2015-2020 г.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Беловского 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Беловского района от  28.10.2014 г. № 697, включает в себя 1 подпрограмму: «Экология и чистая вода на территории Беловского  района Курской области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Администрации Беловского района Курской области от 21.09.2016 г. № 605 были внесены изменения в выше названную муниципальную программу Беловского района Курской области.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, архитектуры, земельных отношений, муниципального имущества, ТЭК, ЖКХ, связи и транспорта Администрации Беловск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имеет цель: реализация мер принимаемых Администрацией Беловского района Курской области по созданию благоприятной и стабильной экологической обстановки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ой </w:t>
      </w:r>
      <w:r>
        <w:rPr>
          <w:rFonts w:cs="Times New Roman" w:ascii="Times New Roman" w:hAnsi="Times New Roman"/>
          <w:sz w:val="28"/>
          <w:szCs w:val="28"/>
        </w:rPr>
        <w:t xml:space="preserve"> «Экология и чистая вода на территории Беловского  района Курской области" запланировано выполнение двух показателей (индикаторов), имеющих плановое целевое значение на 2016 год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  подпрограммы  за 2016 год в полном объеме достигнуты запланированные значения 2 показателей (индикатор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подпрограммы  «Экология и чистая вода на территории Беловского  района Курской области" за 2016 год осуществлена в соответствии с методикой оценки эффективности реализации муниципальной программы 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храна окружающей среды Беловского  района Курской области»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целевых показателей (индика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логия и чистая вода на территории Беловского  района Курской области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6 год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285"/>
        <w:gridCol w:w="1311"/>
        <w:gridCol w:w="1276"/>
        <w:gridCol w:w="1997"/>
      </w:tblGrid>
      <w:tr>
        <w:trPr>
          <w:cantSplit w:val="true"/>
        </w:trPr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целевого индикатора, %</w:t>
            </w:r>
          </w:p>
        </w:tc>
      </w:tr>
      <w:tr>
        <w:trPr>
          <w:cantSplit w:val="true"/>
        </w:trPr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достижения запланированных результатов составила:10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подпрограммы  «Экология и чистая вода на территории Беловского  района Курской области"   за 2016</w:t>
      </w:r>
      <w:r>
        <w:rPr/>
        <w:t xml:space="preserve"> год</w:t>
      </w:r>
    </w:p>
    <w:tbl>
      <w:tblPr>
        <w:tblW w:w="9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580"/>
        <w:gridCol w:w="1842"/>
        <w:gridCol w:w="2075"/>
      </w:tblGrid>
      <w:tr>
        <w:trPr>
          <w:trHeight w:val="585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 мероприятия Программ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нирова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водонапорных башен в населённых пунктах Беловского района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одопроводной сети в населённых пунктах Белов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одонапорных скважин в населённых пунктах Белов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Программы составляет 100 %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Беловского 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2016 году   эффек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достигну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Муниципальная программа 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сельских территорий Беловского района Курской области на 2017-2017 годы и на период до 2020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еловского района Ку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«»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Беловского района от  31.10.2014 г.  № 703, включает в себя 1 подпрограм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стойчивое развитие сельских территорий Беловского района Курской област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, архитектуры, земельных отношений, муниципального имущества, ТЭК, ЖКХ, связи и транспорта Администрации Бе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Беловского района Курской области»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имеет следующую цель:</w:t>
      </w:r>
    </w:p>
    <w:p>
      <w:pPr>
        <w:pStyle w:val="Normal"/>
        <w:widowControl w:val="false"/>
        <w:autoSpaceDE w:val="false"/>
        <w:spacing w:lineRule="auto" w:line="240"/>
        <w:ind w:left="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едеятельности на сельских территориях  Беловского района;</w:t>
      </w:r>
    </w:p>
    <w:p>
      <w:pPr>
        <w:pStyle w:val="Normal"/>
        <w:widowControl w:val="false"/>
        <w:autoSpaceDE w:val="false"/>
        <w:spacing w:lineRule="auto" w:line="240"/>
        <w:ind w:left="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населённых пунктов Беловского района объектами социальной и инженерной инфраструктур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ой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Беловского о района Курской области» запланировано выполнение 2 показателей (индикаторов), имеющих плановое целевое значение на 2017 год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 подпрограммы  за 2016 год в полном объеме достигнуты запланированные значения 2 показателей (индикаторов)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 подпрограммы «Устойчивое развитие сельских территорий Беловского района Курской области» за 2016 год осуществлена в соответствии с методикой оценки эффективности реализации муниципальной программы  Бел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циальное развитие села в  Беловского районе Курской области»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целевых показателей (индикаторов)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Устойчивое развитие сельских территорий  Беловского  района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 2016 год .</w:t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285"/>
        <w:gridCol w:w="1311"/>
        <w:gridCol w:w="1276"/>
        <w:gridCol w:w="1997"/>
      </w:tblGrid>
      <w:tr>
        <w:trPr>
          <w:cantSplit w:val="true"/>
        </w:trPr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целевого индикатора, %</w:t>
            </w:r>
          </w:p>
        </w:tc>
      </w:tr>
      <w:tr>
        <w:trPr>
          <w:cantSplit w:val="true"/>
        </w:trPr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апитальных вложений на строительство газовых сетей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,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67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 сельских поселений Беловского 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ия населения питьевой водой в сельских поселения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достижения запланированных результатов составила 100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уровня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Беловского района Ку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2016 год 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бюджете муниципального района на вышеназванную программу  предусмотрено и фактически использовано 17446,7 тыс. руб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Программы составляет 100 %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А ЭФФЕКТИВНОСТИ под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Беловского района Ку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2016 год 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359"/>
        <w:gridCol w:w="2480"/>
        <w:gridCol w:w="2643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  %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т 0,7 до 1,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в 2017 году реализацию Программы и выделить бюджетные средства в полном объеме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ое развитие села в  Бел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  эффек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достигну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6. Муниципальная программа  "Развитие  транспортной системы, обеспечение перевозки пассажиров и безопасности дорожного движения в Беловском районе Курской области на 2015-2020 годы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Беловского района Курской области «Развитие транспортной системы, обеспечение перевозки пассажиров в Беловском районе Курской области и безопасности дорожного движения», утверждённая постановлением Администрации Беловского района от  5.11.2014 г.  № 742 включает в себя 3 подпрограммы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сети автомобильных дорог в Бело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звитие пассажирских перевозок в Бело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вышение безопасности дорожного движения в Бело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, архитектуры, земельных отношений, муниципального имущества, ТЭК, ЖКХ, связи и транспорта Администрации Беловского района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азвитие сети автомобильных дорог в Беловском районе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имеет следующую цель: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сети автомобильных дорог в Беловском районе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о выполнение трёх показателей (индикаторов), имеющих плановое целевое значение на 2016 год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 подпрограммы  за 2016 год в неполном объеме достигнуты запланированные значения 3 показателей (индикаторов)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 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Оценка эффективности реализации 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сети автомобильных дорог в Беловском районе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осуществлена в соответствии с методикой оценки эффективности реализации муниципальной программы  Беловского района Курской области «Развитие транспортной системы, обеспечение перевозки пассажиров и безопасности дорожного движения в Беловском районе Ку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целевых показателей (индикаторов) подпрограммы «Развитие сети автомобильных дорог в Беловском районе Курской области» за 2016 год.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341"/>
        <w:gridCol w:w="1542"/>
        <w:gridCol w:w="1756"/>
        <w:gridCol w:w="2110"/>
      </w:tblGrid>
      <w:tr>
        <w:trPr>
          <w:cantSplit w:val="true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целевого индикатора, %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километров дорог общего пользования местного знач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населённых пунктов, обеспеченных постоянной круглогодичной связью с сетью автодорог с твёрдым покрытием регионального знач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троенного дорожного покрытия автомобильных автодорог  местного знач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достижения запланированных результатов составила: 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уровня финансирования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сети автомобильных дорог в Беловском районе Курской области» за 2016 год. На выше названную подпрограмму предусмотрено в бюджете 34612,8 тыс. рублей, фактически исполнено 7402,2 тыс. рублей.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285"/>
        <w:gridCol w:w="1372"/>
        <w:gridCol w:w="1503"/>
        <w:gridCol w:w="1628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основного мероприятия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Единица измерения</w:t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 за 2016 г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полн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%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</w:t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96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bidi w:val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держание автодорог местного значения Беловского района Курской област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auto" w:val="clear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Тыс. руб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47,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47,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 %</w:t>
            </w:r>
          </w:p>
        </w:tc>
      </w:tr>
      <w:tr>
        <w:trPr>
          <w:trHeight w:val="96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емонт автодорог местного значения Беловского района Курской област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Тыс. руб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516,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516,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 %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одпрограммы «Развитие сети автомобильных дорог в Беловском районе Курской области» за 2016 год 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345"/>
        <w:gridCol w:w="2548"/>
        <w:gridCol w:w="2618"/>
      </w:tblGrid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  %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т 0,3 до 0,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ительный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в 2017 году реализацию Программы и выделить бюджетные средства в полном объеме, освоить средства дорожного фонда в полном объеме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сети автомобильных дорог в Беловском районе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эффек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остигнута.</w:t>
      </w:r>
    </w:p>
    <w:p>
      <w:pPr>
        <w:pStyle w:val="Normal"/>
        <w:shd w:fill="FFFFFF" w:val="clear"/>
        <w:spacing w:lineRule="atLeast" w:line="27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пассажирских перевозок в Беловском районе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имеет следующую цель: удовлетворение спроса и потребности населения Беловского района в транспортных услугах;  повышение доступности, качества и безопасност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ой </w:t>
      </w:r>
      <w:r>
        <w:rPr>
          <w:rFonts w:cs="Times New Roman" w:ascii="Times New Roman" w:hAnsi="Times New Roman"/>
          <w:sz w:val="28"/>
          <w:szCs w:val="28"/>
        </w:rPr>
        <w:t>«Развитие пассажирских перевозок в Беловском районе Курской области» запланировано выполнение двух показателей (индикаторов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 подпрограммы «Развитие пассажирских перевозок в Бело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 год осуществлена в соответствии с методикой оценки эффективности реализации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ЦЕНКА целевых показателей (индикаторов) подпрограммы «Развитие пассажирских перевозок в Беловском районе Курской области» за 2016</w:t>
      </w:r>
      <w:r>
        <w:rPr>
          <w:b/>
          <w:i/>
        </w:rPr>
        <w:t xml:space="preserve"> год </w:t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285"/>
        <w:gridCol w:w="1311"/>
        <w:gridCol w:w="1276"/>
        <w:gridCol w:w="1997"/>
      </w:tblGrid>
      <w:tr>
        <w:trPr>
          <w:cantSplit w:val="true"/>
        </w:trPr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целевого индикатора, %</w:t>
            </w:r>
          </w:p>
        </w:tc>
      </w:tr>
      <w:tr>
        <w:trPr>
          <w:cantSplit w:val="true"/>
        </w:trPr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еспечение потребности населения поселений в безопасных и качественных пассажирских перевозка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 Сохранение социально значимых внутрирайонных автобусных маршрутов с малой интенсивностью пассажиропоток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достижения запланированных результатов составила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87:87)+(5:5) = (1:1)Х100= 10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уровня финансирования 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д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витие пассажирских перевозок в Беловском районе Курской области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 2016 год </w:t>
      </w:r>
      <w:r>
        <w:rPr>
          <w:b/>
          <w:i/>
        </w:rPr>
        <w:t xml:space="preserve"> 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1285"/>
        <w:gridCol w:w="1370"/>
        <w:gridCol w:w="1501"/>
        <w:gridCol w:w="1573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за 2016 г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возмещение убытков автотранспортному предприяти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 подпрограммы «Развитие пассажирских перевозок в Беловском районе Курской области» за 2016</w:t>
      </w:r>
      <w:r>
        <w:rPr/>
        <w:t xml:space="preserve"> год </w:t>
      </w:r>
    </w:p>
    <w:tbl>
      <w:tblPr>
        <w:tblW w:w="9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580"/>
        <w:gridCol w:w="1842"/>
        <w:gridCol w:w="2075"/>
      </w:tblGrid>
      <w:tr>
        <w:trPr>
          <w:trHeight w:val="585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 мероприятия Программ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ланирова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uppressAutoHyphens w:val="true"/>
              <w:bidi w:val="0"/>
              <w:ind w:left="142" w:righ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итуации на рынке транспортных услу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uppressAutoHyphens w:val="true"/>
              <w:bidi w:val="0"/>
              <w:ind w:left="142" w:righ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ассажиропотока на социально значимых внутрирайонных автобусных маршрутах с малой интенсивностью пассажиропоток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suppressAutoHyphens w:val="true"/>
              <w:bidi w:val="0"/>
              <w:ind w:left="142" w:righ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ля каждого маршрута параметров и количества автобусов, необходимых для обеспечения пассажирских перевозок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Программы составляет 100 %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пассажирских перевозок в Беловском  районе Курской област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16 год 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359"/>
        <w:gridCol w:w="2480"/>
        <w:gridCol w:w="2643"/>
      </w:tblGrid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 %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т 0,8 до 1,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является эффективной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в 2017 году реализацию Программы и выделение бюджетных средства в полном объеме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подпрограммы «Развитие пассажирских перевозок в Бело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 в 2016 году   эффек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достигну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Белов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ледующую цель - снижение числа дорожно-транспортных происшествий с пострадавшими; снижение числа погибших в дорожно-транспортных происшеств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вышение безопасности дорожного движения в Беловском районе 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о выполнение двух показателей (индикаторов), имеющих плановое целевое значение на 2016 год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вышение безопасности дорожного движения в Беловском районе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осуществлена в соответствии с методикой оценки эффективности реализации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вышение безопасности дорожного движения в Беловском районе Курской област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, обеспечение перевозки пассажиров и безопасности дорожного движения в Беловском районе Кур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уровня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вышение безопасности дорожного движения в Беловском районе Ку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. По плану объём по выше названной подпрограммы составил 250,0 тыс. рублей, фактически  использовано 213,7 тыс. рублей, что составляет 85,5 % к запланированной сумме.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341"/>
        <w:gridCol w:w="1543"/>
        <w:gridCol w:w="1757"/>
        <w:gridCol w:w="2108"/>
      </w:tblGrid>
      <w:tr>
        <w:trPr>
          <w:cantSplit w:val="true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основного мероприятия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 за 2016 г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%</w:t>
            </w:r>
          </w:p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снащение современными техническими средствами и средствами обучения общеобразовательных учреждений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тыс. руб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,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устройство мест техническими средствами, знаками для организации дорожного движения на дорогах местного значен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3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63,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 подпрограммы «Повышение безопасности дорожного движения в Беловском районе Курской области»</w:t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353"/>
        <w:gridCol w:w="2478"/>
        <w:gridCol w:w="2663"/>
      </w:tblGrid>
      <w:tr>
        <w:trPr>
          <w:trHeight w:val="848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%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менее 10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овысилась по сравнению с плановыми значениями целевых показателей (индикаторов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в 2017 году реализацию Программы и выделить бюджетные средства в полном объеме с целью  снижения процента  ДТП с пострадавшими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в 2016 году   эффектив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«Повышение безопасности дорожного движения в Беловском районе Курской област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стигнута,  реализацию программы необходимо  продолжить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Муниципальная программа Бел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доступным и комфортным жильем, коммунальными услугами населения Беловского района Курской области  на 2015-2020 годы»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ел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доступным и комфортным жильем, коммунальными услугами граждан на территории сельских поселений муниципального района «Беловский район» Курской области на 2015 – 2020 годы»</w:t>
      </w:r>
      <w:r>
        <w:rPr>
          <w:rFonts w:cs="Times New Roman" w:ascii="Times New Roman" w:hAnsi="Times New Roman"/>
          <w:sz w:val="28"/>
          <w:szCs w:val="28"/>
        </w:rPr>
        <w:t>, утверждённая постановлением Администрации Беловского района от  31.10.2014 г.  № 705, включает в себя 2 подпрограммы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Создание условий для </w:t>
      </w:r>
      <w:r>
        <w:rPr>
          <w:rFonts w:cs="Times New Roman" w:ascii="Times New Roman" w:hAnsi="Times New Roman"/>
          <w:bCs/>
          <w:sz w:val="28"/>
          <w:szCs w:val="28"/>
        </w:rPr>
        <w:t>обеспечения доступным и комфортным жильем</w:t>
      </w:r>
      <w:r>
        <w:rPr>
          <w:rFonts w:cs="Times New Roman" w:ascii="Times New Roman" w:hAnsi="Times New Roman"/>
          <w:sz w:val="28"/>
          <w:szCs w:val="28"/>
        </w:rPr>
        <w:t xml:space="preserve"> граждан на территории сельских поселений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ловский район» Курской области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16 году подпрограммой мероприятия не запланирован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2. «Обеспечение качественными услугами ЖКХ  населения муниципального образования «Беловский район» Беловского района Курской област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, архитектуры, земельных отношений, муниципального имущества, ТЭК, ЖКХ, связи и транспорта Администрации Беловского района.</w:t>
      </w:r>
    </w:p>
    <w:p>
      <w:pPr>
        <w:pStyle w:val="Western"/>
        <w:spacing w:before="0" w:after="0"/>
        <w:ind w:left="0" w:righ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ю программы является повышение доступности жилья и качества жилищного обеспечения жителей Беловского района Курской области, обеспечение комфортной среды обитания и жизнедеятельности, повышение качества и надежности предоставления жилищно-коммунальных услуг населению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Western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тановлениями администрации Беловского района Курской области от 28.10.2016 г. № 661 и от 23.02.2017 г. № 119 были внесены изменения в муниципальную программу Беловского района Курской области  </w:t>
      </w:r>
      <w:r>
        <w:rPr>
          <w:rStyle w:val="StrongEmphasis"/>
          <w:b w:val="false"/>
          <w:color w:val="000000"/>
          <w:sz w:val="28"/>
          <w:szCs w:val="28"/>
        </w:rPr>
        <w:t>«Обеспечение доступным и комфортным жильем, коммунальными услугами граждан на территории сельских поселений муниципального района «Беловский район» Курской области на 2015 – 2020 годы»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</w:p>
    <w:p>
      <w:pPr>
        <w:pStyle w:val="Western"/>
        <w:spacing w:before="28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В ходе реализации муниципальной программы за 2016 год выполнены все запланированные мероприятия.</w:t>
      </w:r>
    </w:p>
    <w:p>
      <w:pPr>
        <w:pStyle w:val="Western"/>
        <w:spacing w:before="28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 реализацию подпрограммы было запланировано 500 тыс. руб., фактически использовано 349,4 тыс. руб., что составляет 69,9 % к плановым показателям.</w:t>
      </w:r>
    </w:p>
    <w:p>
      <w:pPr>
        <w:pStyle w:val="Western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ходе выполнения программных мероприятий проделана следующая работа:</w:t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ликвидированы все несанкционированные свалки мусора на территории Беловского района Курской области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планированное программой мероприятие выполнено в полном объеме.</w:t>
      </w:r>
    </w:p>
    <w:p>
      <w:pPr>
        <w:pStyle w:val="Style17"/>
        <w:spacing w:before="102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В соответствии с изложенным и методикой оценки эффективности реализации муниципальной программы, в 2016 году достигнута эффективность реализации муниципальной программы Беловского района Курской области </w:t>
      </w:r>
      <w:r>
        <w:rPr>
          <w:rStyle w:val="StrongEmphasis"/>
          <w:b w:val="false"/>
          <w:iCs/>
          <w:color w:val="000000"/>
          <w:sz w:val="28"/>
          <w:szCs w:val="28"/>
          <w:shd w:fill="auto" w:val="clear"/>
        </w:rPr>
        <w:t>«Обеспечение доступным и комфортным жильем, коммунальными услугами граждан на территории сельских поселений муниципального района «Беловский район» Курской области на 2015 – 2020 годы»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shd w:fill="auto" w:val="clear"/>
        </w:rPr>
        <w:t xml:space="preserve">. </w:t>
      </w:r>
    </w:p>
    <w:p>
      <w:pPr>
        <w:pStyle w:val="Style17"/>
        <w:spacing w:before="102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>18. Муниципальная программа  по развитию (стимулированию)  жилищного строительства на территории Беловского района Курской области в 2016-2020 г.г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0"/>
        </w:tabs>
        <w:ind w:left="43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32">
    <w:name w:val="Font Style32"/>
    <w:qFormat/>
    <w:rPr>
      <w:rFonts w:ascii="Bookman Old Style" w:hAnsi="Bookman Old Style" w:cs="Bookman Old Style"/>
      <w:i/>
      <w:sz w:val="10"/>
    </w:rPr>
  </w:style>
  <w:style w:type="character" w:styleId="FontStyle34">
    <w:name w:val="Font Style34"/>
    <w:qFormat/>
    <w:rPr>
      <w:rFonts w:ascii="Courier New" w:hAnsi="Courier New" w:cs="Courier New"/>
      <w:b/>
      <w:sz w:val="14"/>
    </w:rPr>
  </w:style>
  <w:style w:type="character" w:styleId="FontStyle35">
    <w:name w:val="Font Style35"/>
    <w:qFormat/>
    <w:rPr>
      <w:rFonts w:ascii="Arial Unicode MS;Arial" w:hAnsi="Arial Unicode MS;Arial" w:eastAsia="Times New Roman" w:cs="Arial Unicode MS;Arial"/>
      <w:b/>
      <w:sz w:val="10"/>
    </w:rPr>
  </w:style>
  <w:style w:type="character" w:styleId="FontStyle36">
    <w:name w:val="Font Style36"/>
    <w:qFormat/>
    <w:rPr>
      <w:rFonts w:ascii="Century Gothic" w:hAnsi="Century Gothic" w:cs="Century Gothic"/>
      <w:i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ind w:left="0" w:right="0" w:firstLine="5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left="0" w:right="0" w:firstLine="52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3" w:before="0" w:after="0"/>
      <w:ind w:left="0" w:right="0" w:firstLine="5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9:00Z</dcterms:created>
  <dc:creator>Ekonom</dc:creator>
  <dc:description/>
  <dc:language>en-US</dc:language>
  <cp:lastModifiedBy/>
  <cp:lastPrinted>2017-03-21T12:03:00Z</cp:lastPrinted>
  <dcterms:modified xsi:type="dcterms:W3CDTF">2017-03-31T09:01:55Z</dcterms:modified>
  <cp:revision>569</cp:revision>
  <dc:subject/>
  <dc:title/>
</cp:coreProperties>
</file>