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/>
      </w:pPr>
      <w:r>
        <w:rPr/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bCs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7.08.2016 № 523</w:t>
      </w:r>
    </w:p>
    <w:p>
      <w:pPr>
        <w:pStyle w:val="Normal"/>
        <w:rPr/>
      </w:pPr>
      <w:r>
        <w:rPr>
          <w:b/>
          <w:sz w:val="20"/>
        </w:rPr>
        <w:t>307 910 Курская область сл. Б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вского района Курской области от 05.11.2014 г. № 742 «Об утверждении муниципальной программы Беловского района Курской области «Развитие  транспортной системы, обеспечение перевозки пассажиров и безопасности дорожного движения в Беловском районе Кур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2015 – 2020 год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firstLine="547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78, ст.179 Бюджетного Кодекса Российской Федерации, руководствуясь Федеральным законом Российской Федерации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района «Беловский район» Курской области, утвержденным решением Представительного Собрания Беловского района Курской области от 05.12.2005г. №4/2,</w:t>
      </w:r>
      <w:r>
        <w:rPr>
          <w:sz w:val="28"/>
          <w:szCs w:val="28"/>
          <w:lang w:val="ru-RU"/>
        </w:rPr>
        <w:t xml:space="preserve"> решением Представительного собрания Беловского района Курской области от 28.07.2016г. № III – 20/3 «О внесении изменений и дополнений в решение </w:t>
      </w:r>
      <w:r>
        <w:rPr>
          <w:sz w:val="28"/>
          <w:szCs w:val="28"/>
        </w:rPr>
        <w:t xml:space="preserve">Представительного Собрания Беловского района Курской области </w:t>
      </w:r>
      <w:r>
        <w:rPr>
          <w:sz w:val="28"/>
          <w:szCs w:val="28"/>
          <w:lang w:val="ru-RU"/>
        </w:rPr>
        <w:t xml:space="preserve">«О бюджете муниципального района «Беловский район» на 2016 год», Администрация Беловского района Курской области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Bodytext41"/>
        <w:shd w:fill="auto" w:val="clear"/>
        <w:spacing w:lineRule="auto" w:line="240" w:before="0" w:after="0"/>
        <w:ind w:firstLine="5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Беловского района Курской области от 05.11.2014г. №742 «Об утверждении муниципальной программы Беловского района Курской области «Развитие  транспортной системы, обеспечение перевозки пассажиров и безопасности дорожного движения в Беловском районе Курской области</w:t>
      </w:r>
      <w:r>
        <w:rPr/>
        <w:t xml:space="preserve"> </w:t>
      </w:r>
      <w:r>
        <w:rPr>
          <w:sz w:val="28"/>
          <w:szCs w:val="28"/>
        </w:rPr>
        <w:t>в 2015 – 2020 год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аспорте муниципальной программы Беловского района Курской области «Развитие  транспортной системы, обеспечение перевозки пассажиров и безопасности дорожного движения в Беловском районе Курской области</w:t>
      </w:r>
      <w:r>
        <w:rPr/>
        <w:t xml:space="preserve"> </w:t>
      </w:r>
      <w:r>
        <w:rPr>
          <w:sz w:val="28"/>
          <w:szCs w:val="28"/>
        </w:rPr>
        <w:t xml:space="preserve">в 2015 – 2020 годах», утвержденной вышеуказанным постановлением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ункте 9 абзац второй цифры «26755,0» читать: «30827,5»,  строка «2015 год – 912,0 тыс. руб.» читать:  «2015 год – 5638,0 тыс. руб.» и  строка «2016 год – 9992,0 тыс. руб.» читать:  «2016 год – 13891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е 9  абзац третий  цифры «22305,0» читать: «25741,5»,  строка «2015 год – 340,0 тыс. руб.» читать:  «2015 год – 205,5 тыс. руб.» и  строка «2016 год – 9320,0 тыс. руб.» читать:  «2016 год – 12891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е 9 абзац четвертый  цифры «4000,0» читать: «4400,0»,  строка «2015 год – 500,0 тыс. руб.» читать:  «2015 год – 750,0 тыс. руб.» и  строка «2016 год – 600,0 тыс. руб.» читать:  «2016 год – 750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е 9 абзац пятый  цифры «450,0» читать: «686,0»,  строка «2015 год – 72,0 тыс. руб.» читать:  «2015 год – 130,0 тыс. руб.» и  строка «2016 год – 72,0 тыс. руб.» читать:  «2016 год – 250,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рограмме 1 муниципальной программы Беловского района Курской области «Развитие  транспортной системы, обеспечение перевозки пассажиров и безопасности дорожного движения в Беловском районе Курской области</w:t>
      </w:r>
      <w:r>
        <w:rPr/>
        <w:t xml:space="preserve"> </w:t>
      </w:r>
      <w:r>
        <w:rPr>
          <w:sz w:val="28"/>
          <w:szCs w:val="28"/>
        </w:rPr>
        <w:t>в 2015 – 2020 годах», утвержденной вышеуказанным постановл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– объем бюджетных ассигнований подпрограммы 1 цифры «22305,0» читать: «25741,5»,  строка «2015 год – 340,0 тыс. руб.» читать:  «2015 год – 205,5 тыс. руб.» и  строка «2016 год – 9320,0 тыс. руб.» читать:  «2016 год – 12891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подпрограммы 1, абзац второй цифры «22305,0» читать: «25741,5»,  строка «2015 год – 340,0 тыс. руб.» читать:  «2015 год – 205,5 тыс. руб.» и  строка «2016 год – 9320,0 тыс. руб.» читать:  «2016 год – 12891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рограмме 2 муниципальной программы Беловского района Курской области «Развитие  транспортной системы, обеспечение перевозки пассажиров и безопасности дорожного движения в Беловском районе Курской области в 2015 – 2020 годах», утвержденной вышеуказанным постановл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– объем бюджетных ассигнований подпрограммы 2</w:t>
      </w:r>
      <w:r>
        <w:rPr/>
        <w:t xml:space="preserve"> </w:t>
      </w:r>
      <w:r>
        <w:rPr>
          <w:sz w:val="28"/>
          <w:szCs w:val="28"/>
        </w:rPr>
        <w:t>цифры «4000,0» читать: «4400,0»,  строка «2015 год – 500,0 тыс. руб.» читать:  «2015 год – 750,0 тыс. руб.» и  строка «2016 год – 600,0 тыс. руб.» читать:  «2016 год – 750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подпрограммы 2, абзац второй цифры «4000,0» читать: «4400,0»,  строка «2015 год – 500,0 тыс. руб.» читать:  «2015 год –                 750,0 тыс. руб.» и  строка «2016 год – 660,0 тыс. руб.» читать:  «2016 год – 750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рограмме 3 муниципальной программы Беловского района Курской области «Развитие  транспортной системы, обеспечение перевозки пассажиров и безопасности дорожного движения в Беловском районе Курской области», утвержденной вышеуказанным постановл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– объем бюджетных ассигнований подпрограммы 3</w:t>
      </w:r>
      <w:r>
        <w:rPr/>
        <w:t xml:space="preserve"> </w:t>
      </w:r>
      <w:r>
        <w:rPr>
          <w:sz w:val="28"/>
          <w:szCs w:val="28"/>
        </w:rPr>
        <w:t>цифры «450,0» читать: «686,0»,  строка «2015 год – 72,0 тыс. руб.» читать:  «2015 год – 130,0 тыс. руб.» и  строка «2016 год – 72,0 тыс. руб.» читать:  «2016 год – 250,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подпрограммы 3, абзац второй цифры «450,0» читать: «686,0»,  строка «2015 год – 72,0 тыс. руб.» читать:  «2015 год – 130,0 тыс. руб.» и  строка «2016 год – 72,0 тыс. руб.» читать:  «2016 год – 250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риложении № 4 к муниципальной программе Беловского района Курской области «Развитие  транспортной системы, обеспечение перевозки пассажиров и безопасности дорожного движения в Беловском районе Курской области» </w:t>
      </w:r>
      <w:r>
        <w:rPr/>
        <w:t xml:space="preserve"> </w:t>
      </w:r>
      <w:r>
        <w:rPr>
          <w:sz w:val="28"/>
          <w:szCs w:val="28"/>
        </w:rPr>
        <w:t>Раздел «Муниципальная программа Беловского района Курской области»,  графа «Расходы, в том числе по годам (тыс. руб.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2015:  цифры «912,0» читать «5638,0», цифры «900,0» читать «5608,0»,</w:t>
      </w:r>
      <w:r>
        <w:rPr/>
        <w:t xml:space="preserve"> </w:t>
      </w:r>
      <w:r>
        <w:rPr>
          <w:sz w:val="28"/>
          <w:szCs w:val="28"/>
        </w:rPr>
        <w:t>цифры «12,0» читать «30,0»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6: цифры «9992,0» читать «13891,0»,</w:t>
      </w:r>
      <w:r>
        <w:rPr/>
        <w:t xml:space="preserve"> </w:t>
      </w:r>
      <w:r>
        <w:rPr>
          <w:sz w:val="28"/>
          <w:szCs w:val="28"/>
        </w:rPr>
        <w:t>цифры «9980,0» читать «13841,0» и цифры «12,0» читать «50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Подпрограмма 2» в графе «Расходы, в том числе по годам (тыс. руб.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а 2015:  цифры «500,0» читать «750,0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2016: цифры «600,0» читать «750,0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основное мероприятие 2.1» в графе «Расходы, в том числе по годам (тыс. руб.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2015:  цифры «500,0» читать «750,0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6: цифры «600,0» читать «750,0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Подпрограмма 3» в графе «Расходы, в том числе по годам (тыс. руб.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5:  цифры «72,0» читать «130,0», цифры «13,0» читать «100,0»,</w:t>
      </w:r>
      <w:r>
        <w:rPr/>
        <w:t xml:space="preserve"> </w:t>
      </w:r>
      <w:r>
        <w:rPr>
          <w:sz w:val="28"/>
          <w:szCs w:val="28"/>
        </w:rPr>
        <w:t>цифры «12,0» читать «30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6: цифры «72,0» читать «250,0»,  цифры «13,0» читать «200,0»,</w:t>
      </w:r>
      <w:r>
        <w:rPr/>
        <w:t xml:space="preserve"> </w:t>
      </w:r>
      <w:r>
        <w:rPr>
          <w:sz w:val="28"/>
          <w:szCs w:val="28"/>
        </w:rPr>
        <w:t>цифры «12,0» читать «50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основное мероприятие 3.1» в графе «Расходы, в том числе по годам (тыс. руб.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5:  цифры «10,0» читать «0», цифры «2,0» читать «0»,</w:t>
      </w:r>
      <w:r>
        <w:rPr/>
        <w:t xml:space="preserve"> </w:t>
      </w:r>
      <w:r>
        <w:rPr>
          <w:sz w:val="28"/>
          <w:szCs w:val="28"/>
        </w:rPr>
        <w:t>цифры «12,0» читать «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6: цифры «10,0» читать «0»,</w:t>
      </w:r>
      <w:r>
        <w:rPr/>
        <w:t xml:space="preserve"> </w:t>
      </w:r>
      <w:r>
        <w:rPr>
          <w:sz w:val="28"/>
          <w:szCs w:val="28"/>
        </w:rPr>
        <w:t>цифры «2,0» читать «10,0», цифры «12,0» читать «10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основное мероприятие 3.2» в графе «Расходы, в том числе по годам (тыс. руб.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2015:  цифры «10,0» читать «30,0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2016: цифры «10,0» читать «45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основное мероприятие 3.3» в графе «Расходы, в том числе по годам (тыс. руб.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2015:  цифры «3,0» читать «0», цифры «2,0» читать «0», цифры «5,0» читать «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2016: цифры «3,0» читать «0», цифры «2,0» читать «5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основное мероприятие 3.4» в графе «Расходы, в том числе по годам (тыс. руб.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2015:  цифры «45,0» читать «100,0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6: цифры «45,0» читать «20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№ 5 к муниципальной программе Беловского района Курской области «Развитие  транспортной системы, обеспечение перевозки пассажиров и безопасности дорожного движения в Беловском районе Курской области 2015 – 2020 годах», Раздел «Муниципальная программа Беловского района Курской области»,  графа «Оценка расходов,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а 2015 год:  цифры «912,0» читать «5638,0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6 год: цифры «9992,0» читать «13891,0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Подпрограмма 1» в графе «Оценка расходов,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2015:  цифры «340,0» читать «205,5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2016: цифры «9320,0» читать «12891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Подпрограмма 2» в графе «Оценка расходов,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а 2015:  цифры «500,0» читать «750,0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6: цифры «600,0» читать «750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Подпрограмма 3» в графе «Оценка расходов,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а 2015:  цифры «72,0» читать «130,0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016: цифры «72,0» читать «250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Администрации Беловского района Курской области №572 от 23.10.2015 года «О внесении изменений в постановление Администрации Беловского района Курской области от 28.10.2014 г. № 697 «Об утверждении муниципальной программы Беловского района Курской области «Охрана окружающей среды Беловского района Курской области на 2015-2020 годы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по исполнению настоящего постановления возложить на начальника у</w:t>
      </w:r>
      <w:r>
        <w:rPr>
          <w:color w:val="000000"/>
          <w:sz w:val="28"/>
          <w:szCs w:val="28"/>
        </w:rPr>
        <w:t>правления строительства, архитектуры, земельных отношений, муниципального имущества, ТЭК, ЖКХ, связи и транспорта администрации Беловского района</w:t>
      </w:r>
      <w:r>
        <w:rPr>
          <w:sz w:val="28"/>
          <w:szCs w:val="28"/>
        </w:rPr>
        <w:t xml:space="preserve"> Шевцова Б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Н.В.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9" w:right="12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4">
    <w:name w:val="Body text (4)_"/>
    <w:qFormat/>
    <w:rPr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Bodytext48">
    <w:name w:val="Body text (4) + 8"/>
    <w:qFormat/>
    <w:rPr>
      <w:sz w:val="17"/>
      <w:szCs w:val="17"/>
      <w:lang w:bidi="ar-SA"/>
    </w:rPr>
  </w:style>
  <w:style w:type="character" w:styleId="Tablecaption">
    <w:name w:val="Table caption_"/>
    <w:qFormat/>
    <w:rPr>
      <w:sz w:val="18"/>
      <w:szCs w:val="18"/>
      <w:shd w:fill="FFFFFF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  <w:ind w:left="0" w:right="0" w:firstLine="720"/>
    </w:pPr>
    <w:rPr>
      <w:b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/>
      <w:ind w:left="0" w:right="0" w:hanging="560"/>
      <w:jc w:val="right"/>
    </w:pPr>
    <w:rPr>
      <w:b/>
      <w:bCs/>
      <w:sz w:val="27"/>
      <w:szCs w:val="27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  <w:jc w:val="right"/>
    </w:pPr>
    <w:rPr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06"/>
      <w:ind w:left="0" w:right="0" w:hanging="360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ial Unicode MS" w:cs="Mangal"/>
      <w:kern w:val="2"/>
      <w:szCs w:val="24"/>
      <w:lang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61">
    <w:name w:val="Body text (6)1"/>
    <w:qFormat/>
    <w:pPr>
      <w:widowControl/>
      <w:shd w:fill="FFFFFF" w:val="clear"/>
      <w:suppressAutoHyphens w:val="true"/>
      <w:bidi w:val="0"/>
    </w:pPr>
    <w:rPr>
      <w:rFonts w:ascii="Liberation Serif;Times New Roman" w:hAnsi="Liberation Serif;Times New Roman" w:eastAsia="Arial" w:cs="Arial Unicode MS"/>
      <w:color w:val="000000"/>
      <w:kern w:val="2"/>
      <w:sz w:val="21"/>
      <w:szCs w:val="21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9:00Z</dcterms:created>
  <dc:creator>1</dc:creator>
  <dc:description/>
  <cp:keywords/>
  <dc:language>en-US</dc:language>
  <cp:lastModifiedBy>User</cp:lastModifiedBy>
  <cp:lastPrinted>2016-08-17T12:13:00Z</cp:lastPrinted>
  <dcterms:modified xsi:type="dcterms:W3CDTF">2016-09-08T09:59:00Z</dcterms:modified>
  <cp:revision>2</cp:revision>
  <dc:subject/>
  <dc:title> </dc:title>
</cp:coreProperties>
</file>