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23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5" w:hanging="0"/>
        <w:rPr>
          <w:sz w:val="27"/>
          <w:szCs w:val="27"/>
        </w:rPr>
      </w:pPr>
      <w:r>
        <w:rPr>
          <w:sz w:val="28"/>
          <w:szCs w:val="28"/>
        </w:rPr>
        <w:t>от 09.08.2016 № 512</w:t>
      </w:r>
    </w:p>
    <w:p>
      <w:pPr>
        <w:pStyle w:val="Normal"/>
        <w:shd w:fill="FFFFFF" w:val="clear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910 Курская область, сл. Бел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ловского района Курской области от 11.11.2013 года                     №  754 «Об утверждении муниципальной программы «Развитие образования в Беловском районе на 2014 – 2016 годы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 Решением от 28.17.2015 года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20/3 «О внесении изменений и дополнений в Решение Представительного Собрания Беловского района  «О бюджете муниципального района «Беловский район» на 2016 год», Администрация Беловского района Кур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1. Внести, </w:t>
      </w:r>
      <w:r>
        <w:rPr>
          <w:sz w:val="28"/>
          <w:szCs w:val="28"/>
        </w:rPr>
        <w:t>в муниципальную программу «Развитие образования в Беловском районе на 2014 – 2016 годы», утвержденную Постановлением  Администрации Беловского района Курской области от 11.11.2013 года №  754  «Об утверждении муниципальной программы «Развитие образования в Беловском районе на 2014 – 2016 годы» (с )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Муниципальной  программы «Развитие образования в Беловском районе на 2014-2017 годы»         графу 2, пункт 8,   «Объемы бюджетных ассигнований программы»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67"/>
      </w:tblGrid>
      <w:tr>
        <w:trPr>
          <w:trHeight w:val="293" w:hRule="atLeast"/>
        </w:trPr>
        <w:tc>
          <w:tcPr>
            <w:tcW w:w="162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составляет 958763375,23 рублей, в т.ч. из средств местного бюджета  245533493,92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874977408 рублей, в т.ч. из средств местного бюджета 189821222,92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34646000 рублей, в т.ч. из средств местного бюджета 346460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9139967,23 рублей, в т.ч. из средств местного бюджета 2210627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8268488,3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403593,9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809126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 202000030 рублей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« Развитие дошкольного и общего образования детей Беловского района»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2, пункта 9  «Объемы и источники финансирования  подпрограммы» изложить в новой редакции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399"/>
      </w:tblGrid>
      <w:tr>
        <w:trPr>
          <w:trHeight w:val="1826" w:hRule="atLeast"/>
        </w:trPr>
        <w:tc>
          <w:tcPr>
            <w:tcW w:w="2631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 за счет средств  бюджета составляют   874977408 рублей, в т.ч. из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821222,9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 216717317,08 рубль, в т.ч. из средств местного бюджета 38652041 рубль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 235236167,92 рублей, в т.ч. из средств местного бюджета  47802325,92 рубл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236891319 рубль, в т.ч. из средств местного бюджета  52843303рубля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186132604 рубль, в т.ч. из средств местного бюджета  49483553 рубля.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1.2.2 пункт 2, раздел IV «Ресурсное обеспечение подпрограммы»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новой редакции: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 за счет средств  бюджета составляет   874977408 рублей, в т.ч. из средств местного бюджета 189821000,92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216717317,08 рубль, в т.ч. из средств местного бюджета 38652041 рубл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235236167,92рублей, в т.ч. из средств местного бюджета  47802325,92 руб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 236891319 рубль, в т.ч. из средств местного бюджета  52843303руб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 186132604 рубль, в т.ч. из средств местного бюджета             49483553 руб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графу 2, пункта 7 «Перечень основных мероприятий программы» изложить в новой редакции: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дошкольных образовательных програм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дошкольного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капитальные вложения в объекты государственной (муниципальной) собстве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выплата компенсации части родительской платы за присмотр и уход за детьми, осваивающими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зовательные программы дошкольного образования в организациях, осуществляющих образовательную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ятельно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общеобразовательных програм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общего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беспечение предоставления мер социальной поддержки работникам муниципальных образовательных организац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ероприятия по организации питания обучающихся из малообеспеченных и многодетных семей , а так же обучающихся специализированных (коррекционных) классах муниципальных образовательных организац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ополнительное финансирование мероприятий по организации питания обучающихся из малообеспеченных и многодетных семей, а так же обучающихся специализированных (коррекционных) классах муниципальных образовательных организац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обеспечение проведения капитального ремонта муниципальных образовательных организац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расходы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создание в общеобразовательных организациях расположенных в сельской местности условий для занятий физической культурой и спорто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обеспечение создания в общеобразовательных организациях расположенных в сельской местности условий для занятий физической культурой и спорто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системы общего образования де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4. Приложения №2 изложить в новой редакции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1418"/>
        <w:gridCol w:w="1417"/>
        <w:gridCol w:w="993"/>
        <w:gridCol w:w="992"/>
        <w:gridCol w:w="1309"/>
      </w:tblGrid>
      <w:tr>
        <w:trPr>
          <w:trHeight w:val="1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 (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рублей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школьн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и местный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0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057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удовлетворения образовательной потребности воспитаников, и условий для бесперебойной работы учрежд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развитию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и местный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крытия дополнительных мест в дошкольных учреждениях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и местный бюджеты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6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63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удовлетворения образовательной потребности воспитанников, обучающихся, и условий для бесперебойной работы учреждений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7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0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0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финансирова-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 мероприятий по организации питания обучающихся из малообеспеченных и многодетных семей, а так же обучающихся специализированных (коррекционных) классах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крепление здоровья обучающихся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капитального ремонта муниципальных образовательных организаций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содержания образовательных организаций</w:t>
            </w:r>
          </w:p>
        </w:tc>
      </w:tr>
      <w:tr>
        <w:trPr>
          <w:trHeight w:val="4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здания в общеобразовательных организациях расположенных в сельской местности условий для занятий физической культурой и спортом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7000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34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00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340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улучшения качества предоставляемых услуг, а так же сохранение и укрепления здоровья обучающихся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улучшения качества предоставляемых услуг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89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8913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1.3.В Паспорте 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е 2 «Развитие дополнительного образования и системы воспитания детей Беловского района»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графу 2, строки 7 «Объем бюджетных ассигнования программы» изложить в новой редакции: объем бюджетных ассигнований на реализацию подпрограммы за счет средств  бюджета составляет 34646000 рублей, в том числе средства местного бюджета  3464600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4034000  рубль, в т.ч. из средств местного бюджета                    4034000 рубл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9657000  рублей, в т.ч. из средств местного бюджета                   9657000  рубл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 10998000 рубль, в т.ч. из средств местного бюджета                  10998000 руб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 9957000 рубль, в т.ч. из средств местного бюджета                                          9957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 Подпрограмме 2 «Развитие дополнительного образования и системы воспитания детей Беловского района», Приложении №2, разделом 2 изложить в новой редакции: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276"/>
        <w:gridCol w:w="1478"/>
        <w:gridCol w:w="1162"/>
        <w:gridCol w:w="1162"/>
        <w:gridCol w:w="1493"/>
      </w:tblGrid>
      <w:tr>
        <w:trPr>
          <w:trHeight w:val="4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 развитию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9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удовлетворения образовательной потребности детей, и условий для бесперебойной работы учреждений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аспорте подпрограммы 3 «Управление муниципальной программой и обеспечение условий реализации муниципальной программы «Развитие образования в Беловском районе»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 графу 2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року 9 «Объем и источники финансирования Подпрограммы»,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 за счет средств  бюджета составляет   49139967,23 рублей, в т.ч. из средств местного бюджета 22106271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17517171,23  рубль, в т.ч. из средств местного бюджета               5272845 рубл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5510426  рублей, в т.ч. из средств местного бюджета                       5451000  руб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 20201944 рубль, в т.ч. из средств местного бюджета  5472000руб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 5910426 рубль, в т.ч. из средств местного бюджета                       5910426 руб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Приложение №2 к программе 3 «Управление муниципальной программой и обеспечение условий реализации муниципальной программы «Развитие образования на 2014-2017 г.г», раздел 2 изложить в новой редакции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841"/>
        <w:gridCol w:w="1345"/>
        <w:gridCol w:w="1177"/>
        <w:gridCol w:w="1177"/>
        <w:gridCol w:w="1177"/>
        <w:gridCol w:w="1513"/>
      </w:tblGrid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 (год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рублей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выполнение функций ЦБ Образования и ИМ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Ц, ЦБ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и местный бюдж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3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34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условий для бесперебойной работы учреждений.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образовательных организац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Ц, ЦБ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84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684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9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9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Беловского района Курской области по финансово-экономическим вопросам, начальника управления финансов                Л. И. Звяг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Беловского района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Н. В. Волобуев                                </w:t>
      </w:r>
    </w:p>
    <w:sectPr>
      <w:type w:val="nextPage"/>
      <w:pgSz w:w="11906" w:h="16838"/>
      <w:pgMar w:left="1276" w:right="70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Ronoc31</dc:creator>
  <dc:description/>
  <cp:keywords/>
  <dc:language>en-US</dc:language>
  <cp:lastModifiedBy>User</cp:lastModifiedBy>
  <cp:lastPrinted>2016-08-09T10:27:00Z</cp:lastPrinted>
  <dcterms:modified xsi:type="dcterms:W3CDTF">2016-09-12T10:48:00Z</dcterms:modified>
  <cp:revision>2</cp:revision>
  <dc:subject/>
  <dc:title>АДМИНИСТРАЦИЯ </dc:title>
</cp:coreProperties>
</file>