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640" cy="1231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</w:t>
      </w:r>
      <w:r>
        <w:rPr>
          <w:sz w:val="28"/>
          <w:szCs w:val="28"/>
        </w:rPr>
        <w:t xml:space="preserve">от 11.05.2016 № 292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урская область, сл. Бел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становление Администрации Беловского района Курской области от 11.11.2013 года №  754 «Об утверждении муниципальной программы «Развитие образования в Беловском районе на 2014 – 2016 годы»» (с изменения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pacing w:val="20"/>
          <w:sz w:val="28"/>
          <w:szCs w:val="28"/>
        </w:rPr>
      </w:pPr>
      <w:r>
        <w:rPr>
          <w:sz w:val="22"/>
          <w:szCs w:val="22"/>
        </w:rPr>
        <w:t xml:space="preserve">             </w:t>
      </w:r>
      <w:r>
        <w:rPr>
          <w:sz w:val="28"/>
          <w:szCs w:val="28"/>
        </w:rPr>
        <w:t xml:space="preserve">В соответствии с  решением Представительного Собрания Беловского района Курской области  от 29.04.2016 года № III – 18/3 «О внесении изменений и дополнений в решение Представительного Собрания  Беловского района                     от 29.12.2015 года 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15/1 «О бюджете муниципального района «Беловский район» на 2016 год»» Администрация Беловского района, Курской области </w:t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1.Внести, </w:t>
      </w:r>
      <w:r>
        <w:rPr>
          <w:sz w:val="28"/>
          <w:szCs w:val="28"/>
        </w:rPr>
        <w:t>в муниципальную программу «Развитие образования в Беловском районе на 2014 – 2016 годы», утвержденную Постановлением  Администрации Беловского района Курской области от 11.11.2013 года № 754  «Об утверждении муниципальной программы «Развитие образования в Беловском районе на 2014 – 2016 годы» (с изменениями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В Паспорте Муниципальной  программы «Развитие образования в Беловском районе на 2014-2017 годы» графу 2, пункт 8,   «Объемы бюджетных ассигнований программы» изложить в ново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05"/>
      </w:tblGrid>
      <w:tr>
        <w:trPr>
          <w:trHeight w:val="562" w:hRule="atLeast"/>
        </w:trPr>
        <w:tc>
          <w:tcPr>
            <w:tcW w:w="184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ind w:left="-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составляет 957440375,23 рублей, в том числе из средств местного бюджета  245133493,92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- 874694408 рублей, в том числе из средств местного бюджета 189421222,9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33646000 рублей, в том числе из средств местного бюджета 336460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3 – 49099967,23 рублей, в том числе из средств местного бюджета 22066271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38268488,31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50403593,9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266768263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–  20200003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1 « Развитие дошкольного и общего образования детей Беловского района»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графу 2, пункта 9  «Объемы и источники финансирования  подпрограммы» изложить в новой редакции: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8148"/>
      </w:tblGrid>
      <w:tr>
        <w:trPr>
          <w:trHeight w:val="2928" w:hRule="atLeast"/>
        </w:trPr>
        <w:tc>
          <w:tcPr>
            <w:tcW w:w="2023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 за счет средств  бюджета составляют   874694408 рублей, в том числе из средств местного бюджета 189421222,92 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 216717317,08 рублей, в том числе том числе из средств местного бюджета 38652041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 235236167,92 рублей, в том числе из средств местного бюджета  47802325,92 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 236608319рублей, в том числе из средств местного бюджета  53483303 рублей;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 186132604 рублей, в том числе из средств местного бюджета  49483553 рублей.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1.2.2.пункт 2, раздел IV «Ресурсное обеспечение подпрограммы»</w:t>
      </w:r>
      <w:r>
        <w:rPr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зложить в новой редакции:       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ий объем финансирования подпрограммы  за счет средств  бюджета составляет 874694408 рублей, в том числе из средств местного бюджета 189421222,92 рублей.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 216717317,08 рублей, в том числе из средств местного бюджета 38652041 рублей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 235236167,92 рублей, в том числе из средств местного бюджета  47802325,92  рублей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 236608319 рублей, в том числе из средств местного бюджета  53483303 рублей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 186132604 рублей, в том числе из средств местного бюджета  49483553 рублей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3. графу 2, пункта 7 «Перечень основных мероприятий программы» дополнить строкой 11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«Расходы на софинансирование создания в общеобразовательных организациях  расположенных в сельской местности условий для занятий физической культурой и спортом»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Подпрограмме 1 «Развитие дошкольного и общего образования детей Беловского района», 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и № 2 «Перечень мероприятий»: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графу 2 дополнить строкой:  «Расходы на софинансирование создания в общеобразовательных организациях  расположенных в сельской местности условий для занятий физической культурой и спортом», графу 6 «Итого» дополнить цифрой  «497000», графу 7 «2016» дополнить цифрой «497000»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 строке 5 «Реализация основных общеобразовательных программ» графе 6 «Итого» цифру «193553858» заменить на цифру «193787858», графе 7 «2016» цифру «193553858» заменить на цифру «193787858»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троке 6 «Содействие развитию общего образования» графу 5 дополнить строкой «и областной бюджет», графе 6 «Итого» цифру «3035000» заменить на цифру «2713795», графе 7 «2016» цифру «3035000» заменить на цифру «2713795»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строке 7 «расходы на предоставление мер социальной поддержки работникам муниципальных образовательных организаций», графу 5 дополнить словами «и областной бюджет», графе 6 «Итого» цифру «385000» заменить на цифру «455184», графе 7 «2016» цифру «385000» заменить на цифру «455184»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 строке 8 «расходы на мероприятия по организации питания обучающихся муниципальных образовательных организаций», графу 5 дополнить словами «и областной бюджет», графе 6 «Итого» цифру «2000000» заменить на цифру «2258611», графе 7 «2016» цифру «2000000» заменить на цифру «2258611»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6.строке 9 «обеспечение проведения капитального ремонта муниципальных образовательных организаций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фе 6 «Итого» цифру «650000» заменить на цифру «0», графе 7 «2016» цифру «650000» заменить на цифру «0»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7. строке 12 «Итого» графе 6 «Итого» цифру «236198524» заменить на цифру «236608319», графе 7 «2016» цифру  «236198524» заменить на цифру «23660831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 заместителя Главы по финансово-экономическим вопросам Администрации Беловского района  Курской области – начальник управления финансов                         Л. И. Звяг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Беловского района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кой области                                                                           Н. В. Волобуев                                </w:t>
      </w:r>
    </w:p>
    <w:sectPr>
      <w:type w:val="nextPage"/>
      <w:pgSz w:w="11906" w:h="16838"/>
      <w:pgMar w:left="992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Emphasis">
    <w:name w:val="Emphasis"/>
    <w:qFormat/>
    <w:rPr>
      <w:i/>
    </w:rPr>
  </w:style>
  <w:style w:type="character" w:styleId="FontStyle17">
    <w:name w:val="Font Style17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21"/>
      <w:ind w:firstLine="494"/>
      <w:jc w:val="both"/>
    </w:pPr>
    <w:rPr>
      <w:kern w:val="2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29:00Z</dcterms:created>
  <dc:creator>Ronoc31</dc:creator>
  <dc:description/>
  <cp:keywords/>
  <dc:language>en-US</dc:language>
  <cp:lastModifiedBy>User</cp:lastModifiedBy>
  <cp:lastPrinted>2016-05-11T13:23:00Z</cp:lastPrinted>
  <dcterms:modified xsi:type="dcterms:W3CDTF">2016-05-11T12:29:00Z</dcterms:modified>
  <cp:revision>2</cp:revision>
  <dc:subject/>
  <dc:title>АДМИНИСТРАЦИЯ</dc:title>
</cp:coreProperties>
</file>