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51560" cy="1234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1051560" cy="1234440"/>
                    </a:xfrm>
                    <a:prstGeom prst="rect">
                      <a:avLst/>
                    </a:prstGeom>
                  </pic:spPr>
                </pic:pic>
              </a:graphicData>
            </a:graphic>
          </wp:inline>
        </w:drawing>
      </w:r>
    </w:p>
    <w:p>
      <w:pPr>
        <w:pStyle w:val="Caaieiaie2"/>
        <w:spacing w:lineRule="auto" w:line="168"/>
        <w:rPr>
          <w:rFonts w:ascii="Times New Roman" w:hAnsi="Times New Roman" w:cs="Times New Roman"/>
          <w:sz w:val="28"/>
          <w:szCs w:val="28"/>
        </w:rPr>
      </w:pPr>
      <w:r>
        <w:rPr>
          <w:rFonts w:cs="Times New Roman" w:ascii="Times New Roman" w:hAnsi="Times New Roman"/>
          <w:sz w:val="28"/>
          <w:szCs w:val="28"/>
        </w:rPr>
        <w:t xml:space="preserve">                                                                                                                                                                                                    </w:t>
      </w:r>
    </w:p>
    <w:p>
      <w:pPr>
        <w:pStyle w:val="Caaieiaie2"/>
        <w:rPr>
          <w:rFonts w:ascii="Times New Roman" w:hAnsi="Times New Roman" w:cs="Times New Roman"/>
          <w:sz w:val="38"/>
          <w:szCs w:val="38"/>
        </w:rPr>
      </w:pPr>
      <w:r>
        <w:rPr>
          <w:rFonts w:cs="Times New Roman" w:ascii="Times New Roman" w:hAnsi="Times New Roman"/>
          <w:sz w:val="38"/>
          <w:szCs w:val="38"/>
        </w:rPr>
        <w:t>АДМИНИСТРАЦИЯ</w:t>
      </w:r>
    </w:p>
    <w:p>
      <w:pPr>
        <w:pStyle w:val="Normal"/>
        <w:jc w:val="center"/>
        <w:rPr>
          <w:rFonts w:ascii="Times New Roman" w:hAnsi="Times New Roman" w:cs="Times New Roman"/>
          <w:b/>
          <w:b/>
          <w:sz w:val="32"/>
        </w:rPr>
      </w:pPr>
      <w:r>
        <w:rPr>
          <w:rFonts w:cs="Times New Roman" w:ascii="Times New Roman" w:hAnsi="Times New Roman"/>
          <w:b/>
          <w:sz w:val="32"/>
        </w:rPr>
        <w:t>БЕЛОВСКОГО РАЙОНА КУРСКОЙ ОБЛАСТИ</w:t>
      </w:r>
    </w:p>
    <w:p>
      <w:pPr>
        <w:pStyle w:val="Normal"/>
        <w:spacing w:lineRule="auto" w:line="312"/>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spacing w:lineRule="auto" w:line="240" w:before="0" w:after="0"/>
        <w:contextualSpacing/>
        <w:jc w:val="both"/>
        <w:rPr>
          <w:rFonts w:ascii="Times New Roman" w:hAnsi="Times New Roman" w:cs="Times New Roman"/>
          <w:sz w:val="20"/>
        </w:rPr>
      </w:pPr>
      <w:r>
        <w:rPr>
          <w:rFonts w:cs="Times New Roman" w:ascii="Times New Roman" w:hAnsi="Times New Roman"/>
          <w:sz w:val="28"/>
          <w:szCs w:val="28"/>
        </w:rPr>
        <w:t>от 30.03.2016 № 234</w:t>
      </w:r>
    </w:p>
    <w:p>
      <w:pPr>
        <w:pStyle w:val="Normal"/>
        <w:spacing w:lineRule="auto" w:line="240" w:before="0" w:after="0"/>
        <w:contextualSpacing/>
        <w:jc w:val="both"/>
        <w:rPr>
          <w:rFonts w:ascii="Times New Roman" w:hAnsi="Times New Roman" w:cs="Times New Roman"/>
          <w:sz w:val="20"/>
        </w:rPr>
      </w:pPr>
      <w:r>
        <w:rPr>
          <w:rFonts w:cs="Times New Roman" w:ascii="Times New Roman" w:hAnsi="Times New Roman"/>
          <w:sz w:val="20"/>
        </w:rPr>
        <w:t>Курская область, сл.Белая</w:t>
      </w:r>
    </w:p>
    <w:p>
      <w:pPr>
        <w:pStyle w:val="Normal"/>
        <w:spacing w:lineRule="auto" w:line="240" w:before="0" w:after="0"/>
        <w:contextualSpacing/>
        <w:jc w:val="both"/>
        <w:rPr>
          <w:rFonts w:ascii="Times New Roman" w:hAnsi="Times New Roman" w:cs="Times New Roman"/>
          <w:sz w:val="20"/>
        </w:rPr>
      </w:pPr>
      <w:r>
        <w:rPr>
          <w:rFonts w:cs="Times New Roman" w:ascii="Times New Roman" w:hAnsi="Times New Roman"/>
          <w:sz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hd w:fill="FFFFFF" w:val="clear"/>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О</w:t>
            </w:r>
            <w:r>
              <w:rPr>
                <w:rFonts w:cs="Times New Roman" w:ascii="Times New Roman" w:hAnsi="Times New Roman"/>
                <w:bCs/>
                <w:color w:val="000000"/>
                <w:spacing w:val="-2"/>
                <w:sz w:val="28"/>
                <w:szCs w:val="28"/>
              </w:rPr>
              <w:t xml:space="preserve">б утверждении  </w:t>
            </w:r>
            <w:r>
              <w:rPr>
                <w:rFonts w:cs="Times New Roman" w:ascii="Times New Roman" w:hAnsi="Times New Roman"/>
                <w:bCs/>
                <w:color w:val="000000"/>
                <w:spacing w:val="-6"/>
                <w:sz w:val="28"/>
                <w:szCs w:val="28"/>
              </w:rPr>
              <w:t xml:space="preserve">муниципальной программы по развитию (стимулированию) жилищного строительства на территории Беловского района Курской области в 2016-2020 годах </w:t>
            </w:r>
          </w:p>
          <w:p>
            <w:pPr>
              <w:pStyle w:val="Normal"/>
              <w:spacing w:lineRule="auto" w:line="240" w:before="0" w:after="0"/>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 xml:space="preserve">В соответствии с нормами действующего законодательства </w:t>
      </w:r>
      <w:r>
        <w:rPr>
          <w:rFonts w:cs="Times New Roman" w:ascii="Times New Roman" w:hAnsi="Times New Roman"/>
          <w:color w:val="000000"/>
          <w:spacing w:val="4"/>
          <w:sz w:val="28"/>
          <w:szCs w:val="28"/>
        </w:rPr>
        <w:t xml:space="preserve">Российской Федерации, </w:t>
      </w:r>
      <w:hyperlink r:id="rId3">
        <w:r>
          <w:rPr>
            <w:rStyle w:val="InternetLink"/>
            <w:rFonts w:cs="Times New Roman" w:ascii="Times New Roman" w:hAnsi="Times New Roman"/>
            <w:color w:val="000000"/>
            <w:sz w:val="28"/>
            <w:szCs w:val="28"/>
            <w:u w:val="none"/>
          </w:rPr>
          <w:t>решением</w:t>
        </w:r>
      </w:hyperlink>
      <w:r>
        <w:rPr>
          <w:rFonts w:cs="Times New Roman" w:ascii="Times New Roman" w:hAnsi="Times New Roman"/>
          <w:sz w:val="28"/>
          <w:szCs w:val="28"/>
        </w:rPr>
        <w:t xml:space="preserve"> Представительного Собрания Беловского района Курской области от 29.12.2015 № </w:t>
      </w:r>
      <w:r>
        <w:rPr>
          <w:rFonts w:cs="Times New Roman" w:ascii="Times New Roman" w:hAnsi="Times New Roman"/>
          <w:sz w:val="28"/>
          <w:szCs w:val="28"/>
          <w:lang w:val="en-US"/>
        </w:rPr>
        <w:t>III</w:t>
      </w:r>
      <w:r>
        <w:rPr>
          <w:rFonts w:cs="Times New Roman" w:ascii="Times New Roman" w:hAnsi="Times New Roman"/>
          <w:sz w:val="28"/>
          <w:szCs w:val="28"/>
        </w:rPr>
        <w:t xml:space="preserve"> 15/1 «О бюджете муниципального района «Беловский район» на 2016 год», Федерального закона от 06.10.2003 №131-ФЗ «Об общих принципах организации местного самоуправления в Российской Федерации», руководствуясь </w:t>
      </w:r>
      <w:hyperlink r:id="rId4">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района «Беловский район» Курской области, а также в целях достижения контрольных показателей по вводу жилья на 2016 — 2020 годы в Беловском районе Курской области,  для улучшении качества жизни населения, Администрация Беловского района Курской области ПОСТАНОВЛЯЕТ:</w:t>
      </w:r>
    </w:p>
    <w:p>
      <w:pPr>
        <w:pStyle w:val="Normal"/>
        <w:spacing w:lineRule="auto" w:line="240" w:before="0" w:after="0"/>
        <w:ind w:firstLine="709"/>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1.Утвердить прилагаемую муниципальную программу по развитию (стимулированию) жилищного строительства на территории Беловского   района Курской области в 2016-2020 годах.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2.Контроль за исполнением настоящего постановления возложить на первого заместителя главы администрации </w:t>
      </w:r>
      <w:r>
        <w:rPr>
          <w:rFonts w:cs="Times New Roman" w:ascii="Times New Roman" w:hAnsi="Times New Roman"/>
          <w:bCs/>
          <w:color w:val="000000"/>
          <w:sz w:val="28"/>
          <w:szCs w:val="28"/>
        </w:rPr>
        <w:t>Беловского района</w:t>
      </w:r>
      <w:r>
        <w:rPr>
          <w:rFonts w:cs="Times New Roman" w:ascii="Times New Roman" w:hAnsi="Times New Roman"/>
          <w:sz w:val="28"/>
          <w:szCs w:val="28"/>
        </w:rPr>
        <w:t xml:space="preserve"> по финансово-экономическим вопросам, начальника управления финансов Звягину Л. 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3.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Глава Беловского района</w:t>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Курской области                                                                                                     Н.В.Волобуев </w:t>
      </w:r>
    </w:p>
    <w:p>
      <w:pPr>
        <w:pStyle w:val="Normal"/>
        <w:spacing w:lineRule="auto" w:line="240"/>
        <w:ind w:firstLine="708"/>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ind w:firstLine="708"/>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firstLine="708"/>
        <w:jc w:val="right"/>
        <w:rPr>
          <w:rFonts w:ascii="Times New Roman" w:hAnsi="Times New Roman" w:eastAsia="Times New Roman" w:cs="Times New Roman"/>
          <w:spacing w:val="-20"/>
          <w:sz w:val="24"/>
          <w:szCs w:val="24"/>
        </w:rPr>
      </w:pPr>
      <w:r>
        <w:rPr>
          <w:rFonts w:cs="Times New Roman" w:ascii="Times New Roman" w:hAnsi="Times New Roman"/>
          <w:spacing w:val="-20"/>
          <w:sz w:val="24"/>
          <w:szCs w:val="24"/>
        </w:rPr>
        <w:t xml:space="preserve">Утверждена </w:t>
      </w:r>
    </w:p>
    <w:p>
      <w:pPr>
        <w:pStyle w:val="Normal"/>
        <w:spacing w:lineRule="auto" w:line="240" w:before="0" w:after="0"/>
        <w:ind w:firstLine="708"/>
        <w:jc w:val="right"/>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 xml:space="preserve">постановлением  </w:t>
      </w:r>
    </w:p>
    <w:p>
      <w:pPr>
        <w:pStyle w:val="Normal"/>
        <w:spacing w:lineRule="auto" w:line="240" w:before="0" w:after="0"/>
        <w:ind w:firstLine="708"/>
        <w:jc w:val="right"/>
        <w:rPr>
          <w:rFonts w:ascii="Times New Roman" w:hAnsi="Times New Roman" w:cs="Times New Roman"/>
          <w:spacing w:val="-20"/>
          <w:sz w:val="24"/>
          <w:szCs w:val="24"/>
        </w:rPr>
      </w:pPr>
      <w:r>
        <w:rPr>
          <w:rFonts w:cs="Times New Roman" w:ascii="Times New Roman" w:hAnsi="Times New Roman"/>
          <w:spacing w:val="-20"/>
          <w:sz w:val="24"/>
          <w:szCs w:val="24"/>
        </w:rPr>
        <w:t>Администрации</w:t>
      </w:r>
    </w:p>
    <w:p>
      <w:pPr>
        <w:pStyle w:val="Normal"/>
        <w:spacing w:lineRule="auto" w:line="240" w:before="0" w:after="0"/>
        <w:jc w:val="right"/>
        <w:rPr>
          <w:rFonts w:ascii="Times New Roman" w:hAnsi="Times New Roman" w:cs="Times New Roman"/>
          <w:spacing w:val="-20"/>
          <w:sz w:val="24"/>
          <w:szCs w:val="24"/>
        </w:rPr>
      </w:pPr>
      <w:r>
        <w:rPr>
          <w:rFonts w:cs="Times New Roman" w:ascii="Times New Roman" w:hAnsi="Times New Roman"/>
          <w:spacing w:val="-20"/>
          <w:sz w:val="24"/>
          <w:szCs w:val="24"/>
        </w:rPr>
        <w:t xml:space="preserve">Беловского  района  </w:t>
      </w:r>
    </w:p>
    <w:p>
      <w:pPr>
        <w:pStyle w:val="Normal"/>
        <w:spacing w:lineRule="auto" w:line="240" w:before="0" w:after="0"/>
        <w:jc w:val="right"/>
        <w:rPr>
          <w:rFonts w:ascii="Times New Roman" w:hAnsi="Times New Roman" w:cs="Times New Roman"/>
          <w:spacing w:val="-20"/>
          <w:sz w:val="24"/>
          <w:szCs w:val="24"/>
        </w:rPr>
      </w:pPr>
      <w:r>
        <w:rPr>
          <w:rFonts w:cs="Times New Roman" w:ascii="Times New Roman" w:hAnsi="Times New Roman"/>
          <w:spacing w:val="-20"/>
          <w:sz w:val="24"/>
          <w:szCs w:val="24"/>
        </w:rPr>
        <w:t>Курской области</w:t>
      </w:r>
    </w:p>
    <w:p>
      <w:pPr>
        <w:pStyle w:val="Normal"/>
        <w:spacing w:lineRule="auto" w:line="240" w:before="0" w:after="0"/>
        <w:jc w:val="right"/>
        <w:rPr/>
      </w:pPr>
      <w:r>
        <w:rPr>
          <w:rFonts w:cs="Times New Roman" w:ascii="Times New Roman" w:hAnsi="Times New Roman"/>
          <w:spacing w:val="-20"/>
          <w:sz w:val="24"/>
          <w:szCs w:val="24"/>
        </w:rPr>
        <w:t>от 30.03.2016 № 234</w:t>
      </w:r>
      <w:r>
        <w:rPr>
          <w:rFonts w:eastAsia="Times New Roman" w:cs="Times New Roman" w:ascii="Times New Roman" w:hAnsi="Times New Roman"/>
          <w:spacing w:val="-20"/>
          <w:sz w:val="24"/>
          <w:szCs w:val="24"/>
        </w:rPr>
        <w:t xml:space="preserve"> </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pacing w:val="-20"/>
          <w:sz w:val="24"/>
          <w:szCs w:val="24"/>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Normal"/>
        <w:jc w:val="center"/>
        <w:rPr>
          <w:rFonts w:ascii="Times New Roman" w:hAnsi="Times New Roman" w:eastAsia="Times New Roman" w:cs="Times New Roman"/>
          <w:sz w:val="28"/>
          <w:szCs w:val="28"/>
        </w:rPr>
      </w:pPr>
      <w:r>
        <w:rPr>
          <w:rFonts w:cs="Times New Roman" w:ascii="Times New Roman" w:hAnsi="Times New Roman"/>
          <w:b/>
          <w:sz w:val="32"/>
          <w:szCs w:val="32"/>
        </w:rPr>
        <w:t>по развитию (стимулированию) жилищного строительства на территории Беловского района Курской  области в 2016-2020 года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Белая </w:t>
      </w:r>
    </w:p>
    <w:p>
      <w:pPr>
        <w:pStyle w:val="Normal"/>
        <w:jc w:val="center"/>
        <w:rPr>
          <w:rFonts w:ascii="Times New Roman" w:hAnsi="Times New Roman" w:cs="Times New Roman"/>
          <w:sz w:val="28"/>
          <w:szCs w:val="28"/>
        </w:rPr>
      </w:pPr>
      <w:r>
        <w:rPr>
          <w:rFonts w:cs="Times New Roman" w:ascii="Times New Roman" w:hAnsi="Times New Roman"/>
          <w:sz w:val="28"/>
          <w:szCs w:val="28"/>
        </w:rPr>
        <w:t>2016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cs="Times New Roman" w:ascii="Times New Roman" w:hAnsi="Times New Roman"/>
          <w:sz w:val="28"/>
          <w:szCs w:val="28"/>
        </w:rPr>
        <w:t>СОДЕРЖАНИЕ_________________________________________________________2</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tab/>
        <w:t xml:space="preserve">                                                                                                                    Глава 1. Паспорт Программы</w:t>
        <w:tab/>
        <w:t>_____________________________________________</w:t>
        <w:tab/>
        <w:t>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2. Характеристика проблемы, на решение которой направлена программа    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1 Ввод жилья в Беловском районе Курской области________________________ </w:t>
        <w:tab/>
        <w:t>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2 Градостроительная деятельность______________________________________ </w:t>
        <w:tab/>
        <w:t>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3 Обеспечение жилищного строительства земельными участками____________ </w:t>
        <w:tab/>
        <w:t>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4 Переселение граждан из ветхого и аварийного жилья_____________________ </w:t>
        <w:tab/>
        <w:t>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5 Анализ потребности в жилье__________________________________________ </w:t>
        <w:tab/>
        <w:t>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3. Цель, задачи, сроки и показатели реализации Программы ______________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4. Перечень программных мероприятий_______________________________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1 Разработка градостроительной и проектной документации_________________1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2 Мероприятия по обеспечению жилищного строительства земельными участками_____________________________________________________________1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3 Обеспечение земельных участков, удовлетворяющих потребностям жилищного строительства, коммунальной, инженерной и транспортной инфраструктурой____1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4 Стимулирование малоэтажного жилищного строительства _________________1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5 Снижение административных барьеров в строительстве ___________________1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6 Поддержка развития жилищного строительства в рамках формирования госзаказа на жилье эконом-класса</w:t>
        <w:tab/>
        <w:t>________________________________________1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5. Ресурсное обеспечение Программы_________________________________1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6. Механизм реализации Программы__________________________________16</w:t>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8"/>
          <w:szCs w:val="28"/>
        </w:rPr>
        <w:t>Глава 7. ЭФФЕКТИВНОСТЬ реализации Программы_________________________17</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ложение 1. График разработки и утверждения документов территориального планирования Беловского района Курской области</w:t>
        <w:tab/>
        <w:t xml:space="preserve"> </w:t>
        <w:tab/>
        <w:t xml:space="preserve"> </w:t>
      </w:r>
    </w:p>
    <w:p>
      <w:pPr>
        <w:pStyle w:val="Normal"/>
        <w:spacing w:lineRule="auto" w:line="240"/>
        <w:rPr>
          <w:rFonts w:ascii="Times New Roman" w:hAnsi="Times New Roman" w:eastAsia="Times New Roman" w:cs="Times New Roman"/>
          <w:sz w:val="28"/>
          <w:szCs w:val="28"/>
        </w:rPr>
      </w:pPr>
      <w:r>
        <w:rPr>
          <w:rFonts w:cs="Times New Roman" w:ascii="Times New Roman" w:hAnsi="Times New Roman"/>
          <w:sz w:val="28"/>
          <w:szCs w:val="28"/>
        </w:rPr>
        <w:t>Приложение 2. Планируемые показатели по вводу жилья на период 2016-2020годы по Беловскому району Курской области.</w:t>
        <w:tab/>
        <w:t xml:space="preserve"> </w:t>
        <w:tab/>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tab/>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развитию (стимулированию) жилищного строительства  на территории Беловского района Курской области» в 2016-2020 годах</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1. ПАСПОРТ ПРОГРАММЫ</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Наименование программы – муниципальная программа по развитию (стимулированию) жилищного строительства на территории Беловского   района Курской области в 2016-2020 годах (далее - Программа).</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нование для разработки Программы – распоряжение Администрации Курской области от 20.02.2016 г.  № 64-ра «О планируемых вводах жилья на территории Курской области на период 2016 — 2020 год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Государственный заказчик Программы - Администрация Беловского района Курской области.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4. Разработчик Программы – Управление строительства, архитектуры,  земельных отношений, муниципального имущества, ТЭК, ЖКХ,  связи и транспорта  Администрации Беловского района Кур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ординатор Программы -  Управление строительства, архитектуры,  земельных отношений, муниципального имущества, ТЭК, ЖКХ,  связи и транспорта  Администрации Беловского района Курской об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Исполнители программных мероприятий:</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Управление строительства, архитектуры,  земельных отношений, муниципального имущества, ТЭК, ЖКХ,  связи и транспорта  Администрации Белов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2)Управление по вопросам развития АПК Администрации Бело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Управление финансов Администрации Беловского района Курской области;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7. Цель Программы – обеспечение населения Беловского муниципального района Курской области доступным жильем путем реализации механизмов поддержки и развития жилищного строительства и стимулирования спроса на рынке жиль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Задач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приоритетов роста жилищного строительства в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ежегодного роста объемов ввода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развитие направлений строительства жилья, доступного для широких слоев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формирование условий для стимулирования инвестиционной активности в жилищном строительстве, в том числе в части реализации проектов комплексного освоения и развития территор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снижение административных барьеров в строитель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выполнение социальных гарантий по поддержке граждан при приобретении жилья и улучшении жилищных услов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поддержка развития жилищного строительства в рамках формирования госзаказа на жилье ;</w:t>
      </w:r>
    </w:p>
    <w:p>
      <w:pPr>
        <w:pStyle w:val="Normal"/>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8) обеспечение информационной открытости для населения мер, предпринимаемых государством в целях стимулирования развития жилищного строительства.</w:t>
      </w:r>
    </w:p>
    <w:p>
      <w:pPr>
        <w:pStyle w:val="Normal"/>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9. Сроки реализации Программы - 2016-2020 годы.</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еализуется в один этап.</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еречень основных мероприят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разработка градостроительной и проектной документ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обеспечение жилищного строительства земельными участк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обеспечение земельных участков, удовлетворяющих потребностям жилищного строительства, коммунальной, инженерной и транспортной инфраструктурой, объектами социального назна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стимулирование малоэтажного жилищного строитель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снижение административных барьеров в строительств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развитие ипотечного жилищного кредитования;</w:t>
      </w:r>
    </w:p>
    <w:p>
      <w:pPr>
        <w:pStyle w:val="Normal"/>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9) развитие маневренного фонда жилья;</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бъемы и источники финансир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ий объем средств, привлекаемых для реализации Программы, составляет  252,5  млн. рублей, в том числ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едства бюджета Российской Федерации – 7,2 млн. рубл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едства областного бюджета– 7,9    млн.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едства местных бюджетов – 3,3 млн.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8"/>
          <w:szCs w:val="28"/>
        </w:rPr>
        <w:t>внебюджетные источники – 234,1   млн.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4"/>
          <w:szCs w:val="24"/>
        </w:rPr>
        <w:t>* - показатели планируемые (согласно расчетов);</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жидаемые конечные результаты реализации Программы и показатели социально-экономической эффектив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увеличение к 2020 году показателя обеспеченности жильем в расчете на 1 человека до 36,3 кв. метр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увеличение ежегодного показателя ввода жилья на территории рай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улучшение жилищных условий  275 семей, нуждающихся в жилых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в 2016 году территории Беловского муниципального района Курской области документами территориального планирования и градостроительного зонирования в полном объем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увеличение в 2016 году доли сформированных земельных участков под жилищное строительство в общей площади земельных участков, предоставленных для освоения в целях жилищного строительства 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величение к 2020 году доли земельных участков, обеспеченных объектами коммунальной, инженерной и транспортной инфраструктуры, в общем объеме земельных участков, предоставленных для освоения в целях жилищного строительства на территории района, до 9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зработка и реализация проектов комплексного освоения и развития территорий в целях жилищного строитель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сокращение сроков подготовки документации для строительства объектов жилищного строитель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снижение к 2020 году доли ветхого и аварийного жилья в жилищном фонде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2. ХАРАКТЕРИСТИКА ПРОБЛЕМЫ, НА РЕШЕНИЕ КОТОРОЙ НАПРАВЛЕНА ПРОГРАММА</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рынка доступного жилья – является одним из приоритетов государственной социально-экономической политики Администрации Беловского муниципального района Курской области   на ближайшие годы. Достойное жилье, являясь одной из базовых ценностей, затрагивающих жизненно важные интересы граждан нашей страны, обеспечивает не только комфортные условия проживания, но также экономическую стабильность и безопасность. Возможность приобретения, строительства, найма жилья стимулирует граждан к эффективному и производительному труду и в значительной степени формирует их отношение к государству, поскольку именно государство является гарантом реализации конституционного права граждан на жилищ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Ввод жилья на территории Беловского района Курской об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ий объём жилищного фонда в Беловском районе Курской области по состоянию на 1 января 2016 года составляет 557,6 тыс. квадратных метров, в том числ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7,6 тыс. квадратных метров - в многоквартирных жилых дом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00,0 тыс. квадратных метров - в индивидуальных жилых домах.</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2015 году в Беловском районе Курской области было введено в эксплуатацию  5279 квадратных метров жилья, из них 5279 квадратных метров индивидуальных жилых дом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ность жильем на душу населения по состоянию на 01.01.2016 г. в районе  составляет  35,8 кв. метров, Ввод жилья на одного проживающего в 2015 году составил 0,339 кв. мет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еловском районе  Курской области преобладает малоэтажное индивидуальное жилищное строительство, доля которого в общем вводе домов в период 2010-2016 годов составляла 98 %.</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Градостроитель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ссовое жилищное строительство, комплексное освоение и развитие территорий невозможны без осуществления грамотного, экономически и  технически обоснованного градостроительного пла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Градостроительного кодекса Российской Федерации  разработаны следующие документы территориального планир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 генеральных планов сельских поселений.</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азработка документов территориального планирования Беловского района Курской области осуществлялась в соответствии с Законом Курской области от 31.10.2006года №76-ЗКО «О градостроительной деятельности в Курской области», областной целевой программой «Об обеспечении муниципальных образований Курской области  документами территориального планирования и градостроительного зонирования в 2011году».</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Обеспечение жилищного строительства земельными участкам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основных проблем в сфере жилищного строительства вопрос подготовки земельных участков под строительство жилья является одним из ключевых как с точки зрения сокращения сроков строительства, так и с точки зрения возможного снижения его стоимости. В настоящее время наличие земельных ресурсов, свободных от прав третьих лиц и возможных для использования в целях строительства жилья на территории района  составляет   49,8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за 2012-2015 годы на территории Беловского района Курской области предоставлено в собственность и в аренду гражданам и юридическим лицам для жилищного строительства, включая индивидуальное жилищное строительство 35 земельных участков общей площадью 3,6 га, в том числе для индивидуального жилищного строительства – 30земельных участков (86 % от общего количества земельных участков, предоставленных для жилищного строительства).  При этом ежегодно в органы местного самоуправления поступает около 10  заявлений граждан на предоставление земельных участков под строительство индивидуальных жилых домов. Данный факт обуславливает необходимость опережающего формирования земельных участков в границах населенных пунктов или поиск новых площадок для дальнейшего их формирования и предоставления гражданам-заявителям.</w:t>
      </w:r>
    </w:p>
    <w:p>
      <w:pPr>
        <w:pStyle w:val="Normal"/>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Это требует вовлечения в оборот новых земель, из пригородной зоны – земель сельскохозяйственного назнач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решать вопрос о включении новых земельных участков из земель сельскохозяйственного назначения  с целью изменить вид разрешенного использования с «сельскохозяйственного назначения» в «земли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выполнить проекты по строительству инженерных коммуникаций к этим участкам: водопроводных, газовых, сетей  электроснабжения, дорог.   </w:t>
      </w:r>
    </w:p>
    <w:p>
      <w:pPr>
        <w:pStyle w:val="Normal"/>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В целях построения перспектив развития жилищного строительства необходимо оформить  земельные участки, предназначенные для комплексного освоения в целях малоэтажного жилищного строительства на территории района в 2016-2020 годах.  С учетом ежегодной корректировки настоящей Программы перечень площадок под жилую застройку и сетевые графики строительства подлежат уточнению.</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Переселение граждан из ветхого и аварийного жил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01.2015 года объем   аварийного и ветхого жилья в Беловском районе Курской области составляет 5,0 тысячи квадратных метров жилья или 0,01 % от всего жилищного фонда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еление граждан из существующего ветхого и аварийного жилого фонда не требуется, так как в домах (состоящих на учете) никто не прожива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5 Анализ потребности в жиль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данным  муниципальных образований на конец 2015 года число семей, состоящих на учете в качестве нуждающихся в жилых помещениях, составляет 215 сем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жегодное количество граждан, улучшающих жилищные условия за счет бюджетных средств, составляет 2,1% от общего количества очередников.</w:t>
      </w:r>
    </w:p>
    <w:p>
      <w:pPr>
        <w:pStyle w:val="Normal"/>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С учетом сложившегося на конец 2015 года количества граждан, нуждающихся в улучшении жилищных условий потребность в строительстве социального жилья составляет 2,2 тысяч квадратных метров жиль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чет бюджетных средств финансируется строительство жилья только для отдельных категорий граждан, установленных федеральным и областным законодательством – это дети-сироты, многодетные семьи, семьи, имеющие детей-инвалидов, граждане, уволенные с военной службы и т.д. С учетом количества граждан указанных категорий, включенных в те или иные федеральные и областные программы и мероприятия, за счет бюджетных средств может быть профинансировано строительство 2,5 тыс. квадратных метр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проблем для муниципального района является отсутствие финансовых возможностей произвести градостроительную подготовку территорий для аукциона, т.е. действия по формированию земельных участков (производству землеустроительных работ), проведению государственного кадастрового учета, обеспечению земельных участков объектами инженерной инфраструкт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 на освоение площадок в пригородной зоне порождает, прежде всего, инфраструктурные проблемы – необходимо решение вопросов подведения к районам застройки магистральных инженерных сетей и автомобильных дорог, на что у органов местного самоуправления нет достаточных ресурсов. Если же решение этих вопросов перекладывать на самих застройщиков, то существенно возрастает себестоимость строящегося жилья а, следовательно, серьезно снижается его доступность для населения и проект становится убыточным уже в начальной стадии его реализ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же факторы сдерживают и застройку территорий, которые были в последние годы включены в границу населенных пунктов района с целью дальнейшего развития строитель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3. ЦЕЛЬ, ЗАДАЧИ, СРОКИ И ПОКАЗАТЕЛ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Целью Программы является обеспечение населения Беловского района Курской области доступным жильем путем реализации механизмов государственной поддержки и развития жилищного строительства и стимулирования спроса на рынке жилья.</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необходимо решение следующих зада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формирование приоритетов роста жилищного строительства в Беловском район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обеспечение ежегодного роста объемов ввода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тие направлений строительства жилья, доступного для широких слоев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условий для стимулирования инвестиционной активности в жилищном строительстве, в том числе в части реализации проектов комплексного освоения и развития территор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снижение административных барьеров в строитель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полнение социальных гарантий по поддержке граждан при приобретении жилья и улучшении жилищных условий;</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7)обеспечение информационной открытости для населения мер, предпринимаемых государством в целях стимулирования развития жилищного строительства.</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выполнения Программы предполагается достичь следующих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величение к 2020 году показателя обеспеченности жильем в расчете на 1 человека до 36,3 кв. ме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личение ежегодного показателя ввода жилья на территории рай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улучшение жилищных условий 275 семей, нуждающихся в жилых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в 2016 году территории Беловского муниципального района Курской области документами территориального планирования  в полном объем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увеличение к 2016 году доли сформированных земельных участков под жилищное строительство в общей площади земельных участков, предоставленных для освоения в целях жилищного строительства 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величение к 2020 году доли земельных участков, обеспеченных объектами коммунальной, инженерной и транспортной инфраструктуры, в общем объеме земельных участков, предоставленных для освоения в целях жилищного строительства на территории района, до 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зработка и реализация проектов комплексного освоения и развития территорий в целях жилищного строитель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сокращение сроков подготовки документации для строительства объектов жилищного строитель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снижение к 2020 году доли ветхого и аварийного жилья в жилищном фонде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ми досрочного прекращения реализации Программы могут быть достижение целей и выполнение задач Программы, изменение направлений и приоритетов национального проекта «Доступное и комфортное жильё – гражданам Ро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лава 4. ПЕРЕЧЕНЬ ПРОГРАММНЫХ МЕРОПРИЯТИЙ</w:t>
      </w: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мероприятий по реализации Программы включает в себя меры государственной поддержки организаций строительного комплекса и населения района, направленные на стимулирование спроса и предложения на рынке жилья, сбалансированность рынка и развитие жилищного строительства в Беловском районе  Курской области.</w:t>
      </w:r>
    </w:p>
    <w:p>
      <w:pPr>
        <w:pStyle w:val="Normal"/>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Программа предусматривает реализацию на территории Беловского района Курской  области следующих основных направл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 Разработка градостроительной и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Градостроительного кодекса Российской Федерации необходимо разработать следующие документы территориального планирования:</w:t>
      </w:r>
    </w:p>
    <w:p>
      <w:pPr>
        <w:pStyle w:val="Normal"/>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14 генеральных планов сельских поселений;</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Разработка документов территориального планирования Беловского района Курской области осуществляется в соответствии с Законом Курской области от 31.10.2006года №76-ЗКО «О градостроительной деятельности в Курской области», областной целевой программой «Об обеспечении муниципальных образований Курской области  документами территориального планирования и градостроительного зонирования в 2011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Мероприятия по обеспечению жилищного строительства земельными участками</w:t>
      </w:r>
    </w:p>
    <w:p>
      <w:pPr>
        <w:pStyle w:val="Normal"/>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В целях обеспечения жилищного строительства Беловского района Курской области необходимыми территориями застройки в течение 2016-2020 годов планируется осуществление следующих мероприятий:</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 Составление реестра свободных земельных участков для предоставления гражданам под строительство индивидуальных жилых домов;</w:t>
      </w:r>
    </w:p>
    <w:p>
      <w:pPr>
        <w:pStyle w:val="Normal"/>
        <w:spacing w:lineRule="auto" w:line="240" w:before="0" w:after="0"/>
        <w:ind w:firstLine="709"/>
        <w:jc w:val="both"/>
        <w:rPr/>
      </w:pPr>
      <w:r>
        <w:rPr>
          <w:rFonts w:cs="Times New Roman" w:ascii="Times New Roman" w:hAnsi="Times New Roman"/>
          <w:sz w:val="28"/>
          <w:szCs w:val="28"/>
        </w:rPr>
        <w:t>4.2.2.Размещение и обновление реестра свободных земельных участков для предоставления под индивидуальное жилищное строительство на официальном сайте администрации муниципального района и в районных СМИ;</w:t>
      </w:r>
    </w:p>
    <w:p>
      <w:pPr>
        <w:pStyle w:val="Normal"/>
        <w:spacing w:lineRule="auto" w:line="240" w:before="0" w:after="0"/>
        <w:ind w:firstLine="709"/>
        <w:jc w:val="both"/>
        <w:rPr/>
      </w:pPr>
      <w:r>
        <w:rPr>
          <w:rFonts w:cs="Times New Roman" w:ascii="Times New Roman" w:hAnsi="Times New Roman"/>
          <w:sz w:val="28"/>
          <w:szCs w:val="28"/>
        </w:rPr>
        <w:t>4.2.3.Прием и ведение реестра заявлений граждан, заинтересованных в предоставлении земельных участков под строительство индивидуальных жилых домов;</w:t>
      </w:r>
    </w:p>
    <w:p>
      <w:pPr>
        <w:pStyle w:val="Normal"/>
        <w:spacing w:lineRule="auto" w:line="240" w:before="0" w:after="0"/>
        <w:ind w:firstLine="709"/>
        <w:jc w:val="both"/>
        <w:rPr/>
      </w:pPr>
      <w:r>
        <w:rPr>
          <w:rFonts w:cs="Times New Roman" w:ascii="Times New Roman" w:hAnsi="Times New Roman"/>
          <w:sz w:val="28"/>
          <w:szCs w:val="28"/>
        </w:rPr>
        <w:t>4.2.4.Формирование земельных участков для проведения торгов по продаже земельных участков для граждан, подавших заявления (межевой п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схемы расположения земельного участка на кадастровом план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разрешенного использования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кадастровых работ в отношении земельных участков, предназначенных для освоения в целях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ыночная оценка стоимости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ка земельного участка на государственный кадастровый у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возможности подключения объектов к сетям инженерно-техническ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торгов по продаже сформированных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Заключение договоров аренды на земельные участки под индивидуальное жилищное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6 Формирование земельных участков для проведения торгов по продаже земельных участков предназначенных для комплексного освоения в целях жилищного строительства, пу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подготовки схемы расположения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работ по межеванию земельных участков предназначенных для комплексного освоения в целях жилищного строительства, и постановке на кадастровый у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я технических условий на подключение земельных участков, предназначенных для комплексного освоения в целях жилищного строительства, к сетям инженерно-технического обеспе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истема программных мероприятий предусматривает финансирование процедур градостроительной подготовки земельных участков за счет средств областного бюджета в форме предоставления субсидий муниципальным районам в размере 70 процентов от стоимости работ по формированию. </w:t>
      </w:r>
    </w:p>
    <w:p>
      <w:pPr>
        <w:pStyle w:val="Normal"/>
        <w:spacing w:lineRule="auto" w:line="240" w:before="0" w:after="0"/>
        <w:ind w:firstLine="709"/>
        <w:jc w:val="both"/>
        <w:rPr/>
      </w:pPr>
      <w:r>
        <w:rPr>
          <w:rFonts w:cs="Times New Roman" w:ascii="Times New Roman" w:hAnsi="Times New Roman"/>
          <w:sz w:val="28"/>
          <w:szCs w:val="28"/>
        </w:rPr>
        <w:t>4.2.7.Разработка проектной документации на выполнение работ по обустройству территорий посредством строительства объектов инженерной инфраструктуры до границы земельных участков, предназначенных для комплексного освоения в целях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зработку проектной документации по выполнению работ по обустройству территорий посредством строительства объектов инженерной инфраструктуры до границы земельного участка  планировать средства из местного бюджета.</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4.2.8. Проведение аукционов по продаже земельных участков или продаже права на заключение договоров аренды земельных участков для комплексного освоения в целях жилищного строительств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9 Выдача разрешений на строительство и ведение их реестра;</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4.2.10 Вовлечение в хозяйственный оборот земельных участков, на которых расположены сгоревшие, брошенные, ветхие и незавершенные строительством объект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Обеспечение    земельных     участков,    удовлетворяющих    потребностям   жилищного строительства, коммунальной, инженерной и транспортной инфраструктурой, объектами социального обеспечения.</w:t>
      </w:r>
    </w:p>
    <w:p>
      <w:pPr>
        <w:pStyle w:val="Normal"/>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4.4. Стимулирование малоэтажного жилищного строительств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1. Использование     баз    данных    типовой      проектной документации малоэтажного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Разработка     и       распространение          информационных материалов, в том числе в средствах массовой информации, демонстрирующих населению преимущества малоэтажного жилья перед многоэтаж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тоянном режиме ежегодно, в соответствии с утвержденным Администрацией района планом мероприятий будет осуществляться широкомасштабное освещение в печатных средствах массовой информации основной концепции Программы и хода ее реализац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5. Снижение административных барьеров в строитель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этого направления предусматривается реализация мероприятий, направленных на прозрачность предоставления услуг органами муниципальной власти в области жилищного строительства,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ых  услуг в соответствии с утвержденными регламентами на выдачу разрешений на строительство и ввод в эксплуатацию объектов, на выдачу утвержденных    градостроительных пл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предоставлением муниципальных услуг в соответствии с утвержденными регла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электронном виде услуг на стадиях экспертизы проектной документации, получения разрешения на строительство, получения разрешения на ввод объектов в эксплуатацию с включением этих услуг в перечни первоочередных услуг, предоставляемых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процедуры электронных торгов размещения муниципальных заказов на подрядные строительные работы дл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 упрощенного порядка подготовки и согласования документов территориального планирования, градостроительного зонирования и документации по планировке территории в соответствии с требованиями федера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изация процедуры формирования и предоставления земельных участков для строительства и получения разрешения на строительство в соответствии с требованиями федера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ятие избыточных административных барьеров при подключении (технологическом присоединении) объектов капитального строительства к системам инженерно-технического обеспечения и снижение стоимости подклю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ение случаев необоснованного отказа   в выдаче разрешения на строительство, разрешения на ввод объекта в эксплуатацию, нарушение порядка и сроков выдачи таких разрешений, а также за истребование документов и проведение согласований, не предусмотренных Градостроительным кодексом Российской Федерации в соответствии с требованиями федерального законодательства;</w:t>
      </w:r>
    </w:p>
    <w:p>
      <w:pPr>
        <w:pStyle w:val="Normal"/>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4. 6. Поддержка развития жилищного строительства в рамках формирования госзаказа на жилье эконом-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направлений стимулирования жилищного строительства является оказание государственной поддержки отдельным категориям граждан, нуждающихся в улучшении жилищ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поддержки указанным категориям граждан осуществляется путем приобретением жилых помещений эконом-класса преимущественно на первичном рын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амках реализации Программы планируется обеспечить жильем 275 семей, в том числ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 детей-сирот и детей, оставшихся без попечения родителей; 4 семьи  инвалидов и семей, имеющих детей-инвалидов; , 1 пострадавших от ЧАЭС, 25 молоды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обеспечения жильем граждан данных категорий устанавливается в соответствии с ежегодно определяемыми объемами ассигнований из федераль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молодых семей в улучшении жилищных условий предоставляется в форме социальных выплат на приобретение (строительство) жилых помещ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Беловск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решения жилищной проблемы, в том числе с привлечением средств ипотечного жилищного кредита (займа), создаст для молодежи стимул к повышению качества трудовой деятельности, уровня квалификации в целях роста заработ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9 декабря 2006 года № 256-ФЗ «О дополнительных мерах государственной поддержки семей, имеющих детей» граждане могут использовать средства материнского (семейного) капитала на улучшение жилищных услов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лава 5. РЕСУРСНОЕ ОБЕСПЕЧЕНИЕ ПРОГРАММ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Программы предполагается использовать средства федерального, областного, местных бюджетов и внебюджетные средства (средства организаций-застройщиков, собственные и заемные средства граждан, средства инвестор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ий объем средств, привлекаемых для реализации Программы, составляет  252,5  млн. рублей, в том числ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едства бюджета Российской Федерации – 7,2 млн. рубл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едства областного бюджета– 7,9   млн.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едства местных бюджетов – 3,3 млн.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8"/>
          <w:szCs w:val="28"/>
        </w:rPr>
        <w:t>внебюджетные источники – 234,1   млн. рублей*.</w:t>
      </w:r>
    </w:p>
    <w:p>
      <w:pPr>
        <w:pStyle w:val="Normal"/>
        <w:spacing w:lineRule="auto" w:line="240" w:before="0" w:after="0"/>
        <w:ind w:firstLine="709"/>
        <w:rPr>
          <w:rFonts w:ascii="Times New Roman" w:hAnsi="Times New Roman" w:eastAsia="Times New Roman" w:cs="Times New Roman"/>
          <w:sz w:val="24"/>
          <w:szCs w:val="24"/>
        </w:rPr>
      </w:pPr>
      <w:r>
        <w:rPr>
          <w:rFonts w:cs="Times New Roman" w:ascii="Times New Roman" w:hAnsi="Times New Roman"/>
          <w:sz w:val="24"/>
          <w:szCs w:val="24"/>
        </w:rPr>
        <w:t>Примечание:* - показатели планируемые (согласно расчетов)</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рограммы на 2016-2020 г.г.                                           252,5 млн. руб.</w:t>
      </w:r>
    </w:p>
    <w:tbl>
      <w:tblPr>
        <w:tblW w:w="10344" w:type="dxa"/>
        <w:jc w:val="left"/>
        <w:tblInd w:w="-143" w:type="dxa"/>
        <w:tblLayout w:type="fixed"/>
        <w:tblCellMar>
          <w:top w:w="0" w:type="dxa"/>
          <w:left w:w="108" w:type="dxa"/>
          <w:bottom w:w="0" w:type="dxa"/>
          <w:right w:w="108" w:type="dxa"/>
        </w:tblCellMar>
      </w:tblPr>
      <w:tblGrid>
        <w:gridCol w:w="2020"/>
        <w:gridCol w:w="2229"/>
        <w:gridCol w:w="1276"/>
        <w:gridCol w:w="1134"/>
        <w:gridCol w:w="1134"/>
        <w:gridCol w:w="1276"/>
        <w:gridCol w:w="1275"/>
      </w:tblGrid>
      <w:tr>
        <w:trPr/>
        <w:tc>
          <w:tcPr>
            <w:tcW w:w="20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2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20     г.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руб.</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tc>
      </w:tr>
      <w:tr>
        <w:trPr/>
        <w:tc>
          <w:tcPr>
            <w:tcW w:w="2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ВСЕГО</w:t>
            </w:r>
          </w:p>
        </w:tc>
        <w:tc>
          <w:tcPr>
            <w:tcW w:w="22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52,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7,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4,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9,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5,0</w:t>
            </w:r>
          </w:p>
        </w:tc>
      </w:tr>
      <w:tr>
        <w:trPr/>
        <w:tc>
          <w:tcPr>
            <w:tcW w:w="2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в том числе:</w:t>
            </w:r>
          </w:p>
        </w:tc>
        <w:tc>
          <w:tcPr>
            <w:tcW w:w="2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федеральный бюджет</w:t>
            </w:r>
          </w:p>
        </w:tc>
        <w:tc>
          <w:tcPr>
            <w:tcW w:w="22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7,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2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cs="Times New Roman" w:ascii="Times New Roman" w:hAnsi="Times New Roman"/>
                <w:sz w:val="28"/>
                <w:szCs w:val="28"/>
              </w:rPr>
              <w:t>областной бюджет</w:t>
            </w:r>
          </w:p>
        </w:tc>
        <w:tc>
          <w:tcPr>
            <w:tcW w:w="22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7,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r>
        <w:trPr/>
        <w:tc>
          <w:tcPr>
            <w:tcW w:w="2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cs="Times New Roman" w:ascii="Times New Roman" w:hAnsi="Times New Roman"/>
                <w:sz w:val="28"/>
                <w:szCs w:val="28"/>
              </w:rPr>
              <w:t>местный бюджет</w:t>
            </w:r>
          </w:p>
        </w:tc>
        <w:tc>
          <w:tcPr>
            <w:tcW w:w="22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3,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w:t>
            </w:r>
          </w:p>
        </w:tc>
      </w:tr>
      <w:tr>
        <w:trPr/>
        <w:tc>
          <w:tcPr>
            <w:tcW w:w="2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cs="Times New Roman" w:ascii="Times New Roman" w:hAnsi="Times New Roman"/>
                <w:sz w:val="28"/>
                <w:szCs w:val="28"/>
              </w:rPr>
              <w:t>внебюджетные источники</w:t>
            </w:r>
          </w:p>
        </w:tc>
        <w:tc>
          <w:tcPr>
            <w:tcW w:w="22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23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5,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45,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0,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й объем средств федерального бюджета определяется, исходя из прогнозируемой оценки количества граждан, имеющих право на получение государственной поддержки за счет средств федерального бюджета в соответствии с действующим законодательством РФ, и в соответствии конкурсными отборами на предоставление субсидий бюджетам субъектов РФ, проводимых государственными заказчиками в рамках реализации федеральных целев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механизма ресурсного обеспечения программы планируется участие Администрации Беловского муниципального района Курской области в федеральных и областных целевых и федеральной и областной адресной инвестиционной программах, предусматривающих выделение средств на жилищное строительство, привлечение средств частных инвесторов.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есурсное обеспечение реализации Программы может быть скорректировано в течение периода ее действия с учетом особенностей реализации федеральных, областных, ведомственных программ и механизмов, на которых она базируется, а также с учетом ежегодного утверждения бюджетов Российской Федерации, Курской области и Беловского муниципального района на очередной финансов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ланируется финансироваться в пределах средств, предусмотренных бюджетами всех  уров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6. МЕХАНИЗМ РЕАЛИЗАЦИИ ПРОГРАММЫ</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 реализации Программы состоит в согласованном нормативно-правовом, финансовом и организационном обеспечении реализации комплекса предусматриваемых Программой мероприятий на уровне органов исполнительной и законодательной власти Курской области и Администрации Бел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включает в себя три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ласт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ровень хозяйствующих су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принципом реализации Программы является координация заинтересованных участников Программы в совместных действиях по достижению ее целей и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редусматривающих приобретение товаров (работ, услуг) для государственных нужд за счет бюджетных средств, осуществляется на основании государственных контрактов, заключаемых в порядке, предусмотренном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рограммы заключается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и Администрации Беловского района в федеральных целевых и федеральной адресной инвестиционной программах, предусматривающих выделение средств на жилищное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м утверждении статей расходов местного бюджета в соответствии с объемами финансирования, необходимыми для выполнения комплекса мероприятий по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лечении средств частных инвест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и собственных средств организаций 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ом Программы является Управление строительства, архитектуры,  земельных отношений, муниципального имущества, ТЭК, ЖКХ,  связи и транспорта  Администрации Беловского района Курской области. который в ходе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осуществляет текущее управление и координацию деятельности исполнителей, обеспечивая их согласованные действия по реализации программных мероприятий, целевому и эффективному использованию финансов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существляет контроль за выполнением мероприятий Программы, организует ведение отчетности по Программе и обеспечивает ее предоставление в комитет строительства и архитектуры  Кур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3)обеспечивает подготовку и представление предложений по финансированию мероприятий Программы на очередной финансовый го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рогнозирует тенденции на рынке жилья и жилищного строительства, выявляет факторы, влияющие на спрос населения на жилье, на развитие жилищного строительства, оценивает воздействия реализуемых в рамках Программы мероприятий на повышение доступности жилья для на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проводит мониторинг и оценку реализации программы, в том числе результатов отдельных мероприятий Программ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осуществляет корректировку Программы, в том числе мероприятий и целевых показателей, в зависимости от результатов мониторинга и оценки выполнения Программы, потребностей и спроса населения в жилье, а также прогнозирования тенденций на рынке жилья и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дготавливает нормативно-правовые акты Администрации Беловского района о внесении изменений в Прогр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и в ходе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ут ответственность за ненадлежащее и несвоевременное исполнение программных мероприятий, рациональное использование выделяемых на их реализацию бюджетных и вне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существляют контроль за ходом реализации и эффективностью выполнения мероприятий Программы, организуют ведение отчетности по Программе и обеспечивают ее предоставление координатору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вносят предложения по совершенствованию механизма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7. ЭФФЕКТИВНОСТЬ РЕАЛИЗАЦИИ ПРОГРАММЫ</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Программы проводится координатором Программы путем определения степени достижения ожидаемых результатов, а также путем сравнения текущих значений показателей с их целевыми значениями либо значениями на начало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ных мероприятий позволит достичь следующих показ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величение к 2020 году показателя обеспеченности жильем в расчете на 1 человека до 36,3 кв. ме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личение ежегодного показателя ввода жилья на территории района;</w:t>
      </w:r>
    </w:p>
    <w:p>
      <w:pPr>
        <w:pStyle w:val="Normal"/>
        <w:spacing w:lineRule="auto" w:line="240" w:before="0" w:after="0"/>
        <w:ind w:firstLine="709"/>
        <w:jc w:val="both"/>
        <w:rPr/>
      </w:pPr>
      <w:r>
        <w:rPr>
          <w:rFonts w:cs="Times New Roman" w:ascii="Times New Roman" w:hAnsi="Times New Roman"/>
          <w:sz w:val="28"/>
          <w:szCs w:val="28"/>
        </w:rPr>
        <w:t>3)улучшение жилищных условий  275 семей, нуждающихся в жилых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в 2016 году территории Беловского муниципального района Курской области документами территориального планирования в полном объеме;</w:t>
      </w:r>
    </w:p>
    <w:p>
      <w:pPr>
        <w:pStyle w:val="Normal"/>
        <w:spacing w:lineRule="auto" w:line="240" w:before="0" w:after="0"/>
        <w:ind w:firstLine="709"/>
        <w:jc w:val="both"/>
        <w:rPr/>
      </w:pPr>
      <w:r>
        <w:rPr>
          <w:rFonts w:cs="Times New Roman" w:ascii="Times New Roman" w:hAnsi="Times New Roman"/>
          <w:sz w:val="28"/>
          <w:szCs w:val="28"/>
        </w:rPr>
        <w:t>5) увеличение к 2020 году доли с формированных земельных участков под жилищное строительство в общей площади земельных участков, предоставленных для освоения в целях жилищного строительства 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величение к 2020 году доли земельных участков, обеспеченных объектами коммунальной, инженерной и транспортной инфраструктуры, в общем объеме земельных участков, предоставленных для освоения в целях жилищного строительства на территории района, до 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зработка и реализация проектов комплексного освоения и развития территорий в целях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кращение сроков подготовки документации для строительства объектов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нижение к 2020 году доли ветхого и аварийного жилья в жилищном фонде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ыделение к 2020 году доли маневренного фонда жилья в общем объеме жилищного фонда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Экологическая эффективность Программы обеспечивается за счет:</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 комплексного решения вопросов охраны окружающей среды;</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2)внедрения экономичных, ресурсосберегающих, экологически безопасных проектов и проектных решений; благоприятного экологического, санитарно-гигиенического состояния территории и здоровья населения Бело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рационального использования местных сырьевых ресурсов для производства эффективных строительных материалов;</w:t>
      </w:r>
    </w:p>
    <w:p>
      <w:pPr>
        <w:pStyle w:val="Normal"/>
        <w:tabs>
          <w:tab w:val="clear" w:pos="708"/>
          <w:tab w:val="left" w:pos="6660" w:leader="none"/>
        </w:tabs>
        <w:jc w:val="right"/>
        <w:rPr/>
      </w:pPr>
      <w:r>
        <w:rPr/>
      </w:r>
    </w:p>
    <w:p>
      <w:pPr>
        <w:pStyle w:val="Normal"/>
        <w:tabs>
          <w:tab w:val="clear" w:pos="708"/>
          <w:tab w:val="left" w:pos="6660"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660" w:leader="none"/>
        </w:tabs>
        <w:jc w:val="right"/>
        <w:rPr/>
      </w:pPr>
      <w:r>
        <w:rPr/>
      </w:r>
    </w:p>
    <w:p>
      <w:pPr>
        <w:pStyle w:val="Normal"/>
        <w:tabs>
          <w:tab w:val="clear" w:pos="708"/>
          <w:tab w:val="left" w:pos="6660" w:leader="none"/>
        </w:tabs>
        <w:jc w:val="right"/>
        <w:rPr/>
      </w:pPr>
      <w:r>
        <w:rPr/>
      </w:r>
    </w:p>
    <w:p>
      <w:pPr>
        <w:pStyle w:val="Normal"/>
        <w:tabs>
          <w:tab w:val="clear" w:pos="708"/>
          <w:tab w:val="left" w:pos="6660" w:leader="none"/>
        </w:tabs>
        <w:jc w:val="right"/>
        <w:rPr/>
      </w:pPr>
      <w:r>
        <w:rPr/>
      </w:r>
    </w:p>
    <w:p>
      <w:pPr>
        <w:pStyle w:val="Normal"/>
        <w:tabs>
          <w:tab w:val="clear" w:pos="708"/>
          <w:tab w:val="left" w:pos="6660" w:leader="none"/>
        </w:tabs>
        <w:jc w:val="right"/>
        <w:rPr/>
      </w:pPr>
      <w:r>
        <w:rPr/>
      </w:r>
    </w:p>
    <w:p>
      <w:pPr>
        <w:pStyle w:val="Normal"/>
        <w:tabs>
          <w:tab w:val="clear" w:pos="708"/>
          <w:tab w:val="left" w:pos="6660" w:leader="none"/>
        </w:tabs>
        <w:jc w:val="right"/>
        <w:rPr/>
      </w:pPr>
      <w:r>
        <w:rPr/>
      </w:r>
    </w:p>
    <w:p>
      <w:pPr>
        <w:pStyle w:val="Normal"/>
        <w:tabs>
          <w:tab w:val="clear" w:pos="708"/>
          <w:tab w:val="left" w:pos="6660" w:leader="none"/>
        </w:tabs>
        <w:jc w:val="right"/>
        <w:rPr/>
      </w:pPr>
      <w:r>
        <w:rPr/>
      </w:r>
    </w:p>
    <w:p>
      <w:pPr>
        <w:pStyle w:val="Normal"/>
        <w:tabs>
          <w:tab w:val="clear" w:pos="708"/>
          <w:tab w:val="left" w:pos="6660" w:leader="none"/>
        </w:tabs>
        <w:jc w:val="right"/>
        <w:rPr/>
      </w:pPr>
      <w:r>
        <w:rPr/>
      </w:r>
    </w:p>
    <w:p>
      <w:pPr>
        <w:pStyle w:val="Normal"/>
        <w:tabs>
          <w:tab w:val="clear" w:pos="708"/>
          <w:tab w:val="left" w:pos="6660" w:leader="none"/>
        </w:tabs>
        <w:jc w:val="right"/>
        <w:rPr/>
      </w:pPr>
      <w:r>
        <w:rPr/>
      </w:r>
    </w:p>
    <w:p>
      <w:pPr>
        <w:pStyle w:val="Normal"/>
        <w:tabs>
          <w:tab w:val="clear" w:pos="708"/>
          <w:tab w:val="left" w:pos="6660" w:leader="none"/>
        </w:tabs>
        <w:jc w:val="right"/>
        <w:rPr/>
      </w:pPr>
      <w:r>
        <w:rPr/>
      </w:r>
    </w:p>
    <w:p>
      <w:pPr>
        <w:pStyle w:val="Normal"/>
        <w:tabs>
          <w:tab w:val="clear" w:pos="708"/>
          <w:tab w:val="left" w:pos="6660" w:leader="none"/>
        </w:tabs>
        <w:jc w:val="right"/>
        <w:rPr/>
      </w:pPr>
      <w:r>
        <w:rPr/>
      </w:r>
    </w:p>
    <w:p>
      <w:pPr>
        <w:pStyle w:val="Normal"/>
        <w:tabs>
          <w:tab w:val="clear" w:pos="708"/>
          <w:tab w:val="left" w:pos="6660" w:leader="none"/>
        </w:tabs>
        <w:jc w:val="right"/>
        <w:rPr/>
      </w:pPr>
      <w:r>
        <w:rPr/>
      </w:r>
    </w:p>
    <w:p>
      <w:pPr>
        <w:pStyle w:val="Normal"/>
        <w:tabs>
          <w:tab w:val="clear" w:pos="708"/>
          <w:tab w:val="left" w:pos="6660" w:leader="none"/>
        </w:tabs>
        <w:jc w:val="right"/>
        <w:rPr/>
      </w:pPr>
      <w:r>
        <w:rPr/>
      </w:r>
    </w:p>
    <w:p>
      <w:pPr>
        <w:pStyle w:val="Normal"/>
        <w:tabs>
          <w:tab w:val="clear" w:pos="708"/>
          <w:tab w:val="left" w:pos="6660" w:leader="none"/>
        </w:tabs>
        <w:jc w:val="right"/>
        <w:rPr/>
      </w:pPr>
      <w:r>
        <w:rPr/>
      </w:r>
    </w:p>
    <w:p>
      <w:pPr>
        <w:pStyle w:val="Normal"/>
        <w:tabs>
          <w:tab w:val="clear" w:pos="708"/>
          <w:tab w:val="left" w:pos="6660" w:leader="none"/>
        </w:tabs>
        <w:jc w:val="right"/>
        <w:rPr/>
      </w:pPr>
      <w:r>
        <w:rPr/>
      </w:r>
    </w:p>
    <w:p>
      <w:pPr>
        <w:pStyle w:val="Normal"/>
        <w:tabs>
          <w:tab w:val="clear" w:pos="708"/>
          <w:tab w:val="left" w:pos="6660" w:leader="none"/>
        </w:tabs>
        <w:jc w:val="right"/>
        <w:rPr/>
      </w:pPr>
      <w:r>
        <w:rPr/>
      </w:r>
    </w:p>
    <w:p>
      <w:pPr>
        <w:pStyle w:val="Normal"/>
        <w:tabs>
          <w:tab w:val="clear" w:pos="708"/>
          <w:tab w:val="left" w:pos="6660" w:leader="none"/>
        </w:tabs>
        <w:jc w:val="right"/>
        <w:rPr/>
      </w:pPr>
      <w:r>
        <w:rPr/>
      </w:r>
    </w:p>
    <w:p>
      <w:pPr>
        <w:pStyle w:val="Normal"/>
        <w:tabs>
          <w:tab w:val="clear" w:pos="708"/>
          <w:tab w:val="left" w:pos="6660" w:leader="none"/>
        </w:tabs>
        <w:jc w:val="right"/>
        <w:rPr/>
      </w:pPr>
      <w:r>
        <w:rPr/>
      </w:r>
    </w:p>
    <w:p>
      <w:pPr>
        <w:pStyle w:val="Normal"/>
        <w:tabs>
          <w:tab w:val="clear" w:pos="708"/>
          <w:tab w:val="left" w:pos="6660" w:leader="none"/>
        </w:tabs>
        <w:jc w:val="right"/>
        <w:rPr/>
      </w:pPr>
      <w:r>
        <w:rPr/>
      </w:r>
    </w:p>
    <w:p>
      <w:pPr>
        <w:pStyle w:val="Normal"/>
        <w:tabs>
          <w:tab w:val="clear" w:pos="708"/>
          <w:tab w:val="left" w:pos="6660" w:leader="none"/>
        </w:tabs>
        <w:jc w:val="right"/>
        <w:rPr/>
      </w:pPr>
      <w:r>
        <w:rPr/>
      </w:r>
    </w:p>
    <w:p>
      <w:pPr>
        <w:pStyle w:val="Normal"/>
        <w:tabs>
          <w:tab w:val="clear" w:pos="708"/>
          <w:tab w:val="left" w:pos="6660" w:leader="none"/>
        </w:tabs>
        <w:jc w:val="right"/>
        <w:rPr/>
      </w:pPr>
      <w:r>
        <w:rPr/>
      </w:r>
    </w:p>
    <w:p>
      <w:pPr>
        <w:pStyle w:val="Normal"/>
        <w:tabs>
          <w:tab w:val="clear" w:pos="708"/>
          <w:tab w:val="left" w:pos="6660" w:leader="none"/>
        </w:tabs>
        <w:jc w:val="right"/>
        <w:rPr/>
      </w:pPr>
      <w:r>
        <w:rPr/>
      </w:r>
    </w:p>
    <w:p>
      <w:pPr>
        <w:pStyle w:val="Normal"/>
        <w:tabs>
          <w:tab w:val="clear" w:pos="708"/>
          <w:tab w:val="left" w:pos="6660" w:leader="none"/>
        </w:tabs>
        <w:jc w:val="right"/>
        <w:rPr>
          <w:rFonts w:ascii="Times New Roman" w:hAnsi="Times New Roman" w:eastAsia="Times New Roman" w:cs="Times New Roman"/>
          <w:b/>
          <w:b/>
          <w:bCs/>
          <w:sz w:val="27"/>
          <w:szCs w:val="27"/>
          <w:lang w:eastAsia="ru-RU"/>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1</w:t>
      </w:r>
    </w:p>
    <w:p>
      <w:pPr>
        <w:pStyle w:val="Normal"/>
        <w:suppressAutoHyphens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График разработки и утверждения документов территориального планирования Беловского района Курской области</w:t>
      </w:r>
    </w:p>
    <w:p>
      <w:pPr>
        <w:pStyle w:val="Normal"/>
        <w:suppressAutoHyphens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5" w:type="dxa"/>
        <w:jc w:val="left"/>
        <w:tblInd w:w="-157" w:type="dxa"/>
        <w:tblLayout w:type="fixed"/>
        <w:tblCellMar>
          <w:top w:w="105" w:type="dxa"/>
          <w:left w:w="105" w:type="dxa"/>
          <w:bottom w:w="105" w:type="dxa"/>
          <w:right w:w="105" w:type="dxa"/>
        </w:tblCellMar>
      </w:tblPr>
      <w:tblGrid>
        <w:gridCol w:w="3470"/>
        <w:gridCol w:w="3485"/>
        <w:gridCol w:w="3500"/>
      </w:tblGrid>
      <w:tr>
        <w:trPr/>
        <w:tc>
          <w:tcPr>
            <w:tcW w:w="347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аименование документа</w:t>
            </w:r>
          </w:p>
        </w:tc>
        <w:tc>
          <w:tcPr>
            <w:tcW w:w="3485"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роки разработки</w:t>
            </w:r>
          </w:p>
        </w:tc>
        <w:tc>
          <w:tcPr>
            <w:tcW w:w="35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ind w:left="-28" w:right="1383"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роки утверждения</w:t>
            </w:r>
          </w:p>
        </w:tc>
      </w:tr>
      <w:tr>
        <w:trPr/>
        <w:tc>
          <w:tcPr>
            <w:tcW w:w="347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хема территориального планирования Беловского района Курской области</w:t>
            </w:r>
          </w:p>
        </w:tc>
        <w:tc>
          <w:tcPr>
            <w:tcW w:w="3485"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7.12.2007-10.2010г.</w:t>
            </w:r>
          </w:p>
        </w:tc>
        <w:tc>
          <w:tcPr>
            <w:tcW w:w="35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5.11. 2010года</w:t>
            </w:r>
          </w:p>
        </w:tc>
      </w:tr>
      <w:tr>
        <w:trPr/>
        <w:tc>
          <w:tcPr>
            <w:tcW w:w="347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авила землепользования и застройки территорий муниципальных образований Беловского района</w:t>
            </w:r>
          </w:p>
        </w:tc>
        <w:tc>
          <w:tcPr>
            <w:tcW w:w="3485"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013-2015г.</w:t>
            </w:r>
          </w:p>
        </w:tc>
        <w:tc>
          <w:tcPr>
            <w:tcW w:w="35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013-2016г.</w:t>
            </w:r>
          </w:p>
        </w:tc>
      </w:tr>
      <w:tr>
        <w:trPr/>
        <w:tc>
          <w:tcPr>
            <w:tcW w:w="347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Генеральные планы поселений </w:t>
            </w:r>
          </w:p>
        </w:tc>
        <w:tc>
          <w:tcPr>
            <w:tcW w:w="3485"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013-2015г.</w:t>
            </w:r>
          </w:p>
        </w:tc>
        <w:tc>
          <w:tcPr>
            <w:tcW w:w="35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013-2016г.</w:t>
            </w:r>
          </w:p>
        </w:tc>
      </w:tr>
      <w:tr>
        <w:trPr/>
        <w:tc>
          <w:tcPr>
            <w:tcW w:w="347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ект планировки территории</w:t>
            </w:r>
          </w:p>
        </w:tc>
        <w:tc>
          <w:tcPr>
            <w:tcW w:w="3485"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017-2018г.</w:t>
            </w:r>
          </w:p>
        </w:tc>
        <w:tc>
          <w:tcPr>
            <w:tcW w:w="35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018г.</w:t>
            </w:r>
          </w:p>
        </w:tc>
      </w:tr>
    </w:tbl>
    <w:p>
      <w:pPr>
        <w:pStyle w:val="Normal"/>
        <w:suppressAutoHyphens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Планируемые показатели по вводу жилья  на период 2016-2020годы</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по Беловскому району Курской области</w:t>
      </w:r>
      <w:r>
        <w:rPr>
          <w:rFonts w:cs="Times New Roman" w:ascii="Times New Roman" w:hAnsi="Times New Roman"/>
          <w:sz w:val="28"/>
          <w:szCs w:val="28"/>
        </w:rPr>
        <w:t>.</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tbl>
      <w:tblPr>
        <w:tblW w:w="10344" w:type="dxa"/>
        <w:jc w:val="left"/>
        <w:tblInd w:w="-143" w:type="dxa"/>
        <w:tblLayout w:type="fixed"/>
        <w:tblCellMar>
          <w:top w:w="0" w:type="dxa"/>
          <w:left w:w="108" w:type="dxa"/>
          <w:bottom w:w="0" w:type="dxa"/>
          <w:right w:w="108" w:type="dxa"/>
        </w:tblCellMar>
      </w:tblPr>
      <w:tblGrid>
        <w:gridCol w:w="2100"/>
        <w:gridCol w:w="1866"/>
        <w:gridCol w:w="1275"/>
        <w:gridCol w:w="1134"/>
        <w:gridCol w:w="1134"/>
        <w:gridCol w:w="1276"/>
        <w:gridCol w:w="1559"/>
      </w:tblGrid>
      <w:tr>
        <w:trPr/>
        <w:tc>
          <w:tcPr>
            <w:tcW w:w="210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86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х дом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 площ.</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кв.</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21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21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Беловский район всего</w:t>
            </w:r>
          </w:p>
        </w:tc>
        <w:tc>
          <w:tcPr>
            <w:tcW w:w="18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 / 4235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 616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 615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 735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 8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14050</w:t>
            </w:r>
          </w:p>
        </w:tc>
      </w:tr>
      <w:tr>
        <w:trPr/>
        <w:tc>
          <w:tcPr>
            <w:tcW w:w="21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в том числе:</w:t>
            </w:r>
          </w:p>
        </w:tc>
        <w:tc>
          <w:tcPr>
            <w:tcW w:w="1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Беловский с\с</w:t>
            </w:r>
          </w:p>
        </w:tc>
        <w:tc>
          <w:tcPr>
            <w:tcW w:w="18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 / 14997</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 217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 187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 266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 31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148</w:t>
            </w:r>
          </w:p>
        </w:tc>
      </w:tr>
      <w:tr>
        <w:trPr/>
        <w:tc>
          <w:tcPr>
            <w:tcW w:w="21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Беличанский с\с</w:t>
            </w:r>
          </w:p>
        </w:tc>
        <w:tc>
          <w:tcPr>
            <w:tcW w:w="18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 2418</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 32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36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 46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4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30</w:t>
            </w:r>
          </w:p>
        </w:tc>
      </w:tr>
      <w:tr>
        <w:trPr/>
        <w:tc>
          <w:tcPr>
            <w:tcW w:w="21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Бобравский с\с</w:t>
            </w:r>
          </w:p>
        </w:tc>
        <w:tc>
          <w:tcPr>
            <w:tcW w:w="18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 116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2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1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18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1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5</w:t>
            </w:r>
          </w:p>
        </w:tc>
      </w:tr>
      <w:tr>
        <w:trPr/>
        <w:tc>
          <w:tcPr>
            <w:tcW w:w="21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Вишневский с\с</w:t>
            </w:r>
          </w:p>
        </w:tc>
        <w:tc>
          <w:tcPr>
            <w:tcW w:w="18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 2528</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34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34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6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 4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53</w:t>
            </w:r>
          </w:p>
        </w:tc>
      </w:tr>
      <w:tr>
        <w:trPr/>
        <w:tc>
          <w:tcPr>
            <w:tcW w:w="21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Гирьянский с\с</w:t>
            </w:r>
          </w:p>
        </w:tc>
        <w:tc>
          <w:tcPr>
            <w:tcW w:w="18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 742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 96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 105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 119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 15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517</w:t>
            </w:r>
          </w:p>
        </w:tc>
      </w:tr>
      <w:tr>
        <w:trPr/>
        <w:tc>
          <w:tcPr>
            <w:tcW w:w="21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Д-Будский с\с</w:t>
            </w:r>
          </w:p>
        </w:tc>
        <w:tc>
          <w:tcPr>
            <w:tcW w:w="18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 93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14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14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14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1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1</w:t>
            </w:r>
          </w:p>
        </w:tc>
      </w:tr>
      <w:tr>
        <w:trPr/>
        <w:tc>
          <w:tcPr>
            <w:tcW w:w="21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Ильковский с\с</w:t>
            </w:r>
          </w:p>
        </w:tc>
        <w:tc>
          <w:tcPr>
            <w:tcW w:w="18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 159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21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 29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 27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 2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39</w:t>
            </w:r>
          </w:p>
        </w:tc>
      </w:tr>
      <w:tr>
        <w:trPr/>
        <w:tc>
          <w:tcPr>
            <w:tcW w:w="21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Коммунаровский с\с</w:t>
            </w:r>
          </w:p>
        </w:tc>
        <w:tc>
          <w:tcPr>
            <w:tcW w:w="18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 314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43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 48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 54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 6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75</w:t>
            </w:r>
          </w:p>
        </w:tc>
      </w:tr>
      <w:tr>
        <w:trPr/>
        <w:tc>
          <w:tcPr>
            <w:tcW w:w="21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Кондратовский с\с</w:t>
            </w:r>
          </w:p>
        </w:tc>
        <w:tc>
          <w:tcPr>
            <w:tcW w:w="18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 144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22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19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 27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 2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90</w:t>
            </w:r>
          </w:p>
        </w:tc>
      </w:tr>
      <w:tr>
        <w:trPr/>
        <w:tc>
          <w:tcPr>
            <w:tcW w:w="21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Корочанский с\с</w:t>
            </w:r>
          </w:p>
        </w:tc>
        <w:tc>
          <w:tcPr>
            <w:tcW w:w="18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 115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9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19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18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 2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3</w:t>
            </w:r>
          </w:p>
        </w:tc>
      </w:tr>
      <w:tr>
        <w:trPr/>
        <w:tc>
          <w:tcPr>
            <w:tcW w:w="21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М-Солдатский с\с</w:t>
            </w:r>
          </w:p>
        </w:tc>
        <w:tc>
          <w:tcPr>
            <w:tcW w:w="18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 1287</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1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19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18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 2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1</w:t>
            </w:r>
          </w:p>
        </w:tc>
      </w:tr>
      <w:tr>
        <w:trPr/>
        <w:tc>
          <w:tcPr>
            <w:tcW w:w="21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Пенский с\с</w:t>
            </w:r>
          </w:p>
        </w:tc>
        <w:tc>
          <w:tcPr>
            <w:tcW w:w="18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 168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21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 29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 27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3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77</w:t>
            </w:r>
          </w:p>
        </w:tc>
      </w:tr>
      <w:tr>
        <w:trPr/>
        <w:tc>
          <w:tcPr>
            <w:tcW w:w="21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Песчанский с\с</w:t>
            </w:r>
          </w:p>
        </w:tc>
        <w:tc>
          <w:tcPr>
            <w:tcW w:w="18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6 / 158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 2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 29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 27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 2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5</w:t>
            </w:r>
          </w:p>
        </w:tc>
      </w:tr>
      <w:tr>
        <w:trPr/>
        <w:tc>
          <w:tcPr>
            <w:tcW w:w="21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Щеголянский с\с</w:t>
            </w:r>
          </w:p>
        </w:tc>
        <w:tc>
          <w:tcPr>
            <w:tcW w:w="18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 10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9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18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18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1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8430" cy="167005"/>
              <wp:effectExtent l="0" t="0" r="0" b="0"/>
              <wp:wrapSquare wrapText="largest"/>
              <wp:docPr id="2" name="Frame1"/>
              <a:graphic xmlns:a="http://schemas.openxmlformats.org/drawingml/2006/main">
                <a:graphicData uri="http://schemas.microsoft.com/office/word/2010/wordprocessingShape">
                  <wps:wsp>
                    <wps:cNvSpPr txBox="1"/>
                    <wps:spPr>
                      <a:xfrm>
                        <a:off x="0" y="0"/>
                        <a:ext cx="138430" cy="16700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0.9pt;height:13.15pt;mso-wrap-distance-left:0pt;mso-wrap-distance-right:0pt;mso-wrap-distance-top:0pt;mso-wrap-distance-bottom:0pt;margin-top:0.05pt;mso-position-vertical-relative:text;margin-left:249.6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Caaieiaie2">
    <w:name w:val="caaieiaie 2"/>
    <w:basedOn w:val="Normal"/>
    <w:next w:val="Normal"/>
    <w:qFormat/>
    <w:pPr>
      <w:keepNext w:val="true"/>
      <w:spacing w:lineRule="auto" w:line="240" w:before="0" w:after="0"/>
      <w:jc w:val="center"/>
    </w:pPr>
    <w:rPr>
      <w:rFonts w:ascii="Arial" w:hAnsi="Arial" w:eastAsia="Times New Roman" w:cs="Arial"/>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CC3F8A3C4FF184A059FEB4C7B65F08ADE545463AD64C1F3BEDAC2A8FAADFA0p3b1G" TargetMode="External"/><Relationship Id="rId4" Type="http://schemas.openxmlformats.org/officeDocument/2006/relationships/hyperlink" Target="consultantplus://offline/ref=A6CC3F8A3C4FF184A059FEB4C7B65F08ADE545463AD6491D30EDAC2A8FAADFA0p3b1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48:00Z</dcterms:created>
  <dc:creator>User</dc:creator>
  <dc:description/>
  <cp:keywords/>
  <dc:language>en-US</dc:language>
  <cp:lastModifiedBy>User</cp:lastModifiedBy>
  <cp:lastPrinted>2012-07-12T14:23:00Z</cp:lastPrinted>
  <dcterms:modified xsi:type="dcterms:W3CDTF">2016-03-30T12:48:00Z</dcterms:modified>
  <cp:revision>3</cp:revision>
  <dc:subject/>
  <dc:title/>
</cp:coreProperties>
</file>